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aktów prawnych, stanowiących podstawę funkcjonowania Wydziału Bezpieczeństwa i Zarządzania Kryzysoweg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Ustawa z dnia 20 marca 2009 r. o bezpieczeństwie imprez masowych (Dz. U. 2017.1160 ze zm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Ustawa z dnia 24 lipca 2015 r. Prawo o zgromadzeniach (Dz. U. 2018.408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Ustawa z dnia 16 listopada 2006 r. o opłacie skarbowej (Dz. U. 2016.1827 ze zm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Ustawa z dnia 21 maja 1999 r. o broni i amunicji (Dz. U. 2017.1839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Ustawa z dnia 24 kwietnia 2003 r. o działalności pożytku publicznego i o wolontariacie (Dz. U. 2014.1118 ze zm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wa  z dnia 6 kwietnia 1990 r. o Policji (Dz. U. 2011.287.1687 ze zm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Ustawa z dnia 21 listopada 1967 r. o powszechnym obowiązku obrony Rzeczypospolitej Polskiej (Dz. U. 2017.1430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Rady Ministrów z dnia 5 października 2004 r. w sprawie świadczeń osobistych na rzecz obrony w czasie pokoju (Dz. U. 2004.229.2307 ze zm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Rozporządzenie Rady Ministrów z dnia 3 sierpnia 2004 r. w sprawie świadczeń rzeczowych na rzecz obrony w czasie pokoju (Dz. U. 2004.181.1872 ze zm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Rozporządzenie Ministra Spraw Wewnętrznych i Administracji z dnia 17 listopada 2009 r. w sprawie rejestracji osób na potrzeby prowadzenia kwalifikacji wojskowej oraz założenia ewidencji wojskowej  (Dz. U  2015.99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Rozporządzenie Ministra Spraw Wewnętrznych i Administracji oraz Ministra Obrony Narodowej z dnia 23 listopada 2009 r. w sprawie kwalifikacji wojskowej  (Dz. U. 2017.1980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 xml:space="preserve">Ustawa z dnia 29 października 2010r. o rezerwach strategicznych </w:t>
      </w:r>
      <w:r>
        <w:rPr>
          <w:rFonts w:cs="Verdana" w:ascii="Verdana" w:hAnsi="Verdana"/>
          <w:b/>
          <w:bCs/>
          <w:sz w:val="20"/>
        </w:rPr>
        <w:t>(</w:t>
      </w:r>
      <w:r>
        <w:rPr>
          <w:rFonts w:cs="Verdana" w:ascii="Verdana" w:hAnsi="Verdana"/>
          <w:sz w:val="20"/>
        </w:rPr>
        <w:t>Dz. U. 2010.229.1496 ze zm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Rady Ministrów z dnia 21 września 2004 r. w sprawie gotowości obronnej państwa (Dz. U. 2004.219.2218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Rady Ministrów z dnia 27 kwietnia 2004 r. w sprawie przygotowania systemu kierowania bezpieczeństwem narodowym (Dz. U. 2004.98.978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Rady Ministrów z dnia 13 stycznia 2004 r. w sprawie ogólnych zasad wykonywania zadań w ramach powszechnego obowiązku obrony (Dz. U. 2004.16. 152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wa z dnia 29 sierpnia 2002 r. o stanie wojennym oraz o kompetencjach Naczelnego Dowódcy Sił Zbrojnych i zasadach podległości konstytucyjnym organom Rzeczypospolitej Polskiej (Dz. U. 2002.156.1301 ze  zm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wa z dnia 21 czerwca 2002 r. o stanie wyjątkowym (Dz. U. 2014.119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Rady Ministrów z dnia 30 listopada 2004 r. w sprawie powoływania do odbycia ćwiczeń w jednostkach przewidzianych do militaryzacji (Dz. U. 2004.264.2627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Rady Ministrów z dnia 15 czerwca 2004 r. w sprawie warunków i trybu planowania i finansowania zadań wykonywanych w ramach przygotowań obronnych państwa przez organy administracji rządowej i organy samorządu terytorialnego (Dz. U. 2004.152.1599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Rozporządzenie Rady Ministrów z dnia 11 sierpnia 2004 r. w sprawie świadczeń osobistych i rzeczowych na rzecz obrony w razie ogłoszenia mobilizacji i w czasie wojny (Dz. U. 2004.203.2081 ze zm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wa z dnia 23 sierpnia 2001 r. o organizowaniu zadań na rzecz obronności państwa realizowanych przez przedsiębiorców (Dz. U. 2001.122.1320 ze zm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Rady Ministrów z dnia 24 czerwca 2003 r. w sprawie obiektów szczególnie ważnych dla bezpieczeństwa i obronności państwa oraz ich szczególnej ochrony (Dz. U. 2003.116.1090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Rady Ministrów z dnia 27 czerwca 2012r.w sprawie warunków i sposobu przygotowania oraz wykorzystania podmiotów leczniczych na potrzeby obronne państwa oraz właściwości organów w tych sprawach (Dz.U.2012.74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Rozporządzenie Rady Ministrów z dnia 8 października 2015 r. w sprawie szkolenia obronnego (Dz.U.2015.1829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Rozporządzenie  z dnia 13 stycznia 2004 r .w sprawie kontroli wykonywania zadań obronnych (Dz. U. 2004.16.151 ze zm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 Rady Ministrów z dnia 21 września 2004 r. w sprawie reklamowania od obowiązku pełnienia czynnej służby wojskowej w razie ogłoszenia mobilizacji i w czasie wojny (Dz. U. 2004.210.2136 ze zm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zenie Nr 98 Wojewody Dolnośląskiego w sprawie powołania punktów kontaktowych Host Nation Support (HNS) oraz warunków organizacyjnych i technicznych planowania i realizacji zadań obronnych z zakresu przygotowania i koordynacji wsparcia sojuszniczych sił zbrojn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ów Spraw Wewnętrznych i Administracji, Obrony Narodowej oraz Infrastruktury z dnia 5 lipca 2002 r. w sprawie trybu doręczania kart powołania i rozplakatowania obwieszczeń o stawianiu się osób do czynnej służby wojskowej   (Dz. U. 2014.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Zarządzenie Nr 364 Wojewody Dolnośląskiego z dnia  27 grudnia 2016 r. w sprawie założeń i schematu akcji kurierskiej na terenie województwa dolnośląski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Rady Ministrów z dnia 28 września 1993 r. w sprawie powszechnej samoobrony ludności (Dz. U. 1993.91.42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Rady Ministrów z dnia 25 czerwca 2002 r. w sprawie szczegółowego zakresu działania Szefa Obrony Cywilnej Kraju, szefów obrony cywilnej województw, powiatów i gmin (Dz. U.  2002.96.850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Rady Ministrów z dnia 7 stycznia 2013 r. w sprawie systemów wykrywania skażeń i powiadamiania o ich wystąpieniu właściwości organów w tych sprawach (Dz. U. 2013.96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Rady Ministrów z dnia 24 listopada 2009 r. w sprawie militaryzacji jednostek organizacyjnych wykonujących zadania na rzecz obronności lub bezpieczeństwa państwa (Dz. U. 2009.210.1612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Ustawa z dnia 5 czerwca 1998 r. o  samorządzie powiatowym (Dz. U 2017.1868 ze zm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Ustawa z dnia 8 września 2006 r. o Państwowym Ratownictwie Medycznym (Dz. U. 2017.2195 ze zm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Ustawa z dnia 18 kwietnia 2002 r. o stanie klęski żywiołowej (Dz. U.2017.1897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kret z dnia 23 kwietnia 1953 r. o świadczeniach w celu zwalczania klęsk żywiołowych ( Dz. U. z 1953.23.93 ze zm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Ustawa z dnia 26 kwietnia 2007 r. o zarządzaniu kryzysowym (Dz. U. 2017.209 ze zm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Ustawa z dnia 22 listopada  2013 r. o systemie powiadamiania ratunkowego (Dz.U. 2018.867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Ustawa z dnia 20 lipca 2017 r. Prawo wodne (Dz. U. 2017.1566 ze zm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spraw Wewnętrznych i Administracji  z dnia 7 czerwca 2010 r. w sprawie ochrony przeciwpożarowej budynków, innych obiektów budowlanych i terenów (Dz. U. 2010.109.719 ze zm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Ustawa z dnia 20 czerwca 1997 r  Prawo o ruchu drogowym (Dz.U.2017.1260 ze zm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Spraw Wewnętrznych i Administracji z dnia 22 czerwca 2011 r. w sprawie usuwania pojazdów pozostawionych bez tablic rejestracyjnych lub których stan wskazuje na to, że nie są używane (Dz. U. 2011.143.845 ze zm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Spraw Wewnętrznych i Administracji z dnia 22 czerwca 2011 r. w sprawie usuwania pojazdów, których używanie może zagrażać bezpieczeństwu lub porządkowi ruchu drogowego albo utrudniających prowadzenie akcji ratowniczej (Dz. U. 2011.143.846 ze zm.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wa z dnia 18 sierpnia 2011 r. o bezpieczeństwie osób przebywających na obszarach wodnych (Dz. U. 2016.656 ze zm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2:00Z</dcterms:created>
  <dc:creator>WI</dc:creator>
  <dc:description/>
  <cp:keywords/>
  <dc:language>en-US</dc:language>
  <cp:lastModifiedBy>ummako09</cp:lastModifiedBy>
  <cp:lastPrinted>2014-10-07T10:22:00Z</cp:lastPrinted>
  <dcterms:modified xsi:type="dcterms:W3CDTF">2018-07-05T09:20:00Z</dcterms:modified>
  <cp:revision>16</cp:revision>
  <dc:subject/>
  <dc:title>test</dc:title>
</cp:coreProperties>
</file>