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Konieczność nadania nazwy ulicy jest konsekwencją realizacji obowiązującej uchwały nr LIV/3243/06 Rady Miejskiej Wrocławia z dnia 6 lipca 2006 r. w sprawie uchwalenia miejscowego planu zagospodarowania przestrzennego obszaru w rejonie zespołu urbanistycznego Las Osobowicki  i południowej części Osobowickich Pól Irygacyjnych we Wrocławiu, w której poszczególne tereny przeznaczone zostały pod lasy, budownictwo mieszkaniowe, drogi, usługi. Nadanie nazwy usprawni komunikację, a także umożliwi ustalanie numeracji porządkowej dla nowopowstających budynków położonych na przyległych nieruchomościach. Teren pod ulicę został oznaczony w wyżej wymienionym miejscowym planie jako KDW (ulica wewnętrzna). Ten wydzielony geodezyjnie pas gruntu, stanowiący dojazd do przyległych nieruchomości, znajduje się we własności osoby prawnej. Jest to droga wewnętrzna w rozumieniu ustawy z dnia 21 marca 1985 r. o drogach publicznych (t.j. Dz. U. z 2018 r. poz. 2068 z późn. zm.). Wypełniając dyspozycję art. 8 ust. 1a ww. ustawy uzyskano zgodę właściciela drogi wewnętrznej na podjęcie przez Radę Miejską Wrocławia uchwały w sprawie nadania nazwy. Nazwa nowej ulicy – </w:t>
      </w:r>
      <w:r>
        <w:rPr>
          <w:rFonts w:cs="Verdana" w:ascii="Verdana" w:hAnsi="Verdana"/>
          <w:b/>
        </w:rPr>
        <w:t>Edytorska</w:t>
      </w:r>
      <w:r>
        <w:rPr>
          <w:rFonts w:cs="Verdana" w:ascii="Verdana" w:hAnsi="Verdana"/>
        </w:rPr>
        <w:t xml:space="preserve"> – nawiązuje do znajdującej się niedaleko ulicy Rodziny Kornów, zasłużonych wydawców dawnego Wrocławia. Nazwa ulicy została zaproponowana przez Komisję Nazewnictwa Ulic Towarzystwa Miłośników Wrocławia.</w:t>
      </w:r>
    </w:p>
    <w:p>
      <w:pPr>
        <w:pStyle w:val="Normal"/>
        <w:spacing w:lineRule="auto" w:line="360" w:before="120" w:after="200"/>
        <w:jc w:val="both"/>
        <w:rPr>
          <w:rFonts w:cs="Verdana"/>
        </w:rPr>
      </w:pPr>
      <w:r>
        <w:rPr>
          <w:rFonts w:cs="Verdana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4:00Z</dcterms:created>
  <dc:creator>wiecekk</dc:creator>
  <dc:description/>
  <dc:language>en-US</dc:language>
  <cp:lastModifiedBy>umkawi03</cp:lastModifiedBy>
  <cp:lastPrinted>2015-09-28T13:19:00Z</cp:lastPrinted>
  <dcterms:modified xsi:type="dcterms:W3CDTF">2019-09-04T10:04:00Z</dcterms:modified>
  <cp:revision>2</cp:revision>
  <dc:subject/>
  <dc:title/>
</cp:coreProperties>
</file>