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</w:rPr>
      </w:pPr>
      <w:r>
        <w:rPr>
          <w:rFonts w:cs="Verdana"/>
          <w:sz w:val="20"/>
          <w:szCs w:val="20"/>
        </w:rPr>
        <w:t xml:space="preserve">W związku z otrzymaniem wniosku o ustalenie numeru porządkowego dla </w:t>
      </w:r>
      <w:r>
        <w:rPr>
          <w:sz w:val="20"/>
          <w:szCs w:val="20"/>
        </w:rPr>
        <w:t>zespołu budynków mieszkalnych wielorodzinnych w budowie</w:t>
      </w:r>
      <w:r>
        <w:rPr>
          <w:rFonts w:cs="Verdana"/>
          <w:sz w:val="20"/>
          <w:szCs w:val="20"/>
        </w:rPr>
        <w:t xml:space="preserve">, prognozą przyszłej zabudowy, a także w celu usprawnienia komunikacji, zachodzi konieczność nadania nazwy ulicy w obrębie Lipa Piotrowska we Wrocławiu. </w:t>
      </w:r>
      <w:r>
        <w:rPr>
          <w:rFonts w:cs="Verdana"/>
          <w:sz w:val="20"/>
        </w:rPr>
        <w:t xml:space="preserve">Na przedmiotowym obszarze obowiązuje miejscowy plan zagospodarowania przestrzennego przyjęty uchwałą nr XLI/1282/09 Rady Miejskiej Wrocławia  z dnia 19 listopada 2009 r. w sprawie uchwalenia miejscowego planu zagospodarowania przestrzennego dla części zespołu urbanistycznego Kminkowa we Wrocławiu. Nowa ulica będzie znajdować się na terenach oznaczonych na rysunku planu jako 2KDD/8, 2KDD/9 i 2KDD/21 (drogi dojazdowe przeznaczone na cele publiczne). Działki gruntu przeznaczone pod drogę znajdują się we własności Gminy Miejskiej Wrocław, gdzie gospodarującym gminnym zasobem nieruchomości jest Zarząd Dróg i Utrzymania Miasta. Nazwa ulicy – </w:t>
      </w:r>
      <w:r>
        <w:rPr>
          <w:rFonts w:cs="Verdana"/>
          <w:b/>
          <w:sz w:val="20"/>
        </w:rPr>
        <w:t xml:space="preserve">Kaparowa </w:t>
      </w:r>
      <w:r>
        <w:rPr>
          <w:rFonts w:cs="Verdana"/>
          <w:sz w:val="20"/>
        </w:rPr>
        <w:t xml:space="preserve">– nawiązuje do sąsiadujących ulic: Kminkowej, Czarnuszkowej, Waniliowej, Szałwiowej, Cynamonowej - odnoszących się do przypraw. </w:t>
      </w:r>
      <w:r>
        <w:rPr>
          <w:rFonts w:cs="Verdana"/>
          <w:sz w:val="20"/>
          <w:szCs w:val="20"/>
        </w:rPr>
        <w:t>Nazwa ulicy została zaproponowana przez Komisję Nazewnictwa Ulic Towarzystwa Miłośników Wrocławia</w:t>
      </w:r>
      <w:r>
        <w:rPr>
          <w:rFonts w:cs="Verdana"/>
          <w:sz w:val="20"/>
        </w:rPr>
        <w:t>.</w:t>
      </w:r>
    </w:p>
    <w:p>
      <w:pPr>
        <w:pStyle w:val="Normal"/>
        <w:spacing w:lineRule="auto" w:line="360"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Kapary</w:t>
      </w:r>
      <w:r>
        <w:rPr>
          <w:rFonts w:cs="Verdana"/>
          <w:sz w:val="20"/>
          <w:szCs w:val="20"/>
        </w:rPr>
        <w:t xml:space="preserve"> (Capparis spinosa), kulinarnie używane są głównie w formie niedojrzałych pączków kwiatów, kiszonych w occie lub zakonserwowanych w soli granulowanej. Rzadziej miękkie, młode pędy rośliny są wykorzystywane jako przyprawa lub spożywane na surowo, a w pełni dojrzałe owoce dodawane są do potraw po uprzednim gotowaniu. Kwiat kapara kwitnie tylko jeden dzień – od rana do popołudnia. Tego samego dnia powstaje też jego owoc. Krzaki kapara mogą mieć do 1 metra wzrostu.</w:t>
      </w:r>
      <w:r>
        <w:rPr/>
        <w:t xml:space="preserve"> </w:t>
      </w:r>
      <w:r>
        <w:rPr>
          <w:rFonts w:cs="Verdana"/>
          <w:sz w:val="20"/>
          <w:szCs w:val="20"/>
        </w:rPr>
        <w:t xml:space="preserve">Ze względu na fakt, że roślina występuje na wybrzeżach, kapary są często utożsamiane z morzami. Większość produkcji Capparis spinosa pochodzi z Basenu Śródziemnomorskiego, jednak jego zasięg rozciąga się od brzegów Atlantyku, przez Maroko, Wyspy Kanaryjskie, wzdłuż Morza Czarnego i na wschód aż do Morza Kaspijskiego i Iranu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rojekt uchwały nie zawiera danych prawnie chroniony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2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9-09-05T05:59:00Z</dcterms:modified>
  <cp:revision>4</cp:revision>
  <dc:subject/>
  <dc:title/>
</cp:coreProperties>
</file>