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ieczność nadania nazwy ulicy jest konsekwencją realizacji obowiązującej uchwały nr LIV/3243/06 Rady Miejskiej Wrocławia z dnia 6 lipca 2006 r. w sprawie uchwalenia miejscowego planu zagospodarowania przestrzennego obszaru w rejonie zespołu urbanistycznego Las Osobowicki  i południowej części Osobowickich Pól Irygacyjnych we Wrocławiu, w której poszczególne tereny przeznaczone zostały pod lasy, budownictwo mieszkaniowe, drogi, usługi. Nadanie nazwy usprawni komunikację, a także umożliwi ustalanie numeracji porządkowej dla nowopowstających budynków położonych na przyległych nieruchomościach. Teren pod ulicę został oznaczony w wyżej wymienionym miejscowym planie jako KDW (ulica wewnętrzna). Ten wydzielony geodezyjnie pas gruntu, stanowiący dojazd do przyległych nieruchomości, znajduje się we własności osoby prawnej. Jest to droga wewnętrzna w rozumieniu ustawy z dnia 21 marca 1985 r. o drogach publicznych (t.j. Dz. U. z 2018 r. poz. 2068 z późn. zm.). Wypełniając dyspozycję art. 8 ust. 1a ww. ustawy uzyskano zgodę właściciela drogi wewnętrznej na podjęcie przez Radę Miejską Wrocławia uchwały w sprawie nadania nazwy. Nazwa nowej ulicy – </w:t>
      </w:r>
      <w:r>
        <w:rPr>
          <w:rFonts w:cs="Verdana" w:ascii="Verdana" w:hAnsi="Verdana"/>
          <w:b/>
        </w:rPr>
        <w:t>Jana Kuglina</w:t>
      </w:r>
      <w:r>
        <w:rPr>
          <w:rFonts w:cs="Verdana" w:ascii="Verdana" w:hAnsi="Verdana"/>
        </w:rPr>
        <w:t xml:space="preserve"> – nawiązuje do znajdującej się niedaleko ulicy Rodziny Kornów, zasłużonych wydawców dawnego Wrocławia. Nazwa ulicy została zaproponowana przez Komisję Nazewnictwa Ulic Towarzystwa Miłośników Wrocław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an Kuglin</w:t>
      </w:r>
      <w:r>
        <w:rPr>
          <w:rFonts w:cs="Verdana" w:ascii="Verdana" w:hAnsi="Verdana"/>
        </w:rPr>
        <w:t xml:space="preserve"> (1892-1972) – drukarz artysta, bibliofil, wydawca. W okresie międzywojennym w Poznania w redakcji </w:t>
      </w:r>
      <w:r>
        <w:rPr>
          <w:rFonts w:cs="Verdana" w:ascii="Verdana" w:hAnsi="Verdana"/>
          <w:i/>
        </w:rPr>
        <w:t>Przeglądu Graficznego</w:t>
      </w:r>
      <w:r>
        <w:rPr>
          <w:rFonts w:cs="Verdana" w:ascii="Verdana" w:hAnsi="Verdana"/>
        </w:rPr>
        <w:t>, współzałożyciel i dyrektor Rolniczej Drukarni i Księgarni Nakładowej. Po wojnie uczestniczył w odbudowie drukarstwa na Dolnym Śląsku. W latach 1949-53 dyrektor Drukarni Uniwersytetu i Politechniki we Wrocławiu, 1958-72 działalność dydaktyczna w Uniwersytecie Wrocławskim. Prace z historii, estetyki i typografii książki, m.in. </w:t>
      </w:r>
      <w:r>
        <w:rPr>
          <w:rFonts w:cs="Verdana" w:ascii="Verdana" w:hAnsi="Verdana"/>
          <w:i/>
        </w:rPr>
        <w:t>Poligrafia książki</w:t>
      </w:r>
      <w:r>
        <w:rPr>
          <w:rFonts w:cs="Verdana" w:ascii="Verdana" w:hAnsi="Verdana"/>
        </w:rPr>
        <w:t>. Jego zbiór druków artystycznych znajduje się w Muzeum Narodowym we Wrocławiu.</w:t>
      </w:r>
    </w:p>
    <w:p>
      <w:pPr>
        <w:pStyle w:val="Normal"/>
        <w:spacing w:lineRule="auto" w:line="360" w:before="0" w:after="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5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9-09-05T06:01:00Z</dcterms:modified>
  <cp:revision>5</cp:revision>
  <dc:subject/>
  <dc:title/>
</cp:coreProperties>
</file>