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Potrzeba nadania nazwy nowej ulicy w obrębie Pawłowice we Wrocławiu jest konsekwencją otrzymania wniosków o ustalenie numerów porządkowych dla budynków mieszkalnych jednorodzinnych w trakcie budowy. N</w:t>
      </w:r>
      <w:r>
        <w:rPr>
          <w:sz w:val="20"/>
          <w:szCs w:val="20"/>
        </w:rPr>
        <w:t xml:space="preserve">a tym terenie obowiązuje miejscowy plan zagospodarowania przestrzennego przyjęty uchwałą nr XXXII/738/12 Rady Miejskiej Wrocławia z dnia 18 października 2012 r. w sprawie uchwalenia miejscowego planu zagospodarowania przestrzennego w rejonie ulic Pawłowickiej i Daliowej we Wrocławiu. Teren pod ulicę został oznaczony w wyżej wymienionym miejscowym planie jako 2KDD/2 (ulica dojazdowa przeznaczona na cele publiczne). Właścicielem gruntów przeznaczonych pod drogę jest Gmina Miejska Wrocław, zaś gospodarującym gminnym zasobem nieruchomości jest Zarząd Dróg i Utrzymania Miasta we Wrocławiu. 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nowej ulicy – </w:t>
      </w:r>
      <w:r>
        <w:rPr>
          <w:b/>
          <w:sz w:val="20"/>
          <w:szCs w:val="20"/>
        </w:rPr>
        <w:t>Hiacyntowa</w:t>
      </w:r>
      <w:r>
        <w:rPr>
          <w:rFonts w:cs="Verdana"/>
          <w:sz w:val="20"/>
        </w:rPr>
        <w:t xml:space="preserve"> -  stanowi nawiązanie do istniejących w tym rejonie nazw wziętych od kwiatów: Daliowej, Azaliowej, Bratkowej, Liliowej. Nazwa została zaczerpnięta z rejestru nazw ulic, utworzonego na podstawie uchwały nr XXXIII/1132/09 Rady Miejskiej Wrocławia z dnia 23 kwietnia 2009 r. w sprawie zmiany uchwały Rady Miejskiej Wrocławia Nr VI/128/07 w sprawie nadawania nazw ulicom, placom i parkom na terenie Wrocławia.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0:00Z</dcterms:created>
  <dc:creator>wiecekk</dc:creator>
  <dc:description/>
  <dc:language>en-US</dc:language>
  <cp:lastModifiedBy>umkawi03</cp:lastModifiedBy>
  <cp:lastPrinted>2015-09-28T13:19:00Z</cp:lastPrinted>
  <dcterms:modified xsi:type="dcterms:W3CDTF">2019-09-05T07:00:00Z</dcterms:modified>
  <cp:revision>2</cp:revision>
  <dc:subject/>
  <dc:title/>
</cp:coreProperties>
</file>