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 projektu uchwały Rady Miejskiej Wrocławia w sprawie </w:t>
        <w:br/>
        <w:t>nadania nazwy nowej ulicy na terenie Wrocławia</w:t>
      </w:r>
    </w:p>
    <w:p>
      <w:pPr>
        <w:pStyle w:val="Normal"/>
        <w:spacing w:lineRule="auto" w:line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obowiązującą uchwałą nr VIII/136/15 Rady Miejskiej Wrocławia z dnia 19 marca 2015 r. w sprawie uchwalenia miejscowego planu zagospodarowania przestrzennego części zespołu urbanistycznego Psie Pole w rejonie ulic Żmudzkiej i Nowogródzkiej we Wrocławiu oraz otrzymaniem wniosku o ustalenie numerów porządkowych dla zespołu budynków mieszkalnych  wielorodzinnych w trakcie budowy, zachodzi konieczność nadania nazwy ulicy w obrębie Zgorzelisko.  Nazwanie ulicy usprawni komunikację na tym terenie oraz umożliwi ustalanie numeracji porządkowej dla nowopowstających budynków. Dojazd do budynków będzie odbywał się z przeznaczonej na cele publiczne drogi lokalnej 5KDL, która nie ma nazwy.</w:t>
      </w:r>
      <w:r>
        <w:rPr>
          <w:rFonts w:cs="Verdana"/>
          <w:sz w:val="20"/>
          <w:szCs w:val="20"/>
        </w:rPr>
        <w:t xml:space="preserve"> Obecnie jest to droga w budowie.</w:t>
      </w:r>
      <w:r>
        <w:rPr>
          <w:sz w:val="20"/>
          <w:szCs w:val="20"/>
        </w:rPr>
        <w:t xml:space="preserve"> W pobliżu istnieją następujące ulice: Litewska, Żmudzka, Inflancka o nazwach odnoszących się do historycznych krajów na północ od Polski. Proponowana n</w:t>
      </w:r>
      <w:r>
        <w:rPr>
          <w:rFonts w:cs="Verdana"/>
          <w:sz w:val="20"/>
          <w:szCs w:val="20"/>
        </w:rPr>
        <w:t xml:space="preserve">azwa ulicy – </w:t>
      </w:r>
      <w:r>
        <w:rPr>
          <w:rFonts w:cs="Verdana"/>
          <w:b/>
          <w:sz w:val="20"/>
          <w:szCs w:val="20"/>
        </w:rPr>
        <w:t>Kurlandzka</w:t>
      </w:r>
      <w:r>
        <w:rPr>
          <w:rFonts w:cs="Verdana"/>
          <w:sz w:val="20"/>
          <w:szCs w:val="20"/>
        </w:rPr>
        <w:t xml:space="preserve"> - została </w:t>
      </w:r>
      <w:r>
        <w:rPr>
          <w:sz w:val="20"/>
          <w:szCs w:val="20"/>
        </w:rPr>
        <w:t>zaproponowana przez Komisję Nazewnictwa Ulic Towarzystwa Miłośników Wrocławia.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b/>
          <w:sz w:val="20"/>
        </w:rPr>
        <w:t>Kurlandia</w:t>
      </w:r>
      <w:r>
        <w:rPr>
          <w:rFonts w:cs="Verdana"/>
          <w:sz w:val="20"/>
        </w:rPr>
        <w:t xml:space="preserve"> - kraina historyczna obejmująca południową część dawnych Inflant, położona między Morzem Bałtyckim, Zatoką Ryską, Dźwiną a Litwą; w węższym znaczeniu: zachodnia i środkowa część tego obszaru, natomiast część wschodnia to Semigalia. Obecnie wchodzi w skład Łotwy. Od XIII w. Kurlandia w ręku Kawalerów Mieczowych i Krzyżaków, którzy podbili ostatecznie 1288–90 plemiona Kurów (Kuronów) i Łotyszów; ostatni mistrz inflanckiej gałęzi zakonu krzyżackiego G. Kettler, po poddaniu Inflant 1561 Zygmuntowi II Augustowi, otrzymał w dziedziczne lenno Kurlandię (i Semigalię), jako swoje księstwo; pod rządami Kettlerów Kurlandia przeszła niszczące najazdy szwedzkie i wojnę północną 1700–21, ale po pokoju oliwskim 1660 rozwinęła stosunki handlowe z krajami północy i zachodu, a po wyprawach morskich do brzegów Afryki zdobyła nawet kolonie nad rzeką Gambią; po śmierci Fryderyka Wilhelma (1711) dostała się pod wpływy rosyjskie — wdowa po Fryderyku, Anna (późniejsza carowa) oddała władzę w Kurlandii swemu faworytowi E. Bironowi; jego syn Piotr oddał Kurlandię Rosji po III rozbiorze Polski; od 1795 Kurlandia była jedną z guberni Imperium Rosyjskiego; od 1918 w państwie łotewskim; od 1940 w Łotewskiej SRR; od 1990 w Łotwie.</w:t>
      </w:r>
    </w:p>
    <w:p>
      <w:pPr>
        <w:pStyle w:val="Normal"/>
        <w:spacing w:lineRule="auto" w:line="360"/>
        <w:jc w:val="both"/>
        <w:rPr>
          <w:rFonts w:cs="Verdana"/>
          <w:b/>
          <w:b/>
          <w:sz w:val="20"/>
          <w:szCs w:val="20"/>
        </w:rPr>
      </w:pPr>
      <w:r>
        <w:rPr>
          <w:sz w:val="20"/>
          <w:szCs w:val="20"/>
        </w:rPr>
        <w:t xml:space="preserve">Projekt uchwały nie zawiera danych prawnie chronionych. </w:t>
      </w:r>
    </w:p>
    <w:p>
      <w:pPr>
        <w:pStyle w:val="Normal"/>
        <w:spacing w:before="0" w:after="20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wiecekk</dc:creator>
  <dc:description/>
  <dc:language>en-US</dc:language>
  <cp:lastModifiedBy>umkawi03</cp:lastModifiedBy>
  <cp:lastPrinted>2015-09-28T13:19:00Z</cp:lastPrinted>
  <dcterms:modified xsi:type="dcterms:W3CDTF">2019-09-06T08:14:00Z</dcterms:modified>
  <cp:revision>2</cp:revision>
  <dc:subject/>
  <dc:title/>
</cp:coreProperties>
</file>