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W związku z otrzymaniem wniosku o ustalenie numerów porządkowych dla budynków mieszkalnych wielorodzinnych w trakcie budowy oraz prognozą przyszłej zabudowy zachodzi konieczność nadania nazwy ulicy w obrębie Stabłowice we Wrocławiu. </w:t>
      </w:r>
      <w:r>
        <w:rPr>
          <w:rFonts w:cs="Verdana"/>
          <w:sz w:val="20"/>
        </w:rPr>
        <w:t>Dla ww. obszaru brak jest obowiązującego miejscowego planu zagospodarowania przestrzennego. Nie przystąpiono także do sporządzenia planu. Działki przeznaczone pod drogę znajdują się we współwłasności osób fizycznych i osób prawnych.</w:t>
      </w:r>
      <w:r>
        <w:rPr>
          <w:rFonts w:cs="Verdana"/>
          <w:sz w:val="20"/>
          <w:szCs w:val="20"/>
        </w:rPr>
        <w:t xml:space="preserve"> </w:t>
      </w:r>
      <w:r>
        <w:rPr>
          <w:sz w:val="20"/>
          <w:szCs w:val="20"/>
        </w:rPr>
        <w:t>Jest to droga wewnętrzna w rozumieniu ustawy z dnia 21 marca 1985 r. o drogach publicznych (t.j. Dz. U. z 2018 r. poz. 2068 z późn. zm.). Wypełniając dyspozycję art. 8 ust. 1a ww. ustawy uzyskano zgodę współwłaścicieli drogi wewnętrznej na podjęcie przez Radę Miejską Wrocławia uchwały w sprawie nadania nazwy. Obecnie droga jest w budowie.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sz w:val="20"/>
        </w:rPr>
        <w:t xml:space="preserve">Nazwa ulicy – </w:t>
      </w:r>
      <w:r>
        <w:rPr>
          <w:rFonts w:cs="Verdana"/>
          <w:b/>
          <w:sz w:val="20"/>
        </w:rPr>
        <w:t>Lubomierska</w:t>
      </w:r>
      <w:r>
        <w:rPr>
          <w:rFonts w:cs="Verdana"/>
          <w:sz w:val="20"/>
        </w:rPr>
        <w:t xml:space="preserve"> – została zaproponowana przez Komisję Nazewnictwa Ulic Towarzystwa Miłośników Wrocławia. Na osiedlu Stabłowice występują nazwy wzięte od różnych miejscowości z Dolnego Śląska. </w:t>
      </w:r>
      <w:r>
        <w:rPr>
          <w:rFonts w:cs="Verdana"/>
          <w:b/>
          <w:sz w:val="20"/>
        </w:rPr>
        <w:t xml:space="preserve">Lubomierz </w:t>
      </w:r>
      <w:r>
        <w:rPr>
          <w:rFonts w:cs="Verdana"/>
          <w:sz w:val="20"/>
        </w:rPr>
        <w:t>to jedno z najmniejszych i najstarszych miast w naszym województwie, znane z filmu „Sami swoi”. Rozwój Lubomierza związany był z ufundowaniem w 1278 roku klasztoru Benedyktynek. Prawa miejskie uzyskał w 1291 r. Od 1392 r. pod zwierzchnictwem Czech, a od 1742 w państwie pruskim, zas od 1945 r. w Polsce (wprowadzono obecną nazwę). W mieście znajduje się Muzeum Kargula i Pawlaka (miejsce akcji filmów S. Chęcińskiego), a od 1997 r. odbywa się tam Ogólnopolski Przegląd Komedii Filmowych.</w:t>
      </w:r>
    </w:p>
    <w:p>
      <w:pPr>
        <w:pStyle w:val="Normal"/>
        <w:spacing w:before="0" w:after="200"/>
        <w:jc w:val="both"/>
        <w:rPr>
          <w:rFonts w:cs="Verdana"/>
          <w:sz w:val="20"/>
        </w:rPr>
      </w:pPr>
      <w:r>
        <w:rPr>
          <w:rFonts w:cs="Verdana"/>
          <w:sz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4:00Z</dcterms:created>
  <dc:creator>wiecekk</dc:creator>
  <dc:description/>
  <dc:language>en-US</dc:language>
  <cp:lastModifiedBy>umkawi03</cp:lastModifiedBy>
  <cp:lastPrinted>2015-09-28T13:19:00Z</cp:lastPrinted>
  <dcterms:modified xsi:type="dcterms:W3CDTF">2019-09-06T09:24:00Z</dcterms:modified>
  <cp:revision>2</cp:revision>
  <dc:subject/>
  <dc:title/>
</cp:coreProperties>
</file>