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  <w:szCs w:val="20"/>
        </w:rPr>
        <w:t xml:space="preserve">W związku z realizacją obowiązującej uchwały </w:t>
      </w:r>
      <w:r>
        <w:rPr>
          <w:sz w:val="20"/>
          <w:szCs w:val="20"/>
        </w:rPr>
        <w:t xml:space="preserve">nr LVI/1727/10 Rady Miejskiej Wrocławia z dnia 4 listopada 2010 r. w sprawie uchwalenia miejscowego planu zagospodarowania przestrzennego w rejonie zespołu urbanistycznego Swojczyce Południe we Wrocławiu oraz otrzymaniem wniosków o ustalenie numeracji porządkowej dla budynków mieszkalnych wielorodzinnych w trakcie budowy, zachodzi konieczność nadania nazwy nowej ulicy na terenie Wrocławia. </w:t>
      </w:r>
      <w:r>
        <w:rPr>
          <w:rFonts w:cs="Verdana"/>
          <w:sz w:val="20"/>
          <w:szCs w:val="20"/>
        </w:rPr>
        <w:t xml:space="preserve">Teren pod ulicę został oznaczony w wyżej wymienionym miejscowym planie jako </w:t>
      </w:r>
      <w:r>
        <w:rPr>
          <w:sz w:val="20"/>
          <w:szCs w:val="20"/>
        </w:rPr>
        <w:t>KDD/8 (publiczna ulica dojazdowa). Właścicielem gruntów przeznaczonych pod drogę jest Gmina Miejska Wrocław, a gospodarującym gminnym zasobem nieruchomości jest Zarząd Dróg i Utrzymania Miasta we Wrocławiu.</w:t>
      </w:r>
    </w:p>
    <w:p>
      <w:pPr>
        <w:pStyle w:val="Normal"/>
        <w:jc w:val="both"/>
        <w:rPr/>
      </w:pPr>
      <w:r>
        <w:rPr>
          <w:sz w:val="20"/>
          <w:szCs w:val="20"/>
        </w:rPr>
        <w:t>Nowa n</w:t>
      </w:r>
      <w:r>
        <w:rPr>
          <w:rFonts w:cs="Verdana"/>
          <w:sz w:val="20"/>
          <w:szCs w:val="20"/>
        </w:rPr>
        <w:t xml:space="preserve">azwa – </w:t>
      </w:r>
      <w:r>
        <w:rPr>
          <w:rFonts w:cs="Verdana"/>
          <w:b/>
          <w:sz w:val="20"/>
          <w:szCs w:val="20"/>
        </w:rPr>
        <w:t>Ameriga Vespucciego</w:t>
      </w:r>
      <w:r>
        <w:rPr>
          <w:rFonts w:cs="Verdana"/>
          <w:sz w:val="20"/>
          <w:szCs w:val="20"/>
        </w:rPr>
        <w:t xml:space="preserve"> - nawiązuje do istniejących na tym terenie ulic – Ferdynanda Magellana, Marca Polo, Krzysztofa Kolumba i Vasco da Gamy, </w:t>
      </w:r>
      <w:r>
        <w:rPr>
          <w:rFonts w:cs="Verdana"/>
          <w:sz w:val="20"/>
        </w:rPr>
        <w:t>wziętych od  wielkich żeglarzy, podróżników i odkrywców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b/>
          <w:sz w:val="20"/>
        </w:rPr>
        <w:t>Amerigo Vespucci</w:t>
      </w:r>
      <w:r>
        <w:rPr>
          <w:rFonts w:cs="Verdana"/>
          <w:sz w:val="20"/>
        </w:rPr>
        <w:t xml:space="preserve"> (1454-1512) - urodził się 18 III 1454 we Florencji, był synem notariusza. Po ukończeniu nauki został kupcem. Był agentem domu bankowego sławnego florenckiego rodu Medyceuszy. Zyskał zaufanie pracodawców i 1492 został wysłany przez nich do Sewilli, do filii firmy zaopatrującej statki, na czele której stanął 1495. Wyposażał we wszystko co niezbędne statki do drugiej i trzeciej wyprawy Krzysztofa Kolumba. W latach 1499–1500 uczestniczył jako nawigator 4 statków w hiszpańskiej ekspedycji żeglarzy Alonso de Hojedy i Juana de Cosa do Ameryki Południowej. Dopłynęli oni do wybrzeża obecnej Gujany i zachodniego krańca obecnej Wenezueli. Vespucci pozostawił Hojedę i skręcił na południe, odkrył prawdopodobnie ujście Amazonki, zbadał wybrzeże Brazylii aż do 6°szerokości geograficznej południowej. W drodze powrotnej dotarł do Trynidadu, popłynął na Haiti, po czym zawrócił do Kadyksu. W 1500 Vespucci przeszedł na służbę Portugalii. W latach 1501–02 prawdopodobnie poprowadził wyprawę portugalską, która wypłynęła z Lizbony, dotarła do wybrzeży Brazyli, m.in. do zatoki Rio de Janeiro i do Rio de La Plata, być może do Patagonii i Georgii Południowej. Obszary te odkrył jako pierwszy Europejczyk. Vespucci powrócił do Lizbony 22 VII 1502. Krzysztof Kolumb namówił go do zamieszkania w Hiszpanii. Na początku 1505 został wezwany na dwór hiszpański jako osobisty doradca, zaś 1508 otrzymał tytuł naczelnego nawigatora floty hiszpańskiej. Było to stanowisko o olbrzymiej odpowiedzialności, obejmowało m.in. sprawdzanie licencji morskich pilotów i armatorów. Vespucci sporządził także urzędową mapę nowo odkrytych lądów i prowadzących do nich szlaków morskich, koordynował wszystkie dane dostarczane mu przez kapitanów statków. Przygotowywał więc inne wyprawy, w których sam już nie brał udziału. Piastował swój urząd aż do śmierci, zmarł 22 II 1512 w Sewilli. Niemiecki geograf, M. Waldseemüller, który dla uczczenia Vespucciego jako „odkrywcy nowej części świata” zaproponował w swoim dziele </w:t>
      </w:r>
      <w:r>
        <w:rPr>
          <w:rFonts w:cs="Verdana"/>
          <w:i/>
          <w:sz w:val="20"/>
        </w:rPr>
        <w:t>Cosmografiae universalis introductio</w:t>
      </w:r>
      <w:r>
        <w:rPr>
          <w:rFonts w:cs="Verdana"/>
          <w:sz w:val="20"/>
        </w:rPr>
        <w:t xml:space="preserve"> i na mapie świata z 1507 nazwę „Ameryka” dla nowego lądu. Nowa nazwa przyjęła się szybko, najpierw w odniesieniu do Ameryki Południowej, potem całego Nowego Świata.</w:t>
      </w:r>
    </w:p>
    <w:p>
      <w:pPr>
        <w:pStyle w:val="Normal"/>
        <w:spacing w:before="0" w:after="200"/>
        <w:jc w:val="both"/>
        <w:rPr>
          <w:rFonts w:cs="Verdana"/>
          <w:sz w:val="20"/>
        </w:rPr>
      </w:pPr>
      <w:r>
        <w:rPr>
          <w:rFonts w:cs="Verdana"/>
          <w:sz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6:00Z</dcterms:created>
  <dc:creator>wiecekk</dc:creator>
  <dc:description/>
  <dc:language>en-US</dc:language>
  <cp:lastModifiedBy>umkawi03</cp:lastModifiedBy>
  <cp:lastPrinted>2015-09-28T13:19:00Z</cp:lastPrinted>
  <dcterms:modified xsi:type="dcterms:W3CDTF">2019-09-06T09:56:00Z</dcterms:modified>
  <cp:revision>2</cp:revision>
  <dc:subject/>
  <dc:title/>
</cp:coreProperties>
</file>