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parciu o obowiązującą uchwałę nr XVIII/369/11 Rady Miejskiej Wrocławia z dnia 17 listopada 2011 r. w sprawie uchwalenia miejscowego planu zagospodarowania przestrzennego obszaru położonego w rejonie ulic: Centralnej, Polnej i Chińskiej we Wrocławiu oraz wobec otrzymania wniosku o ustalenie numeru porządkowego dla budynku jednorodzinnego zlokalizowanego na nieruchomości położonej przy wydzielonym pasie gruntu, stanowiącym dojazd do przyległych nieruchomości, oznaczonym w ww. planie jako 4KDD/33 (ulica klasy dojazdowej), zachodzi konieczność nadania nazwy ulicy. Nazwanie ulicy usprawnieni komunikację oraz umożliwi ustalanie numeracji porządkowej dla nowopowstających budynków. Właścicielem gruntów przeznaczonych pod drogę jest Gmina Miejska Wrocław, a gospodarującym gminnym zasobem nieruchomości jest Zarząd Dróg i Utrzymania Miasta we Wrocławiu. Nazwa ulicy – </w:t>
      </w:r>
      <w:r>
        <w:rPr>
          <w:rFonts w:cs="Verdana" w:ascii="Verdana" w:hAnsi="Verdana"/>
          <w:b/>
        </w:rPr>
        <w:t>Tajwańska</w:t>
      </w:r>
      <w:r>
        <w:rPr>
          <w:rFonts w:cs="Verdana" w:ascii="Verdana" w:hAnsi="Verdana"/>
        </w:rPr>
        <w:t xml:space="preserve"> - nawiązuje do przeważających na osiedlu Brochów nazw wziętych od państw azjatyckich. Nazwa została zaczerpnięta z rejestru ulic, placów </w:t>
        <w:br/>
        <w:t>i parków utworzonego uchwałą nr XXXIII/1132/09 Rady Miejskiej Wrocławia  z dnia 23 kwietnia 2009 r. w sprawie zmiany uchwały Rady Miejskiej Wrocławia nr VI/128/07 w sprawie nadawania nazw ulicom, placom i parkom na terenie Wrocławia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ajwan</w:t>
      </w:r>
      <w:r>
        <w:rPr>
          <w:rFonts w:cs="Verdana" w:ascii="Verdana" w:hAnsi="Verdana"/>
        </w:rPr>
        <w:t xml:space="preserve"> - państwo w Azji Wschodniej, na wyspie Tajwan i 21 przybrzeżnych wyspach oraz na archipelagu Peskadory, położonym w Cieśninie Tajwańskiej, oddzielającej Tajwan od Chin; formalnie prowincja Chin, faktycznie niezależny od rządu Chińskiej Republiki Ludowej. Około 2/3 powierzchni Tajwanu zajmują góry i wyżyny; z północnego wschodu na południowy zachód ciągną się równoległe do siebie 4 gł. pasma górskie. Około 98% ludności Tajwanu stanowią Chińczycy, ok. 2% — Gaoszanowie (pochodzenia malajskiego), zamieszkujący górskie regiony wyspy; gł. religie: buddyzm (ok. 22,4% ludności), taoizm (20,7%) i konfucjanizm, ponadto chrześcijaństwo (3%), islam. Na czele władz stoi prezydent, wybierany w wyborach powszechnych na 4-letnią kadencję. Władzę sprawuje 5 rad (chiń. yuan): legislacyjna (licząca 225 członków, wybierana na trzyletnią kadencję w wyborach powszechnych, do której kompetencji należy ustawodawstwo), wykonawcza (rząd), kontrolna, sądowa i egzaminacyjna. Do kompetencji Zgromadzenia Narodowego należą sprawy konstytucyjne.</w:t>
      </w:r>
    </w:p>
    <w:p>
      <w:pPr>
        <w:pStyle w:val="Normal"/>
        <w:spacing w:lineRule="auto" w:line="360" w:before="120" w:after="200"/>
        <w:jc w:val="both"/>
        <w:rPr>
          <w:rFonts w:cs="Verdana"/>
        </w:rPr>
      </w:pPr>
      <w:r>
        <w:rPr>
          <w:rFonts w:cs="Verdana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0:00Z</dcterms:created>
  <dc:creator>wiecekk</dc:creator>
  <dc:description/>
  <dc:language>en-US</dc:language>
  <cp:lastModifiedBy>umkawi03</cp:lastModifiedBy>
  <cp:lastPrinted>2015-09-28T13:19:00Z</cp:lastPrinted>
  <dcterms:modified xsi:type="dcterms:W3CDTF">2019-09-10T11:11:00Z</dcterms:modified>
  <cp:revision>3</cp:revision>
  <dc:subject/>
  <dc:title/>
</cp:coreProperties>
</file>