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Dz.U. S numer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en-US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data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en-US"/>
              </w:rPr>
              <w:t>……09.20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umer ogłoszenia w Dz.U. S: 2019/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……………………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Gmina Wrocław - Urząd Miejski Wrocławi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ługa sprzątania pomieszczeń, posesji, terenów zieleni i parkingów oraz obsługa spotkań i narad wraz z bieżącym serwisem porządkowym w obiektach Urzędu Miejskiego Wrocławia kompleks budynków                          w Sukiennicach i ul. Hubska 8-16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P/PN/55/2019/W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6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1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: 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ɑ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  <w:p>
            <w:pPr>
              <w:pStyle w:val="Standard"/>
              <w:rPr/>
            </w:pPr>
            <w:r>
              <w:rPr/>
              <w:t xml:space="preserve">500.000,00 zł. dla każdego z Zadań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11Trescpisma"/>
              <w:spacing w:before="0" w:after="0"/>
              <w:rPr/>
            </w:pPr>
            <w:r>
              <w:rPr>
                <w:rFonts w:cs="Arial"/>
                <w:sz w:val="18"/>
              </w:rPr>
              <w:t xml:space="preserve">W okresie ostatnich trzech lat przed upływem terminu składania ofert, a jeżeli okres prowadzenia działalności jest krótszy - w tym okresie, wykonał lub wykonuje, z należytą starannością, </w:t>
            </w:r>
            <w:r>
              <w:rPr>
                <w:rFonts w:cs="Arial"/>
                <w:b/>
                <w:bCs/>
                <w:sz w:val="18"/>
              </w:rPr>
              <w:t>co najmniej dwie porównywalne usługi, każda</w:t>
            </w:r>
            <w:r>
              <w:rPr>
                <w:rFonts w:cs="Arial"/>
                <w:sz w:val="18"/>
              </w:rPr>
              <w:t xml:space="preserve"> o wartości nie mniejszej niż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1 – 500.000,00 zł brutto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2 – 300.000,00 zł brutto.</w:t>
            </w:r>
          </w:p>
          <w:p>
            <w:pPr>
              <w:pStyle w:val="11Trescpisma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11Trescpisma"/>
              <w:spacing w:before="0" w:after="0"/>
              <w:rPr/>
            </w:pPr>
            <w:r>
              <w:rPr>
                <w:rFonts w:cs="Arial"/>
                <w:sz w:val="18"/>
              </w:rPr>
              <w:t>Uwaga: Zamawiający przez usługę porównywalną rozumie zrealizowanie takiej usługi, której czas realizacji na podstawie jednej umowy wynosi co najmniej 12 miesięcy                 i dotyczy świadczenia usług w zakresie kompleksowego sprzątania powierzchni biurowych.</w:t>
            </w:r>
            <w:r>
              <w:rPr>
                <w:rFonts w:cs="Arial"/>
                <w:color w:val="FF0000"/>
                <w:sz w:val="18"/>
              </w:rPr>
              <w:t xml:space="preserve"> </w:t>
            </w:r>
          </w:p>
          <w:p>
            <w:pPr>
              <w:pStyle w:val="11Trescpisma"/>
              <w:spacing w:before="0" w:after="0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</w:r>
          </w:p>
          <w:p>
            <w:pPr>
              <w:pStyle w:val="11Trescpisma"/>
              <w:spacing w:before="0" w:after="0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Jeżeli Wykonawca będzie składał ofertę na więcej niż jedno Zadanie to wówczas może przedstawić dokumenty na potwierdzenie zrealizowania usług – co najmniej dwóch –              o najwyższej wartości spośród Zadań, na które składa ofertę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musi dysponować osobami, przeszkolonymi w zakresie BHP i p.poż., niezbędnymi do wykonania usługi w ilości  co najmniej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1 – 15 osób, w tym 2 osoby nadzorujące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2 – 9 osób, w tym 1 osoba nadzorująca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nadzorujące dodatkowo muszą posiadać co najmniej roczny staż pracy na stanowisku kierowania i nadzorowania realizacji usług porządkowych.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 Wykonawca ubiegający się o więcej niż jedno Zadanie musi wykazać się dysponowaniem wymaganą ilością osób dla każdego z Zadań, o które się ubieg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musi dysponować poniższymi narzędziami do realizacji usługi: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1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urządzenia jezdne, myjące i czyszczące (szorowarki) do posadzek kamiennych, tarketu, lastriko oraz parkietu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4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urządzenia do prania wykładzin, dywanów i obić tapicerskich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2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 urządzenia polerujące do posadzek kamiennych, lastriko, tarketu i parkietu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 urządzenia do odkurzania przemysłowego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2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 odkurzacze nieprzemysłowe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2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 urządzenia czyszczące i zbierające kurz z wysokich szaf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 urządzenia przenośne do czyszczenia kamiennych schodów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 urządzenia do mycia ciśnieniowego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 zamiatarka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a Zadania nr 2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urządzenia jezdne, myjące i czyszczące (szorowarki) do posadzek kamiennych, tarketu, lastriko oraz parkietu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2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urządzenia do prania wykładzin, dywanów i obić tapicerskich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 urządzenia polerujące do posadzek kamiennych, tarketu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 urządzenia do prania żaluzji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 urządzenia do odkurzania przemysłowego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 odkurzacze nieprzemysłowe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2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urządzenia czyszczące i zbierające kurz z wysokich szaf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urządzenia przenośne do czyszczenia kamiennych schodów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 urządzenia do mycia ciśnieniowego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 zamiatarka -  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inimum szt. 1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) odkurzacz do liści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um szt. 1,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osiarki wraz ze sprzętem do pielęgnacji zieleni (opryskiwacze, sekatory, taczki),                   w tym kosiarka spalinowa z koszem (jezdna) i kosiarka ręczna żyłkow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Uwag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ykonawca ubiegający się o więcej niż jedno Zadanie musi wykazać dla każdego Zadania wymaganą ilość urządzeń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94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: 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Dominik_Krus</dc:creator>
  <dc:description>ZNAKI:40839</dc:description>
  <cp:keywords/>
  <dc:language>en-US</dc:language>
  <cp:lastModifiedBy>umrebo</cp:lastModifiedBy>
  <cp:lastPrinted>2019-09-02T08:26:00Z</cp:lastPrinted>
  <dcterms:modified xsi:type="dcterms:W3CDTF">2019-09-0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