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ORMULARZ  RZECZOWO – CENOWY- Zadanie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I. Obiekt Sukiennice 8, 9, 10-13, Rynek Ratusz 7-9</w:t>
      </w:r>
    </w:p>
    <w:p>
      <w:pPr>
        <w:pStyle w:val="O"/>
        <w:ind w:left="19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1040"/>
        <w:gridCol w:w="1120"/>
        <w:gridCol w:w="1080"/>
        <w:gridCol w:w="1440"/>
        <w:gridCol w:w="1080"/>
        <w:gridCol w:w="1080"/>
        <w:gridCol w:w="5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 czynności wg rodzaju powierzch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a netto za </w:t>
            </w:r>
          </w:p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m2/ </w:t>
            </w:r>
          </w:p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rbh / 1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dni / godzin w miesią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1m-c/ 1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 trwania umowy/ ilość wykonanych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cały okres obowiązywania um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brutto za cały okres obowiązywa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udział kosztów osobowych w cenie ne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(4x5x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(7x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[9+(9x10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12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dni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 (archiw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wierzchnia użytk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 stry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2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raz 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r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piwnic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r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ługa szatni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rb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oso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h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żący serwis porządkowy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rb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oso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cs="Verdana" w:ascii="Verdana" w:hAnsi="Verdana"/>
                <w:sz w:val="20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II. Obiekt  Rynek 13</w:t>
      </w:r>
    </w:p>
    <w:p>
      <w:pPr>
        <w:pStyle w:val="O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900"/>
        <w:gridCol w:w="1260"/>
        <w:gridCol w:w="1080"/>
        <w:gridCol w:w="1440"/>
        <w:gridCol w:w="1080"/>
        <w:gridCol w:w="1080"/>
        <w:gridCol w:w="54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/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 czynności wg rodzaju powierzch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a netto za 1 m2/ 1 rb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dni / h w miesią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1m-c/ 1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 trwania umowy/ ilość wykonanych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netto za cały okres obowiązywania um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brutto za cały okres obowiązywa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18"/>
              </w:rPr>
            </w:pPr>
            <w:bookmarkStart w:id="0" w:name="OLE_LINK2"/>
            <w:r>
              <w:rPr>
                <w:rFonts w:cs="Verdana" w:ascii="Verdana" w:hAnsi="Verdana"/>
                <w:sz w:val="18"/>
              </w:rPr>
              <w:t>% udział kosztów osobowych w cenie netto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(4x5x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(7x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[9+(9x10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ierzchnia użytkow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dni</w:t>
            </w:r>
          </w:p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m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  <w:p>
            <w:pPr>
              <w:pStyle w:val="O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6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tość Zadania:   I+II       </w:t>
        <w:tab/>
        <w:tab/>
        <w:t>Wynosi  ....................zł brutto</w:t>
      </w:r>
    </w:p>
    <w:p>
      <w:pPr>
        <w:pStyle w:val="Normal"/>
        <w:ind w:left="56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Koszt zakupu środków czystości  należy wliczyć w cenę sprzątania powierzchni użytkowej.</w:t>
      </w:r>
    </w:p>
    <w:p>
      <w:pPr>
        <w:pStyle w:val="O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Uwaga : Pod pojęciem powierzchnia użytkowa należy rozumieć: powierzchnię pokoi biurowych, korytarzy, holi, klatek schodowych, toalet, magazynów, pomieszczeń gospodarczych, archiwów i balkonów.</w:t>
      </w:r>
    </w:p>
    <w:p>
      <w:pPr>
        <w:pStyle w:val="Footnote"/>
        <w:rPr/>
      </w:pPr>
      <w:r>
        <w:rPr>
          <w:rStyle w:val="FootnoteCharacters"/>
          <w:position w:val="0"/>
          <w:sz w:val="20"/>
          <w:vertAlign w:val="baseline"/>
        </w:rPr>
        <w:t>*)</w:t>
      </w:r>
      <w:r>
        <w:rPr/>
        <w:t xml:space="preserve">  </w:t>
      </w:r>
      <w:r>
        <w:rPr>
          <w:i/>
          <w:iCs/>
        </w:rPr>
        <w:t xml:space="preserve">Powierzchnia użytkowa sprzątania średnio 22 dni w miesiącu( x 12 miesięcy = 264 dni w roku)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**)Bieżący serwis porządkowy -średnia ilość rbh  wyliczona przy założeniu średnio 176 godzin miesięcznie przy 8 godzinnym dniu pracy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az obsługa szatni średnio 50 godz. /m-c po wcześniejszym uzgodnieniu z Administratorem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kstpodstawowy3"/>
        <w:spacing w:lineRule="auto" w:line="240"/>
        <w:rPr/>
      </w:pPr>
      <w:r>
        <w:rPr/>
        <w:t>Faktury za wykonane usługi winny być wystawione osobno na każdy obiekt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1" w:hanging="0"/>
        <w:jc w:val="both"/>
        <w:rPr>
          <w:rFonts w:ascii="Bookman Old Style" w:hAnsi="Bookman Old Style" w:cs="Arial"/>
          <w:sz w:val="18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ind w:left="850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18"/>
        </w:rPr>
        <w:t>...................................................................</w:t>
      </w:r>
    </w:p>
    <w:p>
      <w:pPr>
        <w:pStyle w:val="Normal"/>
        <w:ind w:left="8507" w:firstLine="1"/>
        <w:jc w:val="both"/>
        <w:rPr>
          <w:rFonts w:ascii="Verdana" w:hAnsi="Verdana" w:cs="Verdana"/>
        </w:rPr>
      </w:pPr>
      <w:r>
        <w:rPr/>
        <w:t xml:space="preserve">     </w:t>
      </w:r>
      <w:r>
        <w:rPr/>
        <w:t>( data, podpis i pieczęć Wykonawcy)</w:t>
      </w:r>
    </w:p>
    <w:p>
      <w:pPr>
        <w:pStyle w:val="Footnot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720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0z5">
    <w:name w:val="WW8Num20z5"/>
    <w:qFormat/>
    <w:rPr>
      <w:b w:val="false"/>
      <w:i w:val="false"/>
      <w:sz w:val="22"/>
      <w:szCs w:val="22"/>
    </w:rPr>
  </w:style>
  <w:style w:type="character" w:styleId="WW8Num20z6">
    <w:name w:val="WW8Num20z6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Heading1"/>
    <w:qFormat/>
    <w:pPr>
      <w:numPr>
        <w:ilvl w:val="0"/>
        <w:numId w:val="3"/>
      </w:numPr>
      <w:jc w:val="left"/>
      <w:outlineLvl w:val="9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b/>
      <w:szCs w:val="20"/>
      <w:u w:val="single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O">
    <w:name w:val="O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2:00Z</dcterms:created>
  <dc:creator>Administrator</dc:creator>
  <dc:description/>
  <dc:language>en-US</dc:language>
  <cp:lastModifiedBy>umrebo</cp:lastModifiedBy>
  <cp:lastPrinted>2017-09-28T14:11:00Z</cp:lastPrinted>
  <dcterms:modified xsi:type="dcterms:W3CDTF">2019-09-03T08:03:00Z</dcterms:modified>
  <cp:revision>3</cp:revision>
  <dc:subject/>
  <dc:title>Zał</dc:title>
</cp:coreProperties>
</file>