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840" w:leader="none"/>
          <w:tab w:val="right" w:pos="14002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Załącznik nr 1 do umowy nr …………………z dnia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mówienie podstawowe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31"/>
        <w:gridCol w:w="1629"/>
        <w:gridCol w:w="1985"/>
        <w:gridCol w:w="1269"/>
        <w:gridCol w:w="1661"/>
        <w:gridCol w:w="1540"/>
        <w:gridCol w:w="1540"/>
      </w:tblGrid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usług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acowana il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 za 1 stronę przeliczeniową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PLN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% 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 za 1 stronę przeliczeniową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PLN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łumaczenie pisemne z języka angielskiego na język polski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ona przeliczeniow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łumaczeniowa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łumaczenie pisemne z języka polskiego na język angielski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 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ona przeliczeniow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łumaczeniowa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EM ( poz. od 1 do 2)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 1 strona to 1800 znak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. Zamówienie opcjonalne uzupełniające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31"/>
        <w:gridCol w:w="1629"/>
        <w:gridCol w:w="1985"/>
        <w:gridCol w:w="1269"/>
        <w:gridCol w:w="1708"/>
        <w:gridCol w:w="1493"/>
        <w:gridCol w:w="1540"/>
      </w:tblGrid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usług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acowana ilo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 za 1 stronę przeliczeniową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PLN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% 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 za 1 stronę przeliczeniową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PLN 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netto prawa opc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 prawa opcji</w:t>
            </w:r>
          </w:p>
        </w:tc>
      </w:tr>
      <w:tr>
        <w:trPr>
          <w:trHeight w:val="1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łumaczenie pisemne z języka angielskiego na język polski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ona przeliczeniow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łumaczeniowa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łumaczenie pisemne z języka polskiego na język angielski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ona przeliczeniow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łumaczeniowa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EM ( poz. od 1 do 2)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 1 strona to 1800 znak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, dnia __________ 2019r.</w:t>
        <w:tab/>
        <w:tab/>
        <w:tab/>
        <w:tab/>
        <w:tab/>
        <w:t>__________________________________________</w:t>
      </w:r>
    </w:p>
    <w:p>
      <w:pPr>
        <w:pStyle w:val="Normal"/>
        <w:ind w:left="7308" w:first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zytelny podpis lub pieczęć i podpis osoby     upoważnion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o występowania w imieniu </w:t>
      </w:r>
    </w:p>
    <w:p>
      <w:pPr>
        <w:pStyle w:val="Normal"/>
        <w:ind w:left="7308" w:first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firstLine="708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84425</wp:posOffset>
          </wp:positionH>
          <wp:positionV relativeFrom="paragraph">
            <wp:posOffset>-1270</wp:posOffset>
          </wp:positionV>
          <wp:extent cx="920115" cy="47371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7985" cy="481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3575685" cy="53213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23" t="-54" r="21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2:00Z</dcterms:created>
  <dc:creator>Fujitsu Siemens</dc:creator>
  <dc:description/>
  <cp:keywords/>
  <dc:language>en-US</dc:language>
  <cp:lastModifiedBy>umelpi01</cp:lastModifiedBy>
  <cp:lastPrinted>2019-07-23T12:44:00Z</cp:lastPrinted>
  <dcterms:modified xsi:type="dcterms:W3CDTF">2019-08-30T09:32:00Z</dcterms:modified>
  <cp:revision>9</cp:revision>
  <dc:subject/>
  <dc:title>Załącznik nr 1</dc:title>
</cp:coreProperties>
</file>