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.1 do SIWZ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z.U. S numer: 161 data: 22.08.2019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głoszenia w Dz.U. S: 2019/S 161-39602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Gmina Wrocław - Urząd Miejski Wrocławia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stawa elementów wchodzących w skład Wyprawki Wrocławski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/PN/50/2019/D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65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1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V: 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kryteriów kwalifikacji (sekcja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ɑ</w:t>
            </w:r>
            <w:r>
              <w:rPr>
                <w:rFonts w:cs="Arial" w:ascii="Arial" w:hAnsi="Arial"/>
                <w:sz w:val="16"/>
                <w:szCs w:val="16"/>
              </w:rPr>
              <w:t xml:space="preserve">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94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I: 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8:00Z</dcterms:created>
  <dc:creator>Dominik_Krus</dc:creator>
  <dc:description>ZNAKI:40839</dc:description>
  <dc:language>en-US</dc:language>
  <cp:lastModifiedBy>ummasz04</cp:lastModifiedBy>
  <cp:lastPrinted>2017-01-27T10:13:00Z</cp:lastPrinted>
  <dcterms:modified xsi:type="dcterms:W3CDTF">2019-08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