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mina Wrocław – Urząd Miejski Wrocław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-141 Wrocław, pl. Nowy Targ 1-8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Zamówień Publi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-163 Wrocław, al. M. Kromera 44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soba do kontaktów: Irena Nowic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LS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el.: +48 71 777 92 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wzp.dz@um.wroc.pl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aks: +48 71 777 92 29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Adresy internetow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ólny adres instytucji zamawiającej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bip.um.wroc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</w:rPr>
                <w:t>https://um-wroc.logintrade.net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  <w:t>Odpowie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</w:rPr>
              <w:t>Udzielenie kredytu bankowego</w:t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w wysokości 56.087.900 zł,</w:t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w wysokości 65.000.000 zł i w wysokości 75.000.000 zł</w:t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 sfinansowanie planowanego</w:t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eficytu budżetu Miasta w 2019 roku i spłatę zobowiązań wynikających z zaciągniętych kredytów i pożyczek oraz wyemitowanych</w:t>
            </w: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papierów </w:t>
            </w: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  <w:t>wartościowych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51/2019/WF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hyperlink" Target="https://um-wroc.logintrade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8:00Z</dcterms:created>
  <dc:creator>Kowalski Artur</dc:creator>
  <dc:description/>
  <cp:keywords/>
  <dc:language>en-US</dc:language>
  <cp:lastModifiedBy>umirno01</cp:lastModifiedBy>
  <cp:lastPrinted>2019-08-07T12:44:00Z</cp:lastPrinted>
  <dcterms:modified xsi:type="dcterms:W3CDTF">2019-08-07T10:44:00Z</dcterms:modified>
  <cp:revision>3</cp:revision>
  <dc:subject/>
  <dc:title/>
</cp:coreProperties>
</file>