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9.3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 xml:space="preserve">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Zarejestrowana nazwa Wykonawcy: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dres do korespondencji: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  <w:lang w:val="de-DE"/>
        </w:rPr>
      </w:pPr>
      <w:r>
        <w:rPr>
          <w:rFonts w:cs="Arial" w:ascii="Verdana" w:hAnsi="Verdana"/>
          <w:bCs/>
          <w:szCs w:val="24"/>
          <w:lang w:val="de-DE"/>
        </w:rPr>
        <w:t>Numer telefonu 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  <w:lang w:val="de-DE"/>
        </w:rPr>
      </w:pPr>
      <w:r>
        <w:rPr>
          <w:rFonts w:cs="Arial" w:ascii="Verdana" w:hAnsi="Verdana"/>
          <w:bCs/>
          <w:szCs w:val="24"/>
          <w:lang w:val="de-DE"/>
        </w:rPr>
        <w:t>Numer faxu : 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Adres poczty elektronicznej : ...................................................................................</w:t>
      </w:r>
    </w:p>
    <w:p>
      <w:pPr>
        <w:pStyle w:val="Standard"/>
        <w:rPr>
          <w:rFonts w:ascii="Verdana" w:hAnsi="Verdana" w:cs="Arial"/>
          <w:bCs w:val="false"/>
          <w:color w:val="000000"/>
          <w:szCs w:val="24"/>
        </w:rPr>
      </w:pPr>
      <w:r>
        <w:rPr>
          <w:rFonts w:cs="Arial"/>
          <w:bCs w:val="false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</w:rPr>
        <w:t>Osoba wskazana do kontaktów z Zamawiającym (imię i nazwisko, nr telefonu, faksu i adres poczty elektronicznej) 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Cs/>
          <w:i/>
          <w:iCs/>
          <w:color w:val="000000"/>
          <w:sz w:val="20"/>
          <w:szCs w:val="18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Nawiązując do ogłoszenia o przetargu nieograniczonym na zadanie pn. „</w:t>
      </w:r>
      <w:r>
        <w:rPr>
          <w:rFonts w:cs="Verdana" w:ascii="Verdana" w:hAnsi="Verdana"/>
          <w:b/>
          <w:bCs/>
          <w:sz w:val="20"/>
          <w:szCs w:val="20"/>
        </w:rPr>
        <w:t>Dostawa Mobilnej stacji pomiaru hałasu”</w:t>
      </w:r>
      <w:r>
        <w:rPr>
          <w:rFonts w:cs="Arial" w:ascii="Verdana" w:hAnsi="Verdana"/>
          <w:color w:val="000000"/>
          <w:sz w:val="20"/>
          <w:szCs w:val="20"/>
        </w:rPr>
        <w:t xml:space="preserve"> o znaku ZP/PN/41/2019/WSR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</w:r>
    </w:p>
    <w:p>
      <w:pPr>
        <w:pStyle w:val="Tekstpodstawowy2"/>
        <w:widowControl w:val="false"/>
        <w:tabs>
          <w:tab w:val="clear" w:pos="709"/>
        </w:tabs>
        <w:autoSpaceDE w:val="false"/>
        <w:ind w:left="35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ę </w:t>
      </w:r>
      <w:r>
        <w:rPr>
          <w:rFonts w:cs="Verdana" w:ascii="Verdana" w:hAnsi="Verdana"/>
          <w:bCs/>
          <w:sz w:val="20"/>
          <w:szCs w:val="20"/>
        </w:rPr>
        <w:t xml:space="preserve">dostawę </w:t>
      </w:r>
      <w:r>
        <w:rPr>
          <w:rFonts w:cs="Verdana" w:ascii="Verdana" w:hAnsi="Verdana"/>
          <w:sz w:val="20"/>
          <w:szCs w:val="20"/>
        </w:rPr>
        <w:t xml:space="preserve">Mobilnej stacji pomiaru hałasu wraz z niezbędną dokumentacją i oprogramowaniem w tym przeprowadzenie szkolenia instalacyjnego z obsługi Urządzenia oraz w terenie z prowadzenia pomiarów hałasu drogowego, tramwajowego i przemysłowego, zgodnie z wymogami SIWZ, </w:t>
      </w:r>
      <w:r>
        <w:rPr>
          <w:rFonts w:cs="Verdana" w:ascii="Verdana" w:hAnsi="Verdana"/>
          <w:b/>
          <w:sz w:val="20"/>
          <w:szCs w:val="20"/>
        </w:rPr>
        <w:t>za cenę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wcity21"/>
        <w:spacing w:lineRule="auto" w:line="276"/>
        <w:ind w:left="357" w:hanging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Tekstpodstawowywcity21"/>
        <w:spacing w:lineRule="auto" w:line="480"/>
        <w:ind w:left="357" w:hanging="0"/>
        <w:rPr>
          <w:rFonts w:ascii="Verdana" w:hAnsi="Verdana" w:cs="Tahoma"/>
          <w:b w:val="false"/>
          <w:b w:val="false"/>
          <w:sz w:val="20"/>
          <w:vertAlign w:val="superscript"/>
        </w:rPr>
      </w:pPr>
      <w:r>
        <w:rPr>
          <w:rFonts w:cs="Tahoma" w:ascii="Verdana" w:hAnsi="Verdana"/>
          <w:b w:val="false"/>
          <w:sz w:val="20"/>
        </w:rPr>
        <w:t>wartość</w:t>
      </w:r>
      <w:r>
        <w:rPr>
          <w:rFonts w:cs="Tahoma" w:ascii="Verdana" w:hAnsi="Verdana"/>
          <w:bCs/>
          <w:sz w:val="20"/>
        </w:rPr>
        <w:t xml:space="preserve"> netto</w:t>
      </w:r>
      <w:r>
        <w:rPr>
          <w:rFonts w:cs="Tahoma" w:ascii="Verdana" w:hAnsi="Verdana"/>
          <w:b w:val="false"/>
          <w:sz w:val="20"/>
        </w:rPr>
        <w:t>: ....................................................... złotych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480"/>
        <w:ind w:left="357" w:right="51" w:hanging="0"/>
        <w:rPr/>
      </w:pPr>
      <w:r>
        <w:rPr>
          <w:rFonts w:cs="Tahoma" w:ascii="Verdana" w:hAnsi="Verdana"/>
          <w:b/>
          <w:bCs/>
          <w:sz w:val="20"/>
        </w:rPr>
        <w:t>podatek VAT</w:t>
      </w:r>
      <w:r>
        <w:rPr>
          <w:rFonts w:cs="Tahoma" w:ascii="Verdana" w:hAnsi="Verdana"/>
          <w:sz w:val="20"/>
        </w:rPr>
        <w:t xml:space="preserve"> ..........%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480"/>
        <w:ind w:left="357" w:right="51" w:hanging="0"/>
        <w:rPr>
          <w:rFonts w:ascii="Verdana" w:hAnsi="Verdana" w:cs="Tahoma"/>
          <w:sz w:val="20"/>
          <w:vertAlign w:val="superscript"/>
        </w:rPr>
      </w:pPr>
      <w:r>
        <w:rPr>
          <w:rFonts w:cs="Tahoma" w:ascii="Verdana" w:hAnsi="Verdana"/>
          <w:sz w:val="20"/>
        </w:rPr>
        <w:t>wartość</w:t>
      </w:r>
      <w:r>
        <w:rPr>
          <w:rFonts w:cs="Tahoma" w:ascii="Verdana" w:hAnsi="Verdana"/>
          <w:b/>
          <w:bCs/>
          <w:sz w:val="20"/>
        </w:rPr>
        <w:t xml:space="preserve"> brutto</w:t>
      </w:r>
      <w:r>
        <w:rPr>
          <w:rFonts w:cs="Tahoma" w:ascii="Verdana" w:hAnsi="Verdana"/>
          <w:sz w:val="20"/>
        </w:rPr>
        <w:t>:...................................................... złotych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480"/>
        <w:ind w:left="357" w:right="51" w:hanging="0"/>
        <w:rPr/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..................................................................................................... zł brutt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feruję realizację przedmiotu zamówienia na warunkach określonych w SIWZ </w:t>
        <w:br/>
        <w:t>i Projekcie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na całość realizacji przedmiotu umowy udzielę gwarancji, której ważność rozpoczyna się od daty podpisania protokołu odbioru końcowego przedmiotu Umowy, tj.:</w:t>
      </w:r>
    </w:p>
    <w:p>
      <w:pPr>
        <w:pStyle w:val="Default"/>
        <w:numPr>
          <w:ilvl w:val="0"/>
          <w:numId w:val="23"/>
        </w:numPr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kres gwarancji </w:t>
      </w:r>
      <w:r>
        <w:rPr>
          <w:rFonts w:cs="Verdana" w:ascii="Verdana" w:hAnsi="Verdana"/>
          <w:sz w:val="20"/>
          <w:szCs w:val="20"/>
        </w:rPr>
        <w:t xml:space="preserve">min. 24 miesiące </w:t>
      </w:r>
    </w:p>
    <w:p>
      <w:pPr>
        <w:pStyle w:val="Default"/>
        <w:numPr>
          <w:ilvl w:val="0"/>
          <w:numId w:val="23"/>
        </w:numPr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kres gwarancji </w:t>
      </w:r>
      <w:r>
        <w:rPr>
          <w:rFonts w:cs="Verdana" w:ascii="Verdana" w:hAnsi="Verdana"/>
          <w:sz w:val="20"/>
          <w:szCs w:val="20"/>
        </w:rPr>
        <w:t xml:space="preserve">od 25 miesięcy do 36 miesięcy </w:t>
      </w:r>
    </w:p>
    <w:p>
      <w:pPr>
        <w:pStyle w:val="Default"/>
        <w:numPr>
          <w:ilvl w:val="1"/>
          <w:numId w:val="23"/>
        </w:numPr>
        <w:spacing w:lineRule="auto" w:line="360"/>
        <w:ind w:left="284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Verdana" w:ascii="Verdana" w:hAnsi="Verdana"/>
          <w:bCs/>
          <w:sz w:val="20"/>
          <w:szCs w:val="20"/>
        </w:rPr>
        <w:t xml:space="preserve">Okres gwarancji </w:t>
      </w:r>
      <w:r>
        <w:rPr>
          <w:rFonts w:cs="Verdana" w:ascii="Verdana" w:hAnsi="Verdana"/>
          <w:sz w:val="20"/>
          <w:szCs w:val="20"/>
        </w:rPr>
        <w:t xml:space="preserve">37 miesięcy i więcej 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Uwaga:</w:t>
      </w:r>
      <w:r>
        <w:rPr>
          <w:rFonts w:cs="Arial" w:ascii="Verdana" w:hAnsi="Verdana"/>
          <w:i/>
          <w:sz w:val="20"/>
        </w:rPr>
        <w:t xml:space="preserve"> Należy zakreślić oferowany okres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czas reakcji serwisu od dokonania przez Zamawiającego zgłoszenia wyniesie:</w:t>
      </w:r>
    </w:p>
    <w:p>
      <w:pPr>
        <w:pStyle w:val="Default"/>
        <w:numPr>
          <w:ilvl w:val="0"/>
          <w:numId w:val="2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zas reakcji serwisu – max. 72 godz.     </w:t>
      </w:r>
    </w:p>
    <w:p>
      <w:pPr>
        <w:pStyle w:val="Default"/>
        <w:numPr>
          <w:ilvl w:val="0"/>
          <w:numId w:val="20"/>
        </w:numPr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czas reakcji serwisu – 48 godz.             </w:t>
      </w:r>
    </w:p>
    <w:p>
      <w:pPr>
        <w:pStyle w:val="Default"/>
        <w:numPr>
          <w:ilvl w:val="0"/>
          <w:numId w:val="20"/>
        </w:numPr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zas reakcji serwisu – 24 godz. i mniej</w:t>
      </w:r>
    </w:p>
    <w:p>
      <w:pPr>
        <w:pStyle w:val="Default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U</w:t>
      </w:r>
      <w:r>
        <w:rPr>
          <w:rFonts w:cs="Arial" w:ascii="Verdana" w:hAnsi="Verdana"/>
          <w:b/>
          <w:i/>
          <w:sz w:val="20"/>
        </w:rPr>
        <w:t>waga:</w:t>
      </w:r>
      <w:r>
        <w:rPr>
          <w:rFonts w:cs="Arial" w:ascii="Verdana" w:hAnsi="Verdana"/>
          <w:i/>
          <w:sz w:val="20"/>
        </w:rPr>
        <w:t xml:space="preserve"> Należy zakreślić oferowany czas reakcji serwis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odwykonawcy, na których zasoby powołuję się ubiegając się o udzielenie przedmiotowego zamówienia (podać nazwę): 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podpisuję niniejszą ofertę jako osoba do tego upoważniona na podstawie załączonego: pełnomocnictwa/odpisu z ewidencji działalności gospodarczej /odpisu 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1395" w:hanging="139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należę/ nie należę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 xml:space="preserve"> do sektora MŚP.</w:t>
      </w:r>
    </w:p>
    <w:p>
      <w:pPr>
        <w:pStyle w:val="Normal"/>
        <w:ind w:left="1035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  <w:r>
        <w:rPr>
          <w:color w:val="000000"/>
          <w:sz w:val="20"/>
        </w:rPr>
        <w:t xml:space="preserve">    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Cs w:val="24"/>
        </w:rPr>
      </w:pPr>
      <w:r>
        <w:rPr>
          <w:rFonts w:cs="Arial" w:ascii="Verdana" w:hAnsi="Verdana"/>
          <w:b/>
          <w:bCs/>
          <w:color w:val="00000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Cs w:val="24"/>
        </w:rPr>
      </w:pPr>
      <w:r>
        <w:rPr>
          <w:rFonts w:cs="Arial" w:ascii="Verdana" w:hAnsi="Verdana"/>
          <w:b/>
          <w:bCs/>
          <w:color w:val="00000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8"/>
          <w:szCs w:val="24"/>
        </w:rPr>
      </w:pPr>
      <w:r>
        <w:rPr>
          <w:rFonts w:cs="Arial" w:ascii="Verdana" w:hAnsi="Verdana"/>
          <w:b/>
          <w:bCs/>
          <w:color w:val="000000"/>
          <w:sz w:val="18"/>
          <w:szCs w:val="24"/>
        </w:rPr>
        <w:t>1</w:t>
      </w:r>
      <w:r>
        <w:rPr>
          <w:rFonts w:cs="Arial" w:ascii="Verdana" w:hAnsi="Verdana"/>
          <w:color w:val="000000"/>
          <w:sz w:val="18"/>
          <w:szCs w:val="24"/>
        </w:rPr>
        <w:t xml:space="preserve"> – </w:t>
      </w:r>
      <w:r>
        <w:rPr>
          <w:rFonts w:cs="Tahoma" w:ascii="Verdana" w:hAnsi="Verdana"/>
        </w:rPr>
        <w:t>zakreślić właściwe</w:t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1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8415</wp:posOffset>
                </wp:positionV>
                <wp:extent cx="2660650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1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ytu"/>
        <w:rPr/>
      </w:pPr>
      <w:r>
        <w:rPr>
          <w:rFonts w:cs="Arial" w:ascii="Verdana" w:hAnsi="Verdana"/>
          <w:bCs/>
          <w:color w:val="000000"/>
          <w:sz w:val="20"/>
          <w:szCs w:val="24"/>
        </w:rPr>
        <w:t xml:space="preserve">WYKAZ PARAMETRÓW TECHNICZNYCH I WYPOSAŻENIA URZĄDZENIA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lang w:val="pl-PL"/>
        </w:rPr>
        <w:t xml:space="preserve">Uwaga: </w:t>
      </w:r>
      <w:r>
        <w:rPr>
          <w:rFonts w:cs="Verdana" w:ascii="Verdana" w:hAnsi="Verdana"/>
          <w:b w:val="false"/>
          <w:sz w:val="20"/>
        </w:rPr>
        <w:t>W przypadku spełnienia poniższych wymagań należy zaznaczyć „TAK”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</w:rPr>
        <w:t>Zaznaczenie „NIE” w którymkolwiek z punktów, skutkować będzie odrzuceniem oferty, jako nieodpowiadającej treści Specyfikacji Istotnych Warunków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  <w:t xml:space="preserve">Wymagania szczegółowe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blHeader w:val="true"/>
          <w:trHeight w:val="5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METRY WYMAG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należy wpisać wartości oferowanego parametru)</w:t>
            </w:r>
          </w:p>
        </w:tc>
      </w:tr>
      <w:tr>
        <w:trPr>
          <w:trHeight w:val="44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hd w:fill="FFFFFF" w:val="clear"/>
              <w:spacing w:before="120" w:after="120"/>
              <w:ind w:left="459" w:hanging="425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rzyczepa jednoosiowa typu Cargo z homologacją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color w:val="FF0000"/>
                <w:spacing w:val="1"/>
                <w:w w:val="1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pacing w:val="-1"/>
                <w:w w:val="15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pacing w:val="1"/>
                <w:w w:val="150"/>
                <w:sz w:val="16"/>
                <w:szCs w:val="16"/>
              </w:rPr>
              <w:t>należy wpisać: nazwę producenta, model, rok produkcji)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pacing w:val="-1"/>
                <w:w w:val="1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pacing w:val="-1"/>
                <w:w w:val="150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rzyczepa jednoosiowa typu Cargo z homologacją, z zabudową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wykonaną ze sztywnego, odpornego na uderzenia materiału (płyta warstwowa), rok produkcji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 z systemem amortyzacji składającym się ze sprężyn i amortyzatorów lub opartym o kompletną oś z systemem amortyzacji wewnętrzn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iary zewnętrzne kontenera na przyczepie: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before="0" w:after="0"/>
              <w:ind w:left="318" w:hanging="284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ługość 190-220cm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before="0" w:after="0"/>
              <w:ind w:left="318" w:hanging="284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erokość 140-180cm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before="0" w:after="0"/>
              <w:ind w:left="318" w:hanging="284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okość 170-190c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ener wyposażony w dwuskrzydłowe drzwi umieszczone z tyłu przyczepy, otwierające się na zewnątrz i wyposażone w zamek odporny na warunki meteorologiczne oraz zabrudzenia (pył, błoto, itp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 wyposażona w nogi stabilizujące, zapewniające bezpieczny, samodzielny postój stacji monitorowania hałasu w trybie roboczym, z wysuniętym masztem na maksymalną wysokoś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 zabezpieczona przed przemieszczaniem się podczas postoju, np. ręczny hamulec postojow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 posiadająca wskaźniki pozwalające na ustawienie jej w poziomi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autoSpaceDE w:val="false"/>
              <w:ind w:left="3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 wyposażona w instalację niskoprądową i akumulatory o łącznej pojemności minimum 400 Ah wraz z systemem ładowania akumulatorów z sieci energetycznej 230 VAC oraz w centralny wyłącznik zasilania bateryjnego i wskaźnik poziomu naładowania akumulatoró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autoSpaceDE w:val="false"/>
              <w:ind w:left="3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umulatory zainstalowane przy podłodze w celu obniżenia środka ciężkości, zabezpieczone przed przemieszczaniem się w trakcie transport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 wyposażona w system zasilania solarnego. Ogniwa solarne minimum 200 W (panek, regulator, okablowanie), zainstalowane na dachu, pozwalające na ładowanie akumulatorów stacji, również w czasie nieużywania przyczepy do pomiaró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autoSpaceDE w:val="false"/>
              <w:ind w:left="3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 wyposażona w wewnętrzne oświetlenie L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 wyposażona w maszt pomiarowy: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ind w:left="318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ładany, zamontowany w sposób trwały na przyczepie pomiarowej, pod kątem 90 stopni do płaszczyzny podłogi przyczepy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ind w:left="318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możliwiający (po złożeniu) bezpieczne poruszanie się po drogach publicznych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ind w:left="318" w:hanging="284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adający zestaw uchwytów, pozwalających na zainstalowanie wszystkich czujników pomiarowych stacji pomiarowej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ind w:left="318" w:hanging="284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przewodami do urządzeń zainstalowanych na maszcie wykonanymi z materiału niesztywniejącego na mrozie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ind w:left="318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możliwiający umieszczenie mikrofonu na wysokości 10 m nad poziomem gruntu</w:t>
            </w:r>
          </w:p>
          <w:p>
            <w:pPr>
              <w:pStyle w:val="Akapitzlist"/>
              <w:numPr>
                <w:ilvl w:val="0"/>
                <w:numId w:val="25"/>
              </w:numPr>
              <w:shd w:fill="FFFFFF" w:val="clear"/>
              <w:autoSpaceDE w:val="false"/>
              <w:spacing w:before="0" w:after="0"/>
              <w:ind w:left="318" w:hanging="284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systemem do podnoszenia masztu opartym na mechanizmie elektrycznym lub pneumatyczny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Verdana" w:hAnsi="Verdana" w:eastAsia="Arial" w:cs="Verdana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</w:t>
            </w:r>
            <w:r>
              <w:rPr>
                <w:rFonts w:eastAsia="Arial" w:cs="Verdana" w:ascii="Verdana" w:hAnsi="Verdana"/>
                <w:b/>
                <w:sz w:val="20"/>
                <w:szCs w:val="20"/>
              </w:rPr>
              <w:t xml:space="preserve"> z przepustem dachowym pozwalającym na wyprowadzenie przewodów pomiarowych tak, aby jego przymknięcie lub zamknięcie umożliwiło pomiary w niekorzystnych warunkach meteorologicznych (opady deszczu, śniegu, wiatr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tkowy maszt teleskopowy z odciągami, umożliwiający instalację mikrofonu pomiarowego poza przyczepą, na wysokości min. 4 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Verdana" w:hAnsi="Verdana" w:eastAsia="Arial" w:cs="Verdana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wyposażona w dwie lamp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ostrzegawcze typu LED,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montowan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stał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dachu, z przodu i tyłu przyczepy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lor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pomarańczowy,</w:t>
            </w:r>
            <w:r>
              <w:rPr>
                <w:rFonts w:cs="Verdana" w:ascii="Verdana" w:hAnsi="Verdana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celem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oznakowan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ojazdu</w:t>
            </w:r>
            <w:r>
              <w:rPr>
                <w:rFonts w:cs="Verdana" w:ascii="Verdana" w:hAnsi="Verdana"/>
                <w:b/>
                <w:spacing w:val="5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odcza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wykonywan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zadań na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drodz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Kontener przyczepy wyposażony w zamontowaną  na stałe skrzynię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transportu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urządzeń pomiarowych,</w:t>
            </w:r>
            <w:r>
              <w:rPr>
                <w:rFonts w:cs="Verdana" w:ascii="Verdana" w:hAnsi="Verdana"/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zabezpieczającą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rzed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ic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rzemieszczaniem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si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odcza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jazd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Kontener przyczepy wyposażony w uchylany pod katem 90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blat roboczy, umieszczony na wysokość 70-85 cm od podłogi, o wymiarach 40 cmx70 cm, przymocowany dłuższym bokiem do ściany przyczepy; blat zabezpieczony przed otwieraniem na czas transport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wyposażona w dwa składane taborety do siedzen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Wszystkie urządzenia zestawu - miernik hałasu, kontroler, radar, stacja meteo, kamera, umieszczone w sztywnych, odpornych na warunki atmosferyczne opakowaniach transportow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wyposażona w ochronę przeciwodgromow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wyposażona w przenośną, aluminiową, dwuelementową drabinę lub drabinę teleskopową umożliwiającą wejście na dach przyczepy, przechowywana wewnątrz przyczepy, w uchwytach zabezpieczających na czas transport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Koło zapasowe zamontowane wewnątrz pojazdu zabezpieczone pokrowcem lub zabudową. Z podnośnikiem i niezbędnymi narzędziami do jego wymian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wyposażona w listwy (umieszczone po obu dłuższych stronach przyczepy) umożliwiające przypięcie pasów transportow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Walizka narzędziowa z wyposażeniem zawierającym co najmniej: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óbnik napięcia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czypce proste uniwersalne 160mm izolowane 1000V VED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czypce proste zwężane 160mm izolowane 1000V VED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czypce boczne tnące 160mm izolowane 100V VED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krętaki izolowane 4 szt 1000V VED: płaski 4x75 mm i 5.5x125 mm, krzyżowy PH1x80mm i PH2x100mm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ucze imbusowe hex z kulą 9 szt. 1,5 - 10mm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ucz nastawny typu "szwed" 150 mm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ęseta prosta 140 mm lub 160mm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óż monterski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óż z łamanym ostrzem, metalowa prowadnica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tarka LED z aluminiowym korpusem i paskiem na rękę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ara zwijana 3 m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śma izolacyjna 19 mm, 20 mb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ucze płasko-oczkowe: 6, 8, 10, 12, 13, 15, 17 mm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FFFFFF" w:val="clear"/>
              <w:ind w:left="430" w:hanging="43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łotek 300 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wyposażona w przymocowany ścienny wieszak na odzież dla minimum 2 osó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wyposażona w lornetkę minimum 10 x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wyposażona w gaśnicę do gaszenia sprzętu elektrycznego min. 2 kg, umocowaną na ścianie wewnątrz przyczepy, w pobliżu drzwi wejściow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czepa posiadająca homologację świadczącą o dopuszczeniu do ruchu po drogach publicz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9"/>
              </w:numPr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System nadzoru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ezentacji i przetwarzania danych z pomiarów</w:t>
            </w:r>
          </w:p>
          <w:p>
            <w:pPr>
              <w:pStyle w:val="Default"/>
              <w:shd w:fill="FFFFFF" w:val="clear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Kontroler w wersji walizkowej (przenośnej) obsługujący i korelujący wszystkie podzespoły stacji o poniższych parametrach: 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ożliwość zasilania z sieci energetycznej 230VAC oraz napięciem stałym 12VDC, 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budowane akumulatory o pojemności minimum 12Ah,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skaźnik stanu naładowania wbudowanych akumulatorów,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omiar temperatury i wilgotności wewnątrz kontrolera,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odczyt, rejestrację i przetwarzanie danych z: </w:t>
            </w:r>
          </w:p>
          <w:p>
            <w:pPr>
              <w:pStyle w:val="Default"/>
              <w:numPr>
                <w:ilvl w:val="1"/>
                <w:numId w:val="18"/>
              </w:numPr>
              <w:shd w:fill="FFFFFF" w:val="clear"/>
              <w:ind w:left="0" w:firstLine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iernika poziomu dźwięku </w:t>
            </w:r>
          </w:p>
          <w:p>
            <w:pPr>
              <w:pStyle w:val="Default"/>
              <w:numPr>
                <w:ilvl w:val="1"/>
                <w:numId w:val="18"/>
              </w:numPr>
              <w:shd w:fill="FFFFFF" w:val="clear"/>
              <w:ind w:left="0" w:firstLine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darowego systemu klasyfikacji ruchu</w:t>
            </w:r>
          </w:p>
          <w:p>
            <w:pPr>
              <w:pStyle w:val="Default"/>
              <w:numPr>
                <w:ilvl w:val="1"/>
                <w:numId w:val="18"/>
              </w:numPr>
              <w:shd w:fill="FFFFFF" w:val="clear"/>
              <w:ind w:left="0" w:firstLine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łu Bluetooth</w:t>
            </w:r>
          </w:p>
          <w:p>
            <w:pPr>
              <w:pStyle w:val="Default"/>
              <w:numPr>
                <w:ilvl w:val="1"/>
                <w:numId w:val="18"/>
              </w:numPr>
              <w:shd w:fill="FFFFFF" w:val="clear"/>
              <w:ind w:left="0" w:firstLine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kamery wideo </w:t>
            </w:r>
          </w:p>
          <w:p>
            <w:pPr>
              <w:pStyle w:val="Default"/>
              <w:numPr>
                <w:ilvl w:val="1"/>
                <w:numId w:val="18"/>
              </w:numPr>
              <w:shd w:fill="FFFFFF" w:val="clear"/>
              <w:ind w:left="0" w:firstLine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odułu pogodowego 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ind w:left="289" w:hanging="289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pewnienie korelacji zarejestrowanych wskaźników akustycznych i pozaakustycznych,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warancja pełnej identyfikacji zarejestrowanych zdarzeń akustycznych w celu późniejszej ich analizy,</w:t>
            </w:r>
          </w:p>
          <w:p>
            <w:pPr>
              <w:pStyle w:val="Default"/>
              <w:numPr>
                <w:ilvl w:val="0"/>
                <w:numId w:val="6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pis wideo wraz z kompresją, skorelowany z zapisem audio,</w:t>
            </w:r>
          </w:p>
          <w:p>
            <w:pPr>
              <w:pStyle w:val="Default"/>
              <w:numPr>
                <w:ilvl w:val="0"/>
                <w:numId w:val="14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iezależna praca kontrolera od ilości podłączonych komponentów (np. awaria lub celowe odłączenie radaru/kamery/meteo),</w:t>
            </w:r>
          </w:p>
          <w:p>
            <w:pPr>
              <w:pStyle w:val="Default"/>
              <w:numPr>
                <w:ilvl w:val="0"/>
                <w:numId w:val="14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ezpieczne gromadzenie danych pomiarowych oraz ich transmisja do późniejszej analizy, </w:t>
            </w:r>
          </w:p>
          <w:p>
            <w:pPr>
              <w:pStyle w:val="Default"/>
              <w:numPr>
                <w:ilvl w:val="0"/>
                <w:numId w:val="14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ezpośredni wgląd administratora do rejestru danych pomiarowych na stacji monitorującej, </w:t>
            </w:r>
          </w:p>
          <w:p>
            <w:pPr>
              <w:pStyle w:val="Default"/>
              <w:numPr>
                <w:ilvl w:val="0"/>
                <w:numId w:val="14"/>
              </w:numPr>
              <w:shd w:fill="FFFFFF" w:val="clear"/>
              <w:ind w:left="289" w:hanging="289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aca w zakresie temperatur od –10°C do +40°C oraz podczas opadów atmosferycznych,</w:t>
            </w:r>
          </w:p>
          <w:p>
            <w:pPr>
              <w:pStyle w:val="Default"/>
              <w:numPr>
                <w:ilvl w:val="0"/>
                <w:numId w:val="14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armowanie o nieprawidłowościach pracy systemu z możliwością zdalnej diagnostyki układów,</w:t>
            </w:r>
          </w:p>
          <w:p>
            <w:pPr>
              <w:pStyle w:val="Default"/>
              <w:numPr>
                <w:ilvl w:val="0"/>
                <w:numId w:val="14"/>
              </w:numPr>
              <w:shd w:fill="FFFFFF" w:val="clear"/>
              <w:ind w:left="289" w:hanging="289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mięć stała (minimum 80GB), zapewniająca zapis wyników pomiarów bez konieczności kasowania lub przesyłania ich do serwera/komputera stacjonarnego przez minimum 30 dni,</w:t>
            </w:r>
          </w:p>
          <w:p>
            <w:pPr>
              <w:pStyle w:val="Default"/>
              <w:numPr>
                <w:ilvl w:val="0"/>
                <w:numId w:val="14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pewnienie nastawienia sesji pomiarowej z wyprzedzeniem (1 dniowym) – funkcja autostartu,</w:t>
            </w:r>
          </w:p>
          <w:p>
            <w:pPr>
              <w:pStyle w:val="Default"/>
              <w:numPr>
                <w:ilvl w:val="0"/>
                <w:numId w:val="14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nsmisja danych pomiarowych z wykorzystaniem łącza bezprzewodowego (WiFi, GSM, UMTS) i łącza przewodowego (LAN) z opłaconą w okresie gwarancji transmisją danych GS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33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Tak/nie </w:t>
            </w:r>
          </w:p>
          <w:p>
            <w:pPr>
              <w:pStyle w:val="Default"/>
              <w:shd w:fill="FFFFFF" w:val="clear"/>
              <w:ind w:left="3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rogramowanie sterujące kontrolerem oraz oprogramowanie do prezentacji i analizy wszystkich danych zarejestrowanych przez kontroler, o poniższych parametrach:</w:t>
            </w:r>
          </w:p>
          <w:p>
            <w:pPr>
              <w:pStyle w:val="Default"/>
              <w:numPr>
                <w:ilvl w:val="0"/>
                <w:numId w:val="14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ożliwość zapisu sygnałów w zdefiniowanych przez użytkownika przedziałach czasowych, krótszych od całkowitego czasu pomiarów, </w:t>
            </w:r>
          </w:p>
          <w:p>
            <w:pPr>
              <w:pStyle w:val="Default"/>
              <w:numPr>
                <w:ilvl w:val="0"/>
                <w:numId w:val="14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zetwarzanie i prezentacja (wizualizacja) sygnałów mierzonych i innych rejestrowanych danych (audio, video), a następnie – ich przechowywanie w zdefiniowanych przez użytkownika przedziałach czasowych, </w:t>
            </w:r>
          </w:p>
          <w:p>
            <w:pPr>
              <w:pStyle w:val="Default"/>
              <w:numPr>
                <w:ilvl w:val="0"/>
                <w:numId w:val="14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ykluczenie z dalszych analiz tych części sygnałów mierzonych, które: </w:t>
            </w:r>
          </w:p>
          <w:p>
            <w:pPr>
              <w:pStyle w:val="Default"/>
              <w:numPr>
                <w:ilvl w:val="0"/>
                <w:numId w:val="22"/>
              </w:numPr>
              <w:shd w:fill="FFFFFF" w:val="clear"/>
              <w:ind w:left="572" w:hanging="283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ie odpowiadają warunkom normowym (przekroczenia granicznych wartości parametrów),</w:t>
            </w:r>
          </w:p>
          <w:p>
            <w:pPr>
              <w:pStyle w:val="Default"/>
              <w:numPr>
                <w:ilvl w:val="0"/>
                <w:numId w:val="22"/>
              </w:numPr>
              <w:shd w:fill="FFFFFF" w:val="clear"/>
              <w:ind w:left="572" w:hanging="283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finiowane są na życzenie użytkownika,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ksport danych do oprogramowania zewnętrznego; minimalny zakres tworzenia zbiorów eksportowanych w formatach *.xls, *.txt, *.cvs.,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zualizacja, w zdefiniowanych przez użytkownika przedziałach czasu, zmierzonych sygnałów akustycznych i pozaakustycznych, z zapewnieniem synchronizacji czasowej wszystkich sygnałów,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ożliwość płynnego skalowania wykresu przebiegu czasowego poziomu dźwięku na osi odciętych i rzędnych,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yznaczanie (obliczanie) wartości wskaźników: </w:t>
            </w:r>
          </w:p>
          <w:p>
            <w:pPr>
              <w:pStyle w:val="Default"/>
              <w:numPr>
                <w:ilvl w:val="0"/>
                <w:numId w:val="16"/>
              </w:numPr>
              <w:shd w:fill="FFFFFF" w:val="clear"/>
              <w:ind w:left="430" w:hanging="141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oziomu równoważnego w zdefiniowanym przez użytkownika czasie (również uwzględniając czasy normatywne), </w:t>
            </w:r>
          </w:p>
          <w:p>
            <w:pPr>
              <w:pStyle w:val="Default"/>
              <w:numPr>
                <w:ilvl w:val="0"/>
                <w:numId w:val="16"/>
              </w:numPr>
              <w:shd w:fill="FFFFFF" w:val="clear"/>
              <w:ind w:left="430" w:hanging="141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oziomów ekspozycji dla wybranych zdarzeń elementarnych, wraz z zapisem wyników analiz (obliczeń) i danymi pozaakustycznymi z przedziału czasu, który uwzględniono w tych analizach, </w:t>
            </w:r>
          </w:p>
          <w:p>
            <w:pPr>
              <w:pStyle w:val="Default"/>
              <w:numPr>
                <w:ilvl w:val="0"/>
                <w:numId w:val="16"/>
              </w:numPr>
              <w:shd w:fill="FFFFFF" w:val="clear"/>
              <w:ind w:left="430" w:hanging="141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oziomów długookresowych - dzień, wieczór, noc. </w:t>
            </w:r>
          </w:p>
          <w:p>
            <w:pPr>
              <w:pStyle w:val="Default"/>
              <w:numPr>
                <w:ilvl w:val="0"/>
                <w:numId w:val="24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sz w:val="20"/>
                <w:szCs w:val="20"/>
              </w:rPr>
              <w:t>aplikacja zapewniająca graficzną prezentację wyników pomiarów oraz pełne zarządzanie bazą danych z oznaczaniem lub odrzucaniem rekordów nie spełniających wymagań określonych w rozporządzeniu Ministra Środowiska z dnia 16 czerwca 2011 w sprawie wymagań w zakresie prowadzenia pomiarów poziomów substancji lub energii w środowisku przez zarządzającego drogą, linią kolejową, linią tramwajowa, lotniskiem lub portem (Dz. U z 2011 r. Nr 140, poz. 82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289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ełne wersje instalacyjne oprogramowania do obróbki danych z kontrolera zapisane na nośniku optycznym lub USB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rogramowanie bez ograniczeń czasow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sparcie techniczne i serwis oprogramowania przez okres minimum 5 la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>
          <w:trHeight w:val="29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System kompatybilny z użytkowanym przez Zamawiającego oprogramowaniem ENVIRO Data View -  szczegółowy zakres uzupełnienia aplikacji ENVIRO lub aplikacji równoważnej o tożsamej funkcjonalności do generowania raportów z pomiarów hałasu, natężenia ruchu i warunków atmosferycznych, opartych na danych</w:t>
            </w:r>
          </w:p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obieranych z bazy danych wraz z ich wizualizacją, Wykonawca uzgodni z Zamawiający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9"/>
              </w:numPr>
              <w:shd w:fill="FFFFFF" w:val="clear"/>
              <w:ind w:left="318" w:hanging="284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sz w:val="20"/>
                <w:szCs w:val="20"/>
              </w:rPr>
              <w:t xml:space="preserve">System rejestracji poziomu dźwięku 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pacing w:val="-1"/>
                <w:w w:val="15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pacing w:val="1"/>
                <w:w w:val="150"/>
                <w:sz w:val="16"/>
                <w:szCs w:val="16"/>
              </w:rPr>
              <w:t>należy wpisać: nazwę producenta, model, rok produkcji)</w:t>
            </w:r>
          </w:p>
          <w:p>
            <w:pPr>
              <w:pStyle w:val="Default"/>
              <w:shd w:fill="FFFFFF" w:val="clear"/>
              <w:ind w:left="31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1"/>
                <w:w w:val="1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  <w:w w:val="15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rnik poziomu dźwięku klasy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 wg PN-EN 61672-1:2014-03,</w:t>
            </w:r>
            <w:r>
              <w:rPr>
                <w:rFonts w:cs="Verdana" w:ascii="Verdana" w:hAnsi="Verdan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fabryczni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owy, rok produkcji  2019 r. o następujących parametrach: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ind w:left="318" w:hanging="31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kres pomiarowy min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d 25 dB do 137 dB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ind w:left="318" w:hanging="31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rekcyjne charakterystyki częstotliwościowe A, C, Z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ind w:left="318" w:hanging="31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łe czasowe Slow, Fast, Impulse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kcja analizy poziomu dźwięku  w pasmach 1/1 oktawy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unkcja analizy poziomu dźwięku  w pasmach 1/3 oktawy </w:t>
              <w:br/>
              <w:t>w zakresie do tercji 40 kHz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kcja analizy FFT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kcja zapisu historii czasowej pomiarów z krokiem minimum 10 ms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unkcja rejestracji przebiegu czasowego w pamięci zewnętrznej 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kcja generatora sygnałowego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żliwość współpracy z mikrofonami z polaryzacją zewnętrzną 200 V i wstępnie spolaryzowanymi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żliwość pomiaru drgań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yjście sygnału mierzonego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krofon prepolaryzowany 1/2”, 50 mV/Pa pasmo od 3,15 Hz do 20 kHz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dwzmacniacz mikrofonowy 1/2”, umożliwiający dołączenie do analizatora mikrofonu z polaryzacją zewnętrzną 200 V i wstępnie spolaryzowanego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słona przeciwwietrzna na mikrofon 1/2"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bel USB do podłączenia do komputera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bel do wyjścia sygnału mierzonego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 akumulatorki AA wraz z ładowarką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ilacz sieciowy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1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rta pamięci minimum 8GB</w:t>
            </w:r>
          </w:p>
          <w:p>
            <w:pPr>
              <w:pStyle w:val="TableParagraph"/>
              <w:numPr>
                <w:ilvl w:val="0"/>
                <w:numId w:val="5"/>
              </w:numPr>
              <w:shd w:fill="FFFFFF" w:val="clear"/>
              <w:ind w:left="318" w:hanging="31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rukcja obsługi na dysku C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4"/>
              <w:shd w:fill="FFFFFF" w:val="clear"/>
              <w:spacing w:lineRule="auto" w:line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posażenie miernika: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librator akustyczny klasy 1, 94 dB i 114 dB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bel mikrofonowy, dł. minimum 10 m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słona wszechpogodowa na mikrofon z desykatorem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gram do wizualizacji i wstępnej obróbki danych pomiarowych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gram do opracowywania wyników pomiarów hałasu w środowis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jc w:val="both"/>
              <w:rPr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Świadectwo</w:t>
            </w:r>
            <w:r>
              <w:rPr>
                <w:rFonts w:cs="Verdana" w:ascii="Verdana" w:hAnsi="Verdana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wzorcowan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miernika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wraz przedwzmacniaczem i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mikrofonem</w:t>
            </w:r>
            <w:r>
              <w:rPr>
                <w:rFonts w:cs="Verdana" w:ascii="Verdana" w:hAnsi="Verdana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będącym</w:t>
            </w:r>
            <w:r>
              <w:rPr>
                <w:rFonts w:cs="Verdana" w:ascii="Verdana" w:hAnsi="Verdana"/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rzedmiotem zamówien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rzez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laboratorium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akredytowane</w:t>
            </w:r>
            <w:r>
              <w:rPr>
                <w:rFonts w:cs="Verdana" w:ascii="Verdana" w:hAnsi="Verdana"/>
                <w:b/>
                <w:spacing w:val="5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zgodni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z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normą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N-EN ISO/IEC 17025 zawierające zgodność z wymaganiami dla mierników posiadających zatwierdzenie typu dla klasy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4"/>
              <w:shd w:fill="FFFFFF" w:val="clear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Świadectwo</w:t>
            </w:r>
            <w:r>
              <w:rPr>
                <w:rFonts w:cs="Verdana" w:ascii="Verdana" w:hAnsi="Verdana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wzorcowan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kalibratora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rzez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laboratorium 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akredytowane</w:t>
            </w:r>
            <w:r>
              <w:rPr>
                <w:rFonts w:cs="Verdana" w:ascii="Verdana" w:hAnsi="Verdana"/>
                <w:b/>
                <w:spacing w:val="5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zgodni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z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 normą</w:t>
            </w: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PN-ISO 17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hd w:fill="FFFFFF" w:val="clear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adarowy system rejestracji struktury ruchu pojazdów (prędkość, natężenie, klasy pojazdów, itp.)  </w:t>
            </w:r>
          </w:p>
          <w:p>
            <w:pPr>
              <w:pStyle w:val="Default"/>
              <w:shd w:fill="FFFFFF" w:val="clear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pacing w:val="-1"/>
                <w:w w:val="15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pacing w:val="1"/>
                <w:w w:val="150"/>
                <w:sz w:val="16"/>
                <w:szCs w:val="16"/>
              </w:rPr>
              <w:t>należy wpisać: nazwę producenta, model, rok produkcji)</w:t>
            </w:r>
          </w:p>
          <w:p>
            <w:pPr>
              <w:pStyle w:val="Default"/>
              <w:shd w:fill="FFFFFF" w:val="clear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pacing w:val="1"/>
                <w:w w:val="1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1"/>
                <w:w w:val="15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ystem radarowy nie wymagający ingerencji w nawierzchnię drogi, bezinwazyjn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omiary prowadzone prostopadle do osi jezd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oprawna praca w każdych warunkach pogodowych (mgła, deszcz, śnieg, etc.), w temperaturze od -40 °C do 70 °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aca również podczas zmiany organizacji ruchu (zwężenie jezdni lub odwrócenie kierunku jazdy na tym samym pasie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>
          <w:trHeight w:val="8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ystem radarowy umożliwiający osiągnięcie dużej dokładności pomiarów oraz poprawne wykrywanie aut zmieniających pas ruchu poprzez wykorzystanie szerokiego pasma roboczego minimum  200 MH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>
          <w:trHeight w:val="5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ystem radarowy zapewniający wysoką dokładność pomiarów prędkości, np. dzięki wykorzystaniu technologii podwójnego radaru (dual-radar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>
          <w:trHeight w:val="5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ystem radarowy zapewniający możliwość zdefiniowania co najmniej 4 klas pojazdó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bjęcie detekcją przynajmniej 8 pasów jezdni z możliwością zawężenia detekcji do 2 pasó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>
          <w:trHeight w:val="5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terfejs graficzny umożliwiający łatwą obsługę i zarządzanie całym systemem oraz łatwą interpretację wynikó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autoSpaceDE w:val="false"/>
              <w:spacing w:before="0" w:after="0"/>
              <w:ind w:left="318" w:hanging="284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ystem rejestracji warunków meteorologicznych 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pacing w:val="-1"/>
                <w:w w:val="15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pacing w:val="1"/>
                <w:w w:val="150"/>
                <w:sz w:val="16"/>
                <w:szCs w:val="16"/>
              </w:rPr>
              <w:t>należy wpisać: nazwę producenta, model, rok produkcji)</w:t>
            </w:r>
          </w:p>
          <w:p>
            <w:pPr>
              <w:pStyle w:val="Akapitzlist"/>
              <w:shd w:fill="FFFFFF" w:val="clear"/>
              <w:autoSpaceDE w:val="false"/>
              <w:spacing w:before="0" w:after="0"/>
              <w:ind w:left="318" w:hanging="0"/>
              <w:contextualSpacing/>
              <w:rPr>
                <w:rFonts w:ascii="Verdana" w:hAnsi="Verdana" w:cs="Verdana"/>
                <w:b/>
                <w:b/>
                <w:color w:val="FF0000"/>
                <w:spacing w:val="1"/>
                <w:w w:val="1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pacing w:val="1"/>
                <w:w w:val="15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trasoniczny pomiar prędkości wiatru w zakresie minimum 0,1-60 m/s z dokładnością nie gorszą niż ±5% oraz kierunku wiatru 0-359° z dokładnością nie gorszą niż ±5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iar temperatury powietrza w zakresie minimum od -40 °C do +60 °C, z dokładnością nie gorszą niż ±0,5°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iar wilgotności w zakresie od 0 do100% RH, dokładnością nie gorszą niż ±2% R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iar ciśnienia atmosferycznego w zakresie min od 600 hPa do 1100 hPa, z dokładnością nie gorszą niż ±0,5 hP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ekcja występowania opadó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cja meteorologiczna umożliwiająca transfer danych do kontrolera z wykorzystaniem protokołu MODBUS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acja meteorologiczna posiadająca aktualne  świadectwo wzorcowania wystawione przez akredytowane Laboratorium Pomiarowe zgodnie z </w:t>
            </w:r>
            <w:r>
              <w:rPr>
                <w:rFonts w:cs="Verdana" w:ascii="Verdana" w:hAnsi="Verdana"/>
                <w:b/>
                <w:color w:val="000000"/>
                <w:spacing w:val="-1"/>
                <w:sz w:val="20"/>
                <w:szCs w:val="20"/>
              </w:rPr>
              <w:t xml:space="preserve">PN-EN ISO/IEC 17025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  zakresie: </w:t>
            </w:r>
          </w:p>
          <w:p>
            <w:pPr>
              <w:pStyle w:val="Default"/>
              <w:numPr>
                <w:ilvl w:val="0"/>
                <w:numId w:val="11"/>
              </w:numPr>
              <w:shd w:fill="FFFFFF" w:val="clear"/>
              <w:ind w:left="318" w:hanging="318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iśnienie barometryczne (860; 920; 980; 1040, 1100) hPa. </w:t>
            </w:r>
          </w:p>
          <w:p>
            <w:pPr>
              <w:pStyle w:val="Default"/>
              <w:numPr>
                <w:ilvl w:val="0"/>
                <w:numId w:val="11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emperatura w punktach: -10, -5 , 0 , 10, 20, 35 °C. </w:t>
            </w:r>
          </w:p>
          <w:p>
            <w:pPr>
              <w:pStyle w:val="Default"/>
              <w:numPr>
                <w:ilvl w:val="0"/>
                <w:numId w:val="11"/>
              </w:numPr>
              <w:shd w:fill="FFFFFF" w:val="clear"/>
              <w:ind w:left="289" w:hanging="289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gotność (20 °C) w punktach: 25, 50, 60, 80, 90 % RH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before="0" w:after="0"/>
              <w:ind w:left="289" w:hanging="289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pływ w zakresie (1,0; 2,0; 4,0; 5,0; 6,0) m/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before="0" w:after="0"/>
              <w:ind w:left="318" w:hanging="284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amera IP 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pacing w:val="-1"/>
                <w:w w:val="15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pacing w:val="1"/>
                <w:w w:val="150"/>
                <w:sz w:val="16"/>
                <w:szCs w:val="16"/>
              </w:rPr>
              <w:t>należy wpisać: nazwę producenta, model, rok produkcji)</w:t>
            </w:r>
          </w:p>
          <w:p>
            <w:pPr>
              <w:pStyle w:val="Akapitzlist"/>
              <w:shd w:fill="FFFFFF" w:val="clear"/>
              <w:spacing w:before="0" w:after="0"/>
              <w:ind w:left="318" w:hanging="0"/>
              <w:contextualSpacing/>
              <w:jc w:val="both"/>
              <w:rPr>
                <w:rFonts w:ascii="Verdana" w:hAnsi="Verdana" w:cs="Verdana"/>
                <w:b/>
                <w:b/>
                <w:color w:val="FF0000"/>
                <w:spacing w:val="1"/>
                <w:w w:val="1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pacing w:val="1"/>
                <w:w w:val="15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mera o klasie szczelności obudowy IP66, odporna na warunki atmosferyczne, umożliwiająca zapis przy słabych warunkach oświetleniowych oraz w ciemności (posiadająca np. zintegrowany promiennik podczerwieni)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Kamera mająca możliwość rejestracji poklatkowej (minimum 5 klatek na sekundę)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amera o rozdzielczości rejestrowanego obrazu minimum 640x480 pikseli </w:t>
              <w:softHyphen/>
            </w:r>
            <w:r>
              <w:rPr>
                <w:rStyle w:val="A8"/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temperaturowy pracy kamery: -10 ÷ +40°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mera z obsługą karty microSD o pojemności min. 16 GB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amera z obiektywem zmienno ogniskowym, z wyborem kąta widzenia 30° - 90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amera z wejściem i wyjściem audi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6.Komputer przenośny </w:t>
            </w:r>
          </w:p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color w:val="FF0000"/>
                <w:spacing w:val="1"/>
                <w:w w:val="1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pacing w:val="-1"/>
                <w:w w:val="15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pacing w:val="1"/>
                <w:w w:val="150"/>
                <w:sz w:val="16"/>
                <w:szCs w:val="16"/>
              </w:rPr>
              <w:t>należy wpisać: nazwę producenta, model, rok produkcji)</w:t>
            </w:r>
          </w:p>
          <w:p>
            <w:pPr>
              <w:pStyle w:val="TableParagraph"/>
              <w:shd w:fill="FFFFFF" w:val="clear"/>
              <w:ind w:left="459" w:hanging="0"/>
              <w:jc w:val="both"/>
              <w:rPr>
                <w:rFonts w:ascii="Verdana" w:hAnsi="Verdana" w:cs="Verdana"/>
                <w:b/>
                <w:b/>
                <w:color w:val="FF0000"/>
                <w:spacing w:val="1"/>
                <w:w w:val="1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pacing w:val="1"/>
                <w:w w:val="150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otebook kontrolujący i zbierający dane ze stacji pomiarowej oraz do obróbki danych z pomiarów o parametrach nie gorszych niż: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abrycznie nowy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ocesor min. Intel i3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ekran min. 15”, podświetlenie LED, matowy, rozdzielczość Full HD min. 1920x1080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M min. 4GB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ysk twardy min. 500GB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arta dźwiękowa zintegrowana z płytą główną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złącza VGA lub D-sub, HDMI, USB, RJ-45  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wbudowany czytnik  kart pamięci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arta sieciowa przewodowa 10/100/1000 Mbit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arta sieciowa bezprzewodowa WiFi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głośniki i mikrofon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zewnętrza mysz optyczna USB i torba ochronna na notebook i akcesoria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z zainstalowanym systemem operacyjnym Microsoft Windows 10 Professional PL, 64 bit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z zainstalowanym Microsoft Office 2016 dla Użytkowników Domowych i Małych Firm PL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z zainstalowanym ESET Endpoint  Antivirus</w:t>
            </w:r>
          </w:p>
          <w:p>
            <w:pPr>
              <w:pStyle w:val="Default"/>
              <w:numPr>
                <w:ilvl w:val="0"/>
                <w:numId w:val="15"/>
              </w:numPr>
              <w:shd w:fill="FFFFFF" w:val="clear"/>
              <w:ind w:left="318" w:hanging="284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minimum 2 letnia gwarancja w siedzibie Zamawiającego z bezpłatnym serwisem gwarancyjny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ak/nie, wpisać wartości oferowanego parametru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5664" w:hanging="0"/>
        <w:jc w:val="both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536" w:firstLine="42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.</w:t>
      </w:r>
    </w:p>
    <w:p>
      <w:pPr>
        <w:pStyle w:val="Normal"/>
        <w:ind w:left="4680" w:hanging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a do SIWZ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BodyText3"/>
        <w:widowControl w:val="false"/>
        <w:tabs>
          <w:tab w:val="clear" w:pos="284"/>
        </w:tabs>
        <w:ind w:left="4248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Gmina Wrocław - Urząd Miejski Wrocławia </w:t>
      </w:r>
    </w:p>
    <w:p>
      <w:pPr>
        <w:pStyle w:val="Standard"/>
        <w:rPr/>
      </w:pPr>
      <w:r>
        <w:rPr>
          <w:rFonts w:eastAsia="Verdana" w:cs="Verdana"/>
        </w:rPr>
        <w:t xml:space="preserve">                                                         </w:t>
      </w:r>
      <w:r>
        <w:rPr/>
        <w:t>pl. Nowy Targ 1-8</w:t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sz w:val="20"/>
        </w:rPr>
        <w:t>50-141 Wrocław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Prowadzący postępowanie:</w:t>
      </w:r>
    </w:p>
    <w:p>
      <w:pPr>
        <w:pStyle w:val="BodyText3"/>
        <w:widowControl w:val="false"/>
        <w:tabs>
          <w:tab w:val="clear" w:pos="284"/>
        </w:tabs>
        <w:ind w:left="3540" w:firstLine="708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Wydział Zamówień Publicznych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. M. Kromera 44</w:t>
      </w:r>
    </w:p>
    <w:p>
      <w:pPr>
        <w:pStyle w:val="BodyText3"/>
        <w:widowControl w:val="false"/>
        <w:tabs>
          <w:tab w:val="clear" w:pos="284"/>
        </w:tabs>
        <w:ind w:left="3540" w:firstLine="708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51-163 Wrocław</w:t>
      </w:r>
    </w:p>
    <w:p>
      <w:pPr>
        <w:pStyle w:val="Normal"/>
        <w:ind w:left="5954" w:hanging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 PESEL, KRS/ 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Mobilnej stacji pomiaru hałasu”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, znak ZP/PN/41/2019/WSR</w:t>
      </w:r>
      <w:r>
        <w:rPr>
          <w:rFonts w:cs="Arial" w:ascii="Verdana" w:hAnsi="Verdana"/>
          <w:sz w:val="20"/>
          <w:szCs w:val="20"/>
        </w:rPr>
        <w:t>, prowadzonego przez Gminę Wrocław – Urząd Miejski Wrocławia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……................................…………………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b do SIWZ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BodyText3"/>
        <w:widowControl w:val="false"/>
        <w:tabs>
          <w:tab w:val="clear" w:pos="284"/>
        </w:tabs>
        <w:ind w:left="4248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Gmina Wrocław - Urząd Miejski Wrocławia </w:t>
      </w:r>
    </w:p>
    <w:p>
      <w:pPr>
        <w:pStyle w:val="Standard"/>
        <w:rPr/>
      </w:pPr>
      <w:r>
        <w:rPr>
          <w:rFonts w:eastAsia="Verdana" w:cs="Verdana"/>
        </w:rPr>
        <w:t xml:space="preserve">                                                         </w:t>
      </w:r>
      <w:r>
        <w:rPr/>
        <w:t>pl. Nowy Targ 1-8</w:t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sz w:val="20"/>
        </w:rPr>
        <w:t>50-141 Wrocław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Prowadzący postępowanie:</w:t>
      </w:r>
    </w:p>
    <w:p>
      <w:pPr>
        <w:pStyle w:val="BodyText3"/>
        <w:widowControl w:val="false"/>
        <w:tabs>
          <w:tab w:val="clear" w:pos="284"/>
        </w:tabs>
        <w:ind w:left="3540" w:firstLine="708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Wydział Zamówień Publicznych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. M. Kromera 44</w:t>
      </w:r>
    </w:p>
    <w:p>
      <w:pPr>
        <w:pStyle w:val="BodyText3"/>
        <w:widowControl w:val="false"/>
        <w:tabs>
          <w:tab w:val="clear" w:pos="284"/>
        </w:tabs>
        <w:ind w:left="3540" w:firstLine="708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51-163 Wrocław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 PESEL, KRS/ 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Mobilnej stacji pomiaru hałasu”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nak ZP/PN/41/2019/WS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Gminę Wrocław – Urząd Miejski Wrocławia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14StanowiskoPodpisujacego"/>
        <w:ind w:right="70" w:hanging="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3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 xml:space="preserve">podmioty wspólnie ubiegające się o zamówienie, oświadczenie składają i podpisują </w:t>
      </w:r>
      <w:r>
        <w:rPr>
          <w:rFonts w:cs="Verdana" w:ascii="Verdana" w:hAnsi="Verdana"/>
          <w:color w:val="000000"/>
          <w:sz w:val="16"/>
          <w:szCs w:val="14"/>
          <w:u w:val="single"/>
        </w:rPr>
        <w:t>wszystkie podmiot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eastAsia="Verdana"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nazwa Wykonawcy/nazwa podmiotu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color w:val="000000"/>
          <w:kern w:val="2"/>
          <w:sz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46990</wp:posOffset>
                </wp:positionV>
                <wp:extent cx="2336800" cy="942340"/>
                <wp:effectExtent l="1905" t="1905" r="1905" b="190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3.7pt;width:183.95pt;height:74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BodyText3"/>
        <w:widowControl w:val="false"/>
        <w:tabs>
          <w:tab w:val="clear" w:pos="284"/>
        </w:tabs>
        <w:ind w:left="424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Gmina Wrocław - Urząd Miejski Wrocławia </w:t>
      </w:r>
    </w:p>
    <w:p>
      <w:pPr>
        <w:pStyle w:val="Standard"/>
        <w:rPr/>
      </w:pPr>
      <w:r>
        <w:rPr>
          <w:rFonts w:eastAsia="Verdana" w:cs="Verdana"/>
        </w:rPr>
        <w:t xml:space="preserve">                                                         </w:t>
      </w:r>
      <w:r>
        <w:rPr/>
        <w:t>pl. Nowy Targ 1-8</w:t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sz w:val="20"/>
          <w:szCs w:val="20"/>
        </w:rPr>
        <w:t>50-141 Wrocław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Prowadzący postępowanie:</w:t>
      </w:r>
    </w:p>
    <w:p>
      <w:pPr>
        <w:pStyle w:val="BodyText3"/>
        <w:widowControl w:val="false"/>
        <w:tabs>
          <w:tab w:val="clear" w:pos="284"/>
        </w:tabs>
        <w:ind w:left="3540" w:firstLine="708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Wydział Zamówień Publicznych</w:t>
      </w:r>
    </w:p>
    <w:p>
      <w:pPr>
        <w:pStyle w:val="Normal"/>
        <w:widowControl w:val="false"/>
        <w:ind w:left="3540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</w:rPr>
        <w:t>51-163 Wrocław</w:t>
      </w:r>
    </w:p>
    <w:p>
      <w:pPr>
        <w:pStyle w:val="Heading1"/>
        <w:ind w:right="-284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41/2019/WSR)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- Dz. U. z 2015 r. </w:t>
        <w:br/>
        <w:t>poz. 184 ze zm.) z następującymi Wykonawcami:</w:t>
      </w:r>
    </w:p>
    <w:p>
      <w:pPr>
        <w:pStyle w:val="Akapitzlist"/>
        <w:numPr>
          <w:ilvl w:val="0"/>
          <w:numId w:val="26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kazanymi w informacji zamieszczonej przez Zamawiającego na podstawie art. 86 </w:t>
        <w:br/>
        <w:t>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- Dz. U. z 2015 r. </w:t>
        <w:br/>
        <w:t>poz. 184 ze zm.) z Wykonawcami, 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żadnej grupy kapitałow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6"/>
          <w:szCs w:val="16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6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51435</wp:posOffset>
                </wp:positionV>
                <wp:extent cx="2660650" cy="1142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4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/>
      </w:pPr>
      <w:r>
        <w:rPr/>
        <w:t>WYKAZ DOSTAW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126"/>
        <w:gridCol w:w="1488"/>
        <w:gridCol w:w="1625"/>
        <w:gridCol w:w="1967"/>
        <w:gridCol w:w="2104"/>
      </w:tblGrid>
      <w:tr>
        <w:trPr>
          <w:trHeight w:val="1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pis dostaw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-miesiąc-rok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brutto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zamów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własne Wykonawcy/ Wykonaw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ów 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..........................z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łasne/ oddane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..........................z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łasne/ oddane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spacing w:lineRule="auto" w:line="240"/>
        <w:rPr/>
      </w:pPr>
      <w:r>
        <w:rPr/>
        <w:t xml:space="preserve">UWAGA: </w:t>
      </w:r>
    </w:p>
    <w:p>
      <w:pPr>
        <w:pStyle w:val="Standard"/>
        <w:spacing w:lineRule="auto" w:line="240"/>
        <w:rPr/>
      </w:pPr>
      <w:r>
        <w:rPr/>
        <w:t>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spacing w:lineRule="auto" w:line="240"/>
        <w:rPr/>
      </w:pPr>
      <w:r>
        <w:rPr/>
        <w:t xml:space="preserve">Do wykazu należy załączyć dowody potwierdzające, że wymienione umowy zostały wykonane lub są wykonywane należycie. </w:t>
      </w:r>
    </w:p>
    <w:p>
      <w:pPr>
        <w:pStyle w:val="Standard"/>
        <w:spacing w:lineRule="auto" w:line="240"/>
        <w:rPr/>
      </w:pPr>
      <w:r>
        <w:rPr/>
        <w:t>W przypadku, gdy Wykonawca wykazuje dostawy o szerszym zakresie zobowiązany jest wskazać wartość dostaw żądanych przez Zamawiającego.</w:t>
      </w:r>
    </w:p>
    <w:p>
      <w:pPr>
        <w:pStyle w:val="14StanowiskoPodpisujacego"/>
        <w:ind w:left="-142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color w:val="000000"/>
          <w:sz w:val="20"/>
        </w:rPr>
        <w:t>Data : .............................................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24"/>
        </w:rPr>
      </w:pPr>
      <w:r>
        <w:rPr>
          <w:rFonts w:cs="Tahoma" w:ascii="Verdana" w:hAnsi="Verdana"/>
          <w:i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</w:rPr>
      </w:pPr>
      <w:r>
        <w:rPr>
          <w:rFonts w:cs="Tahoma" w:ascii="Verdana" w:hAnsi="Verdana"/>
          <w:i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</w:rPr>
        <w:t xml:space="preserve">*   - </w:t>
      </w:r>
      <w:r>
        <w:rPr>
          <w:rFonts w:cs="Tahoma" w:ascii="Verdana" w:hAnsi="Verdana"/>
          <w:i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8"/>
        </w:rPr>
        <w:t xml:space="preserve">*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i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14StanowiskoPodpisujacego"/>
        <w:ind w:right="70" w:hanging="0"/>
        <w:rPr>
          <w:rFonts w:ascii="Verdana" w:hAnsi="Verdana" w:cs="Tahoma"/>
          <w:i/>
          <w:i/>
          <w:sz w:val="16"/>
        </w:rPr>
      </w:pPr>
      <w:r>
        <w:rPr>
          <w:rFonts w:cs="Tahom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łącznik nr 5 do SIWZ</w: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660650" cy="1062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3.7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>OŚWIADCZENIE PODMIOTU UDOSTĘPNIAJĄCEGO ZASOBY</w:t>
      </w:r>
    </w:p>
    <w:p>
      <w:pPr>
        <w:pStyle w:val="Normal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  <w:br/>
      </w:r>
      <w:r>
        <w:rPr>
          <w:rFonts w:cs="Arial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Mobilnej stacji pomiaru hałasu”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, znak ZP/PN/41/2019/WSR</w:t>
      </w:r>
      <w:r>
        <w:rPr>
          <w:rFonts w:cs="Arial" w:ascii="Verdana" w:hAnsi="Verdana"/>
          <w:color w:val="000000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usługi, których wskazane zdolności dotyczą:.……………….........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</w:rPr>
      </w:pPr>
      <w:r>
        <w:rPr>
          <w:rFonts w:cs="Arial" w:ascii="Verdana" w:hAnsi="Verdana"/>
          <w:color w:val="000000"/>
          <w:sz w:val="20"/>
        </w:rPr>
        <w:t>Data : .........................................</w:t>
      </w:r>
    </w:p>
    <w:p>
      <w:pPr>
        <w:pStyle w:val="14StanowiskoPodpisujacego"/>
        <w:ind w:right="7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  <w:font w:name="Frutiger CE 45 Ligh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395" w:hanging="360"/>
      </w:pPr>
      <w:rPr>
        <w:sz w:val="20"/>
        <w:i w:val="false"/>
        <w:b w:val="false"/>
        <w:rFonts w:ascii="Verdana" w:hAnsi="Verdana" w:eastAsia="Times New Roman" w:cs="Arial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5">
    <w:name w:val="WW8Num43z5"/>
    <w:qFormat/>
    <w:rPr>
      <w:b w:val="false"/>
      <w:i w:val="false"/>
      <w:sz w:val="22"/>
      <w:szCs w:val="22"/>
    </w:rPr>
  </w:style>
  <w:style w:type="character" w:styleId="WW8Num43z6">
    <w:name w:val="WW8Num43z6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Verdana" w:hAnsi="Verdana" w:cs="Verdana"/>
      <w:sz w:val="20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b w:val="false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Calibri" w:hAnsi="Calibri" w:eastAsia="Calibri" w:cs="Aria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eastAsia="Times New Roman" w:cs="Arial"/>
      <w:b w:val="false"/>
      <w:i w:val="false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cs="Times New Roman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0z1">
    <w:name w:val="WW8Num70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9">
    <w:name w:val="Font Style39"/>
    <w:basedOn w:val="Domylnaczcionkaakapitu"/>
    <w:qFormat/>
    <w:rPr>
      <w:rFonts w:ascii="Verdana" w:hAnsi="Verdana" w:cs="Verdana"/>
      <w:sz w:val="18"/>
      <w:szCs w:val="18"/>
    </w:rPr>
  </w:style>
  <w:style w:type="character" w:styleId="FontStyle90">
    <w:name w:val="Font Style90"/>
    <w:basedOn w:val="Domylnaczcionkaakapitu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A8">
    <w:name w:val="A8"/>
    <w:qFormat/>
    <w:rPr>
      <w:rFonts w:cs="Frutiger CE 45 Light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4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276"/>
      <w:jc w:val="both"/>
    </w:pPr>
    <w:rPr>
      <w:rFonts w:ascii="Verdana" w:hAnsi="Verdana" w:eastAsia="Times New Roman" w:cs="Arial"/>
      <w:bCs/>
      <w:color w:val="000000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1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Arial" w:hAnsi="Frutiger CE 45 Light;Arial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2:00Z</dcterms:created>
  <dc:creator>pok. 219 - A.J. - tel. 93-18</dc:creator>
  <dc:description/>
  <cp:keywords/>
  <dc:language>en-US</dc:language>
  <cp:lastModifiedBy>umjofr01</cp:lastModifiedBy>
  <cp:lastPrinted>2015-09-22T12:12:00Z</cp:lastPrinted>
  <dcterms:modified xsi:type="dcterms:W3CDTF">2019-07-04T09:47:00Z</dcterms:modified>
  <cp:revision>88</cp:revision>
  <dc:subject/>
  <dc:title>SPECYFIKACJA  ISTOTNYCH  WARUNKÓW  ZAMÓWIENIA</dc:title>
</cp:coreProperties>
</file>