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16"/>
        <w:gridCol w:w="2384"/>
        <w:gridCol w:w="5360"/>
      </w:tblGrid>
      <w:tr>
        <w:trPr>
          <w:trHeight w:val="751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120"/>
              <w:ind w:firstLine="708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ałącznik nr 3 do umowy</w:t>
            </w:r>
          </w:p>
        </w:tc>
      </w:tr>
      <w:tr>
        <w:trPr>
          <w:trHeight w:val="145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Usługa cateringową polegającą na przygotowaniu oraz dostarczeniu potraw, zapewnieniu asysty, serwisu oraz odpowiedniej zastawy stołowej dla uczestników spotkania partnerów międzynarodowego projektu GrowGreen.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matura/ na osobę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rwa kawowa w dniu 11.06.2019 r. godzina 13:30 -14:00, 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o porcjowane wegański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ka kruche wegańskie (rodzaje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matura/ na osobę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rwa kawowa w dniu 12.06.2019 r. godzina 08:30 -09:30, 11:00-11:30, 15:30-16:30,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</w:p>
        </w:tc>
      </w:tr>
      <w:tr>
        <w:trPr>
          <w:trHeight w:val="77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o porcjowane wegańskie (rodzaj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ka kruche wegańskie  (rodzaje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nch w dniu 12.06.2019  godzina 12:45- 13:45,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ie główne wegetariański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ie główne wegański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ery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rodzaj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atura / na osob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</w:tc>
      </w:tr>
      <w:tr>
        <w:trPr>
          <w:trHeight w:val="270" w:hRule="atLeast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rwa kawowa w dniu 13.06.2019 r. godzina 08:30 -09:30, 10:30-11:30, 15:00-16:00,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o porcjowane wegański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ka kruche wegańskie (rodzaje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946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atura / na osob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</w:tc>
      </w:tr>
      <w:tr>
        <w:trPr>
          <w:trHeight w:val="346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nch w dniu 13.06.2019  godzina 12:30- 13:30,</w:t>
            </w:r>
          </w:p>
        </w:tc>
      </w:tr>
      <w:tr>
        <w:trPr>
          <w:trHeight w:val="281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6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71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92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ie główne wegetariańskie z dodatkami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49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ie główne wegańskie z dodatkami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66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10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ery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16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łnomocniony przedstawiciel Wykonawcy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 i podpi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6" w:gutter="0" w:header="340" w:top="107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21105</wp:posOffset>
          </wp:positionH>
          <wp:positionV relativeFrom="paragraph">
            <wp:posOffset>35560</wp:posOffset>
          </wp:positionV>
          <wp:extent cx="944245" cy="47180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93065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3100705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221105</wp:posOffset>
          </wp:positionH>
          <wp:positionV relativeFrom="paragraph">
            <wp:posOffset>26035</wp:posOffset>
          </wp:positionV>
          <wp:extent cx="944245" cy="471805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93065" cy="48133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3100705" cy="53340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ttawa;Times New Roman" w:hAnsi="Ottawa;Times New Roman" w:cs="Ottawa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TE1229F88t00;PMingLiU" w:cs="Arial"/>
      <w:color w:val="auto"/>
      <w:sz w:val="20"/>
      <w:szCs w:val="24"/>
      <w:lang w:val="pl-PL" w:eastAsia="en-US" w:bidi="ar-SA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P_[Departament Obslugi i Administracji]_[WZP-Wydzial Zamowien Publicznych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2:00Z</dcterms:created>
  <dc:creator>Administrator</dc:creator>
  <dc:description/>
  <cp:keywords/>
  <dc:language>en-US</dc:language>
  <cp:lastModifiedBy>umrebo</cp:lastModifiedBy>
  <cp:lastPrinted>2019-05-22T10:55:00Z</cp:lastPrinted>
  <dcterms:modified xsi:type="dcterms:W3CDTF">2019-05-22T08:56:00Z</dcterms:modified>
  <cp:revision>3</cp:revision>
  <dc:subject/>
  <dc:title>Nazwa firmy/instytucji</dc:title>
</cp:coreProperties>
</file>