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Załącznik nr 4.1 do SIWZ</w:t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z.U. S numer: 086 data: 3.05.2019 r.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ogłoszenia w Dz.U. S: 2019/S 086-20800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poziomie krajowym): [............]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  <w:t>Gmina Wrocław - Urząd Miejski Wrocławia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dpowiedź: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Świadczenie usług pocztowych na rzecz Urzędu Miejskiego Wrocławia </w:t>
            </w:r>
            <w:r>
              <w:rPr>
                <w:rFonts w:cs="Verdana" w:ascii="Verdana" w:hAnsi="Verdana"/>
                <w:sz w:val="16"/>
                <w:szCs w:val="16"/>
              </w:rPr>
              <w:t>polegających na przyjmowaniu do obrotu pocztowego krajowych i zagranicznych, rejestrowanych i nierejestrowanych przesyłek listowych i paczek oraz zwracaniu ich po wyczerpaniu możliwości doręczenia lub wydania adresatowi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</w:rPr>
              <w:t>zgodnie z ustawą Prawo Pocztowe oraz świadczeniu usług kurierskich krajowych i zagraniczn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P/PN/25/2019/WO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652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[...............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[...............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 [ 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........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[..................][..................][....................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.......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 ] Tak [ 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  <w:t>[ ] Tak [ ] Nie</w:t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[..................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.......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.......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.......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]</w:t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,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[..................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  <w:cantSplit w:val="true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02" w:hRule="atLeast"/>
          <w:cantSplit w:val="true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1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71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 [ ], punkt(-y): [ ], powód(-ody): [ 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......................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)</w:t>
              <w:tab/>
              <w:t>[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)</w:t>
              <w:tab/>
              <w:t>[..........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..........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 ] Tak [ 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 ] Tak [ 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 ] Tak [ 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 ] Tak [ 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...........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...................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...........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...................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.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........]</w:t>
            </w:r>
          </w:p>
        </w:tc>
      </w:tr>
      <w:tr>
        <w:trPr>
          <w:trHeight w:val="351" w:hRule="atLeast"/>
          <w:cantSplit w:val="true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 ] Tak [ 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 ] Tak [ ] Nie</w:t>
            </w:r>
          </w:p>
        </w:tc>
      </w:tr>
      <w:tr>
        <w:trPr>
          <w:trHeight w:val="714" w:hRule="atLeast"/>
          <w:cantSplit w:val="true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99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...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...]</w:t>
            </w:r>
          </w:p>
        </w:tc>
      </w:tr>
      <w:tr>
        <w:trPr>
          <w:trHeight w:val="519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IV: 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kryteriów kwalifikacji (sekcja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ɑ</w:t>
            </w:r>
            <w:r>
              <w:rPr>
                <w:rFonts w:cs="Arial" w:ascii="Arial" w:hAnsi="Arial"/>
                <w:sz w:val="16"/>
                <w:szCs w:val="16"/>
              </w:rPr>
              <w:t xml:space="preserve">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 xml:space="preserve">do wypełnienia sekcji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6"/>
                <w:szCs w:val="16"/>
              </w:rPr>
              <w:t>ɑ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07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.........] [................] waluta</w:t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.........] [................] waluta</w:t>
            </w:r>
          </w:p>
        </w:tc>
      </w:tr>
      <w:tr>
        <w:trPr>
          <w:trHeight w:val="197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.........] [................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,[...............][................] waluta</w:t>
            </w:r>
          </w:p>
        </w:tc>
      </w:tr>
      <w:tr>
        <w:trPr>
          <w:trHeight w:val="182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[...................][...............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] [..........] waluta</w:t>
            </w:r>
          </w:p>
        </w:tc>
      </w:tr>
      <w:tr>
        <w:trPr>
          <w:trHeight w:val="29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] [..........] waluta</w:t>
            </w:r>
          </w:p>
        </w:tc>
      </w:tr>
      <w:tr>
        <w:trPr>
          <w:trHeight w:val="29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] [..........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,[...............][................] waluta</w:t>
            </w:r>
          </w:p>
        </w:tc>
      </w:tr>
      <w:tr>
        <w:trPr>
          <w:trHeight w:val="323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503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,[...................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 [..................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</w:t>
            </w:r>
          </w:p>
        </w:tc>
      </w:tr>
      <w:tr>
        <w:trPr>
          <w:trHeight w:val="462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225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budowlane: [................]</w:t>
            </w:r>
          </w:p>
        </w:tc>
      </w:tr>
      <w:tr>
        <w:trPr>
          <w:trHeight w:val="491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26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308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19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23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947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 ] Tak [ 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  <w:cantSplit w:val="true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][...........][..........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VI: 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FF0000"/>
      <w:u w:val="single" w:color="FF000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23:00Z</dcterms:created>
  <dc:creator>Dominik_Krus</dc:creator>
  <dc:description>ZNAKI:40839</dc:description>
  <cp:keywords/>
  <dc:language>en-US</dc:language>
  <cp:lastModifiedBy>umangr01</cp:lastModifiedBy>
  <cp:lastPrinted>2017-01-27T10:13:00Z</cp:lastPrinted>
  <dcterms:modified xsi:type="dcterms:W3CDTF">2019-05-06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083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22:08</vt:lpwstr>
  </property>
  <property fmtid="{D5CDD505-2E9C-101B-9397-08002B2CF9AE}" pid="8" name="wk_stat:znaki:liczba">
    <vt:lpwstr>40839</vt:lpwstr>
  </property>
</Properties>
</file>