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  ZA I KWARTAŁ 2019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7 r. poz. 2077, z późn. zm.) Miasto Wrocław udzieliło za I kwartał 2019 roku </w:t>
      </w:r>
      <w:r>
        <w:rPr>
          <w:rFonts w:cs="Verdana" w:ascii="Verdana" w:hAnsi="Verdana"/>
          <w:b/>
          <w:bCs/>
          <w:sz w:val="20"/>
        </w:rPr>
        <w:t>37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247.382,11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cp:keywords/>
  <dc:language>en-US</dc:language>
  <cp:lastModifiedBy>ummato01</cp:lastModifiedBy>
  <cp:lastPrinted>2019-01-30T08:44:00Z</cp:lastPrinted>
  <dcterms:modified xsi:type="dcterms:W3CDTF">2019-04-29T08:33:00Z</dcterms:modified>
  <cp:revision>30</cp:revision>
  <dc:subject/>
  <dc:title/>
</cp:coreProperties>
</file>