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Załącznik nr 4.1 do SIWZ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z.U. S numer: 045 data: 5.03.2019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głoszenia w Dz.U. S: 2019/S 045-10301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poziomie krajowym): [............]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>Gmina Wrocław - Urząd Miejski Wrocławia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powiedź: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Świadczenie usług w zakresie usuwania pojazdów z dróg, z terenu Miasta Wrocławia oraz prowadzenie parkingu strzeżonego dla usuwanych pojazdów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P/PN/13/2019/WB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652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[...............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[...............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 [ 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........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[..................][..................][....................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.......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  <w:t>[ ] Tak [ ] Nie</w:t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[..................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.......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.......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.......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,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1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 [ ], punkt(-y): [ ], powód(-ody): [ 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......................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)</w:t>
              <w:tab/>
              <w:t>[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)</w:t>
              <w:tab/>
              <w:t>[..........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..........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 ] Tak [ 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 ] Tak [ 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.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.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........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.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..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V: 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kryteriów kwalifikacji (sekcja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ɑ</w:t>
            </w:r>
            <w:r>
              <w:rPr>
                <w:rFonts w:cs="Arial" w:ascii="Arial" w:hAnsi="Arial"/>
                <w:sz w:val="16"/>
                <w:szCs w:val="16"/>
              </w:rPr>
              <w:t xml:space="preserve">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 xml:space="preserve">do wypełnienia sekcji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6"/>
                <w:szCs w:val="16"/>
              </w:rPr>
              <w:t>ɑ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][................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[...................][...............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][................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 [..................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: [................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947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][...........][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VI: 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5:00Z</dcterms:created>
  <dc:creator>Dominik_Krus</dc:creator>
  <dc:description>ZNAKI:40839</dc:description>
  <dc:language>en-US</dc:language>
  <cp:lastModifiedBy>ummasz04</cp:lastModifiedBy>
  <cp:lastPrinted>2017-01-27T10:13:00Z</cp:lastPrinted>
  <dcterms:modified xsi:type="dcterms:W3CDTF">2019-03-05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083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22:08</vt:lpwstr>
  </property>
  <property fmtid="{D5CDD505-2E9C-101B-9397-08002B2CF9AE}" pid="8" name="wk_stat:znaki:liczba">
    <vt:lpwstr>40839</vt:lpwstr>
  </property>
</Properties>
</file>