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Sporzadzil"/>
        <w:rPr>
          <w:sz w:val="18"/>
        </w:rPr>
      </w:pPr>
      <w:r>
        <w:rPr>
          <w:sz w:val="18"/>
        </w:rPr>
      </w:r>
    </w:p>
    <w:p>
      <w:pPr>
        <w:pStyle w:val="16Sporzadzil"/>
        <w:rPr>
          <w:sz w:val="18"/>
        </w:rPr>
      </w:pPr>
      <w:r>
        <w:rPr>
          <w:sz w:val="18"/>
        </w:rPr>
      </w:r>
    </w:p>
    <w:p>
      <w:pPr>
        <w:pStyle w:val="16Sporzadzil"/>
        <w:rPr>
          <w:sz w:val="18"/>
        </w:rPr>
      </w:pPr>
      <w:r>
        <w:rPr>
          <w:sz w:val="18"/>
        </w:rPr>
      </w:r>
    </w:p>
    <w:p>
      <w:pPr>
        <w:pStyle w:val="16Sporzadzil"/>
        <w:rPr>
          <w:sz w:val="18"/>
        </w:rPr>
      </w:pPr>
      <w:r>
        <w:rPr>
          <w:sz w:val="18"/>
        </w:rPr>
      </w:r>
    </w:p>
    <w:p>
      <w:pPr>
        <w:pStyle w:val="Heading3"/>
        <w:ind w:left="4956" w:right="-285" w:firstLine="708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Załącznik nr 1.1  do SIWZ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TextBody"/>
        <w:ind w:right="61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az  parametrów  technicznych  i  wymagane  wyposażenie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la  fabrycznie  nowego  samochodu  osobowego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z pełną obsługą serwisową w okresie trwania gwarancji dla UM</w:t>
      </w:r>
    </w:p>
    <w:p>
      <w:pPr>
        <w:pStyle w:val="Tekstpodstawowy2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Tekstpodstawowy2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waga: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0"/>
        </w:rPr>
        <w:t>Spełnienie wymagań Zamawiającego musi być zgodne z kartą pojazdu i świadectwem homologacji oferowanego fabrycznie nowego samochodu osobowego przez Wykonawcę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18"/>
        </w:rPr>
        <w:t xml:space="preserve">   </w:t>
      </w:r>
      <w:r>
        <w:rPr>
          <w:rFonts w:cs="Verdana" w:ascii="Verdana" w:hAnsi="Verdana"/>
          <w:bCs/>
          <w:sz w:val="18"/>
          <w:u w:val="single"/>
        </w:rPr>
        <w:t>* W parametrach technicznych: pkt  1, 2, 6, 8, 9, 10, 11</w:t>
      </w:r>
      <w:r>
        <w:rPr>
          <w:rFonts w:cs="Verdana" w:ascii="Verdana" w:hAnsi="Verdana"/>
          <w:bCs/>
          <w:sz w:val="18"/>
        </w:rPr>
        <w:t xml:space="preserve">  należy podać oferowane parametry samochodu. </w:t>
      </w:r>
    </w:p>
    <w:p>
      <w:pPr>
        <w:pStyle w:val="TextBody"/>
        <w:ind w:left="180" w:hanging="0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W przypadku spełnienia poniższych wymagań należy zaznaczyć „TAK”.</w:t>
      </w:r>
    </w:p>
    <w:p>
      <w:pPr>
        <w:pStyle w:val="TextBody"/>
        <w:ind w:left="180" w:hanging="0"/>
        <w:rPr/>
      </w:pPr>
      <w:r>
        <w:rPr>
          <w:rFonts w:cs="Verdana" w:ascii="Verdana" w:hAnsi="Verdana"/>
          <w:b w:val="false"/>
          <w:bCs/>
          <w:sz w:val="18"/>
          <w:szCs w:val="24"/>
        </w:rPr>
        <w:t>Zaznaczenie „NIE”, w którymkolwiek z punktów, skutkować będzie odrzuceniem oferty jako nie odpowiadającej treści Specyfikacji Istotnych Warunków Zamówienia.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80"/>
        <w:gridCol w:w="1980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ind w:left="805" w:hanging="1415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u w:val="singl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Minimalne wymagania  Zamawiającego  </w:t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pełnienie wymagań Zamawiającego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Fabrycznie now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ok produkcji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marka 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model .................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/>
                <w:sz w:val="18"/>
                <w:vertAlign w:val="superscript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</w:rPr>
              <w:t>2</w:t>
            </w:r>
            <w:r>
              <w:rPr>
                <w:rFonts w:cs="Verdana" w:ascii="Verdana" w:hAnsi="Verdana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  <w:sz w:val="18"/>
              </w:rPr>
              <w:t>Wielkość emisji dwutlenku węgla w cyklu mieszanym fabrycznie nowego samochodu  nie przekracza 215g CO</w:t>
            </w:r>
            <w:r>
              <w:rPr>
                <w:rFonts w:cs="Verdana" w:ascii="Verdana" w:hAnsi="Verdana"/>
                <w:bCs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bCs/>
                <w:sz w:val="18"/>
              </w:rPr>
              <w:t>/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  g CO</w:t>
            </w:r>
            <w:r>
              <w:rPr>
                <w:rFonts w:cs="Verdana" w:ascii="Verdana" w:hAnsi="Verdana"/>
                <w:bCs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bCs/>
                <w:sz w:val="18"/>
              </w:rPr>
              <w:t>/km.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amochód spełnia normę EURO 6 dla emisji zanieczyszczeń: tlenków azotu, cząstek stałych oraz węglowod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yp nadwozia: SUV, 5-drzw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lość miejsc: 7 - osobowy (2+3+2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 rząd – fotel kierowcy i pasażera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I rząd siedzeń – składany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II rząd siedzeń – składany tworzy płaską powierzchnię ładunk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6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krzynia biegów automatyczna min. 7-stop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 stopniow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Napęd: 4x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ilnik benzynowy o mocy nie mniejszej niż: 190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moc .......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Średnie zużycia paliwa samochodu w cyklu mieszanym nie przekracza 9,5 l/100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............... l/100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0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użycie energii (ZE) w cyklu mieszanym nie przekracza 3,04 MJ/km (obliczone jako iloczyn zużycia paliwa w l/100km i wartości energetycznej paliwa: 32 MJ/l dla benzy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ZE.............. MJ/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Wymiary zewnętrzne: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-długość nie mniejsza niż:  4690 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-szerokość nie mniejsza niż: 1800 mm (bez luster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długość ...........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zerokość ....... mm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Lakier metalizowany/perłowy – kolor ciemny np. czarny, brązowy lub równoważny ciemny 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WYPOSAŻ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oniczny system stabilizacji toru jazdy,  System zapobiegający blokowaniu kół podczas hamowania, System optymalizacji przyczepności podczas hamowania, System optymalizacji przyczepności podczas przyśpieszania, Hydrauliczny system wspomagania awaryjnego hamowania, Hamulec antykolizyj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Call – ogólnoeuropejski system szybkiego powiadamiania                   o wypadkach drogowy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i powietrzne przednie i boczne dla kierowcy i pasaże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urtyny powietrz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a chroniąca kolana kierow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Boczne poduszki bezpieczeństwa z tył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7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rzypunktowe pasy bezpieczeństwa z przodu i z tył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agłówki przednie i trzy zagłówki tylne z regulacją wysok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Blokada przeciwuruchomieniowa (immobilise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Autoalarm z funkcją monitorowania wnętrz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Bezkluczykowy system obsługi samochod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System monitorowania (kontroli) ciśnienia w oponac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empomat aktyw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eflektory przednie ze światłami do jazdy dziennej w technologii 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zednie światła przeciwmgielne w technologii 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ylne światła pozycyjne, stopu i przeciwmgielne w technologii 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zujnik deszczu i zmierzch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ogrzewana przednia szy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Lusterka boczne elektrycznie składane i podgrzewa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zyciemniane szyby w części tyln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sterowane szyby z przodu i z tył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sterowana klapa bagażni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zujnik parkowania tył i przó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Dwustrefowa klimatyzacja automatycz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mputer pokładowy z kolorowym wyświetlacz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Wspomaganie układu kierownicz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ło kierownicy skórzane i wielofunkcyj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Fotele kierowcy i pasażera z przodu regulowane na wysokość i  regulowane na odcinku lędźwiowy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entralny zamek zdalnego sterowania pilot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ystem nawigacji satelitarnej z kolorowym wyświetlaczem (mapa Polski i Europ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elefoniczny zestaw głośnomówiący Bluetoo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Gniazdo elektryczne 12 V (przód i ty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Opony letnie na obręczach kół ze stopu metali lekkich min.18”                       (4 szt.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Opony zimowe (4 szt.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ło zapasowe dojazdowe lub pełnowymiarow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elingi dachow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apicerka w kolorze ciemnym np. czarny lub równoważny ciemny kol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Wykonawca wraz z samochodem przekaż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świadectwo homologacj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artę pojazd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iążkę serwisow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.................................................</w:t>
      </w:r>
    </w:p>
    <w:p>
      <w:pPr>
        <w:pStyle w:val="Normal"/>
        <w:ind w:left="4248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miejscowość i data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4248" w:hanging="0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</w:rPr>
        <w:t>podpis i pieczątka imienna osoby upoważnionej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71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8846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>
      <w:rFonts w:ascii="Verdana" w:hAnsi="Verdana" w:cs="Arial"/>
      <w:sz w:val="22"/>
    </w:rPr>
  </w:style>
  <w:style w:type="character" w:styleId="WW8Num3z0">
    <w:name w:val="WW8Num3z0"/>
    <w:qFormat/>
    <w:rPr>
      <w:rFonts w:ascii="Verdana" w:hAnsi="Verdana" w:cs="Arial"/>
      <w:sz w:val="22"/>
    </w:rPr>
  </w:style>
  <w:style w:type="character" w:styleId="WW8Num4z0">
    <w:name w:val="WW8Num4z0"/>
    <w:qFormat/>
    <w:rPr>
      <w:rFonts w:ascii="Verdana" w:hAnsi="Verdana" w:cs="Arial"/>
      <w:sz w:val="22"/>
    </w:rPr>
  </w:style>
  <w:style w:type="character" w:styleId="WW8Num5z0">
    <w:name w:val="WW8Num5z0"/>
    <w:qFormat/>
    <w:rPr>
      <w:rFonts w:ascii="Verdana" w:hAnsi="Verdana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4953" w:hanging="0"/>
    </w:pPr>
    <w:rPr>
      <w:rFonts w:ascii="Verdana" w:hAnsi="Verdana" w:cs="Verdana"/>
      <w:b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rFonts w:ascii="Ottawa;Times New Roman" w:hAnsi="Ottawa;Times New Roman" w:cs="Ottawa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Ottawa;Times New Roman" w:hAnsi="Ottawa;Times New Roman" w:cs="Ottawa;Times New Roman"/>
      <w:b/>
      <w:szCs w:val="20"/>
    </w:rPr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P_[Departament Obslugi i Administracji]_[WZP-Wydzial Zamowien Publicznych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4:00Z</dcterms:created>
  <dc:creator>UMW</dc:creator>
  <dc:description/>
  <dc:language>en-US</dc:language>
  <cp:lastModifiedBy>umrebo</cp:lastModifiedBy>
  <cp:lastPrinted>2019-03-04T13:17:00Z</cp:lastPrinted>
  <dcterms:modified xsi:type="dcterms:W3CDTF">2019-03-04T12:24:00Z</dcterms:modified>
  <cp:revision>4</cp:revision>
  <dc:subject/>
  <dc:title>Nazwa firmy/instytucji</dc:title>
</cp:coreProperties>
</file>