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0" w:after="15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Administratorem Pani/Pana danych osobowych przetwarzanych jest:</w:t>
      </w:r>
    </w:p>
    <w:p>
      <w:pPr>
        <w:pStyle w:val="Akapitzlist"/>
        <w:spacing w:before="0" w:after="0"/>
        <w:ind w:left="284" w:hanging="0"/>
        <w:jc w:val="center"/>
        <w:rPr>
          <w:rFonts w:ascii="Verdana" w:hAnsi="Verdana" w:eastAsia="Times New Roman" w:cs="Verdana"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</w:rPr>
        <w:t>Andrzej Puzio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before="0" w:after="0"/>
        <w:ind w:left="709" w:right="-2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before="0" w:after="0"/>
        <w:ind w:left="709" w:right="-2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right="-2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before="0" w:after="0"/>
        <w:ind w:left="993" w:right="-2" w:hanging="28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before="0" w:after="0"/>
        <w:ind w:left="993" w:right="-2" w:hanging="28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before="0" w:after="0"/>
        <w:ind w:left="993" w:right="-2" w:hanging="28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rzypadku powzięcia informacji o niezgodnym z prawem przetwarzaniu </w:t>
        <w:br/>
        <w:t>przysługuje Pan/Pani prawo wniesienia skargi do organu nadzorczego właściwego w sprawach ochrony danych osobowych – Prezesa Urzędu Ochrony Danych Osobowych.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before="0" w:after="15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 Administratorem – Radnym, może się Pan/Pani skontaktować w następujący sposób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andrzej.puzio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5:00Z</dcterms:created>
  <dc:creator>WI</dc:creator>
  <dc:description/>
  <cp:keywords/>
  <dc:language>en-US</dc:language>
  <cp:lastModifiedBy>umbagr03</cp:lastModifiedBy>
  <cp:lastPrinted>2019-01-22T15:06:00Z</cp:lastPrinted>
  <dcterms:modified xsi:type="dcterms:W3CDTF">2019-01-23T13:14:00Z</dcterms:modified>
  <cp:revision>5</cp:revision>
  <dc:subject/>
  <dc:title>Klauzula informacyjna</dc:title>
</cp:coreProperties>
</file>