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Tomasz Hanczare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tomasz.hanczarek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9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1:29:00Z</dcterms:modified>
  <cp:revision>11</cp:revision>
  <dc:subject/>
  <dc:title>klauzula informacyjna</dc:title>
</cp:coreProperties>
</file>