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em Pani/Pana danych osobowych przetwarzanych jest:</w:t>
      </w:r>
    </w:p>
    <w:p>
      <w:pPr>
        <w:pStyle w:val="Akapitzlist"/>
        <w:spacing w:lineRule="auto" w:line="360" w:before="0" w:after="0"/>
        <w:ind w:left="284" w:hanging="0"/>
        <w:rPr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 xml:space="preserve">Tadeusz Grabarek 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Verdana" w:ascii="Verdana" w:hAnsi="Verdana"/>
          <w:sz w:val="24"/>
          <w:szCs w:val="24"/>
        </w:rPr>
        <w:t>Przetwarzanie Pani/Pana danych osobowych jest związane z realizacją obowiązków Radnego, działającego na podstawie przepisu prawa, tj. przyjęciem Pani/Pana zgłoszenia/postulatu i przedstawienie go organom gminy do rozpatr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przetwarzane będą w zakresie jaki będzie wynikał z treści złożonego przez Panią/Pana zgłoszenia/postulat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Odbiorcami Pani/Pana danych osobowych mogą być organy władzy publicznej oraz podmioty wykonujące zadania publiczne lub działające na zlecenie organów władzy publicznej, w zakresie i w celach, które wynikają z przepisów powszechnie obowiązującego praw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ani/Pana dane osobowe będą przechowywane przez okres niezbędny do realizacji celu, o którym mowa w pkt 3, nie dłużej jednak niż przez 5 la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284" w:right="-2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stępu do danych osobowych, w tym prawo do uzyskania kopii tych da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right="-2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sprostowania (poprawiania) danych osobowych – w przypadku, gdy dane są nieprawidłowe lub niekompletn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284" w:right="-2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-2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akwestionuje Pan/Pani prawidłowość danych osobow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-2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zetwarzanie danych jest niezgodne z prawem, a Pan/Pani sprzeciwia się usunięciu danych, żądając w zamian ich ogranic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-2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dministrator nie potrzebuje już danych dla swoich celów, Pan/Pani potrzebuje ich do ustalenia, obrony lub dochodzenia roszczeń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W przypadku powzięcia informacji o niezgodnym z prawem przetwarzaniu przysługuje Pan/Pani prawo wniesienia skargi do organu nadzorczego zajmującego się ochroną danych osobowych, tj. Prezesa Urzędu Ochrony Danych Osobowych, </w:t>
      </w:r>
      <w:r>
        <w:rPr>
          <w:rFonts w:cs="Verdana" w:ascii="Verdana" w:hAnsi="Verdana"/>
          <w:sz w:val="24"/>
          <w:szCs w:val="24"/>
        </w:rPr>
        <w:t>ul. Stawki 2, 00-193 Warsza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odanie przez Pana/Panią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Z Administratorem – Radnym, może się Pan/Pani skontaktować w następujący sposób:</w:t>
      </w:r>
    </w:p>
    <w:p>
      <w:pPr>
        <w:pStyle w:val="Akapitzlist"/>
        <w:spacing w:lineRule="auto" w:line="360" w:before="0" w:after="0"/>
        <w:ind w:left="284" w:hanging="0"/>
        <w:rPr/>
      </w:pPr>
      <w:r>
        <w:rPr>
          <w:rFonts w:eastAsia="Times New Roman" w:cs="Verdana" w:ascii="Verdana" w:hAnsi="Verdana"/>
          <w:sz w:val="24"/>
          <w:szCs w:val="24"/>
        </w:rPr>
        <w:t>tadeusz.grabarek</w:t>
      </w:r>
      <w:r>
        <w:rPr>
          <w:rFonts w:cs="Verdana" w:ascii="Verdana" w:hAnsi="Verdana"/>
          <w:sz w:val="24"/>
          <w:szCs w:val="24"/>
        </w:rPr>
        <w:t>@rada.wroc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0" w:hanging="57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1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Commentslink">
    <w:name w:val="comments-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ays">
    <w:name w:val="says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Sym">
    <w:name w:val="sym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character" w:styleId="Reviewcount">
    <w:name w:val="reviewcount"/>
    <w:basedOn w:val="Domylnaczcionkaakapitu"/>
    <w:qFormat/>
    <w:rPr/>
  </w:style>
  <w:style w:type="character" w:styleId="Item">
    <w:name w:val="item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Headerpopularity">
    <w:name w:val="header_popularity"/>
    <w:basedOn w:val="Domylnaczcionkaakapitu"/>
    <w:qFormat/>
    <w:rPr/>
  </w:style>
  <w:style w:type="character" w:styleId="Headertags">
    <w:name w:val="header_tags"/>
    <w:basedOn w:val="Domylnaczcionkaakapitu"/>
    <w:qFormat/>
    <w:rPr/>
  </w:style>
  <w:style w:type="character" w:styleId="Headerlinks">
    <w:name w:val="header_link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33" w:after="3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18"/>
    </w:rPr>
  </w:style>
  <w:style w:type="paragraph" w:styleId="18Zalacznikilista">
    <w:name w:val="@18.Zalaczniki_list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3">
    <w:name w:val="Tekst podstawowy 3"/>
    <w:basedOn w:val="Normal"/>
    <w:qFormat/>
    <w:pPr>
      <w:spacing w:before="0" w:after="33"/>
    </w:pPr>
    <w:rPr>
      <w:rFonts w:ascii="Verdana" w:hAnsi="Verdana" w:cs="Arial"/>
      <w:sz w:val="18"/>
    </w:rPr>
  </w:style>
  <w:style w:type="paragraph" w:styleId="Intro2">
    <w:name w:val="intr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12:00Z</dcterms:created>
  <dc:creator>WI</dc:creator>
  <dc:description/>
  <cp:keywords/>
  <dc:language>en-US</dc:language>
  <cp:lastModifiedBy>umbagr03</cp:lastModifiedBy>
  <cp:lastPrinted>2023-04-05T09:48:00Z</cp:lastPrinted>
  <dcterms:modified xsi:type="dcterms:W3CDTF">2023-04-12T11:27:00Z</dcterms:modified>
  <cp:revision>8</cp:revision>
  <dc:subject/>
  <dc:title>Klauzula informacyjna</dc:title>
</cp:coreProperties>
</file>