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</w:rPr>
        <w:t xml:space="preserve">Usługi w zakresie  szacowania nieruchomości lokalowych i gruntowych dla potrzeb Gminy Wrocław - Urzędu Miejskiego Wrocławia Wydziału Nabywania </w:t>
        <w:br/>
        <w:t>i Sprzedaży Nieruchom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77/2018/WNS </w:t>
      </w:r>
      <w:r>
        <w:rPr>
          <w:rFonts w:cs="Verdana" w:ascii="Verdana" w:hAnsi="Verdana"/>
          <w:sz w:val="20"/>
          <w:szCs w:val="20"/>
        </w:rPr>
        <w:t>oferuję realizację przedmiotu zamówienia w zakresie Zadania nr ………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zgodnie </w:t>
        <w:br/>
        <w:t xml:space="preserve">z wymogami określonymi SIWZ za cenę (wynikającą z iloczynu ceny jednostkowej netto i liczby operatów szacunkowych, obliczoną zgodnie z poniższą tabelą) </w:t>
        <w:br/>
        <w:t>w kwoci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1445"/>
        <w:gridCol w:w="1728"/>
        <w:gridCol w:w="1399"/>
        <w:gridCol w:w="1294"/>
        <w:gridCol w:w="1689"/>
      </w:tblGrid>
      <w:tr>
        <w:trPr>
          <w:trHeight w:val="6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Zad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jedynczy operat/rzu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przewidywana liczba operatów/rzutó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sowana stawka VAT (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x c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 + kwota podatku VAT</w:t>
            </w:r>
          </w:p>
        </w:tc>
      </w:tr>
      <w:tr>
        <w:trPr>
          <w:trHeight w:val="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Termin realizacji zamówienia cząstkowego dla Zadania nr .....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ynoszący ............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dni kalendarzowych (nie krótszy niż 7 dni oraz nie dłuższy niż 14 dni kalendarz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4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b/>
          <w:sz w:val="20"/>
          <w:vertAlign w:val="superscript"/>
        </w:rPr>
        <w:t>6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7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18 r.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dać numer wybranego Zadania, na które Wykonawca składa ofert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– </w:t>
      </w:r>
      <w:r>
        <w:rPr>
          <w:rFonts w:cs="Arial" w:ascii="Verdana" w:hAnsi="Verdana"/>
          <w:sz w:val="16"/>
          <w:szCs w:val="16"/>
        </w:rPr>
        <w:t>podać maksymalną przewidywaną liczbę operatów szacunkowych/rzutów, dla wybranego przez Wykonawcę Zadania, zgodną z Tabelą zamieszczoną w dziale III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3 – </w:t>
      </w:r>
      <w:r>
        <w:rPr>
          <w:rFonts w:cs="Arial" w:ascii="Verdana" w:hAnsi="Verdana"/>
          <w:sz w:val="16"/>
          <w:szCs w:val="24"/>
        </w:rPr>
        <w:t>podać oferowany termin zgodnie z opisem działu XV pkt 3 SIWZ w sytuacji składania oferty na Zadanie 1-3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7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Usługi w zakresie  szacowania nieruchomości lokalowych i gruntowych dla potrzeb Gminy Wrocław - Urzędu Miejskiego Wrocławia Wydziału Nabywania i Sprzedaży Nieruchom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7/2018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</w:rPr>
        <w:t>Usługi w zakresie  szacowania nieruchomości lokalowych i gruntowych dla potrzeb Gminy Wrocław - Urzędu Miejskiego Wrocławia Wydziału Nabywania i Sprzedaży Nieruchom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7/2018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sz w:val="20"/>
        </w:rPr>
        <w:t>Usługi w zakresie  szacowania nieruchomości lokalowych i gruntowych dla potrzeb Gminy Wrocław - Urzędu Miejskiego Wrocławia Wydziału Nabywania i Sprzedaży Nieruchom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7/2018/WN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0"/>
        <w:gridCol w:w="4536"/>
        <w:gridCol w:w="18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 (uprawnienia) oraz o posiadanym ubezpieczeni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18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0"/>
        </w:rPr>
        <w:t xml:space="preserve">Usługi w zakresie  szacowania nieruchomości lokalowych i gruntowych dla potrzeb Gminy Wrocław - Urzędu Miejskiego Wrocławia Wydziału Nabywania </w:t>
        <w:br/>
        <w:t>i Sprzedaży Nieruchom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77/2018/WNS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8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7</w:t>
    </w:r>
    <w:r>
      <w:rPr>
        <w:rFonts w:cs="Arial" w:ascii="Arial" w:hAnsi="Arial"/>
        <w:sz w:val="18"/>
      </w:rPr>
      <w:t>/2018/</w:t>
    </w:r>
    <w:r>
      <w:rPr>
        <w:rFonts w:cs="Arial" w:ascii="Arial" w:hAnsi="Arial"/>
        <w:sz w:val="18"/>
        <w:lang w:val="pl-PL"/>
      </w:rPr>
      <w:t>WN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7</w:t>
    </w:r>
    <w:r>
      <w:rPr>
        <w:rFonts w:cs="Arial" w:ascii="Arial" w:hAnsi="Arial"/>
        <w:sz w:val="18"/>
      </w:rPr>
      <w:t>/2018/</w:t>
    </w:r>
    <w:r>
      <w:rPr>
        <w:rFonts w:cs="Arial" w:ascii="Arial" w:hAnsi="Arial"/>
        <w:sz w:val="18"/>
        <w:lang w:val="pl-PL"/>
      </w:rPr>
      <w:t>WN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7z3">
    <w:name w:val="WW8Num37z3"/>
    <w:qFormat/>
    <w:rPr>
      <w:rFonts w:ascii="Verdana" w:hAnsi="Verdana" w:cs="Verdana"/>
      <w:b w:val="false"/>
      <w:i w:val="false"/>
      <w:sz w:val="20"/>
    </w:rPr>
  </w:style>
  <w:style w:type="character" w:styleId="WW8Num37z5">
    <w:name w:val="WW8Num37z5"/>
    <w:qFormat/>
    <w:rPr/>
  </w:style>
  <w:style w:type="character" w:styleId="WW8Num37z7">
    <w:name w:val="WW8Num37z7"/>
    <w:qFormat/>
    <w:rPr>
      <w:b/>
    </w:rPr>
  </w:style>
  <w:style w:type="character" w:styleId="WW8Num37z8">
    <w:name w:val="WW8Num37z8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rFonts w:cs="Verdana"/>
    </w:rPr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1:00Z</dcterms:created>
  <dc:creator>pok. 219 - A.J. - tel. 93-18</dc:creator>
  <dc:description/>
  <dc:language>en-US</dc:language>
  <cp:lastModifiedBy>ummasz04</cp:lastModifiedBy>
  <cp:lastPrinted>2015-05-21T14:43:00Z</cp:lastPrinted>
  <dcterms:modified xsi:type="dcterms:W3CDTF">2018-12-12T10:51:00Z</dcterms:modified>
  <cp:revision>2</cp:revision>
  <dc:subject/>
  <dc:title>SPECYFIKACJA  ISTOTNYCH  WARUNKÓW  ZAMÓWIENIA</dc:title>
</cp:coreProperties>
</file>