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TextBody"/>
        <w:tabs>
          <w:tab w:val="clear" w:pos="709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. 18 ust. 2 pkt 15 ustawy z dnia 8 marca 1990 r. o samorządzie gminnym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astrzega do wyłącznej właściwości rady gminy stanowienie w innych sprawach zastrzeżonych ustawami do kompetencji rady gminy. Zgodnie z art. 12 pkt 11 ustawy o samorządzie powiatowym do wyłącznej właściwości rady powiatu należy podejmowanie uchwał w innych, niż wymienione w art. 12 sprawach zastrzeżonych ustawami do kompetencji rady powiatu, z kolei art. 92 ust. 1 pkt 1 stanowi, iż funkcje organów powiatu w miastach na prawach powiatu sprawuje rada miasta, a ust. 2 art. 92 stanowi, że miasto na prawach powiatu jest gminą wykonującą zadania powiatu na zasadach określonych w tej ustaw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chwałą Rady Ministrów z dnia 15 października 2018 r. został wprowadzony wieloletni rządowy program „Posiłek w szkole i w domu” na lata 2019-2023, który wejdzie w życie z dniem 1 stycznia 2019 r. i zastąpi obecnie realizowany program ustanowiony na podstawie uchwały nr 221 Rady  Ministrów  z  dnia  10  grudnia  2013  r. w  sprawie  ustanowienia  wieloletniego  programu  wspierania finansowego  gmin  w  zakresie dożywiania  „Pomoc  państwa  w  zakresie  dożywiania”  na  lata  2014–2020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ogram przewiduje wsparcie finansowe gmin w udzieleniu pomocy w formie posiłku, świadczenia pieniężnego w postaci zasiłku celowego na zakup posiłku lub żywności oraz świadczenia rzeczowego w postaci produktów żywnościowych. Program mam charakter modułowy. W jego skład wchodzą trzy moduły, z których każdy ma charakter indywidualny i kierowany jest do innego adresata. Zakłada się, że w zakresie modułów 1 i 2 wsparcie finansowe dla gmin z Programu będzie realizowane </w:t>
        <w:br/>
        <w:t xml:space="preserve">na podstawie ustawy z dnia 12 marca 2004 r. o pomocy społecznej, a w zakresie modułu </w:t>
        <w:br/>
        <w:t xml:space="preserve">nr 3 na podstawie ustawy z dnia 7 września 1991 r. o systemie oświat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Przedmiotową uchwałą </w:t>
      </w:r>
      <w:r>
        <w:rPr>
          <w:color w:val="000000"/>
          <w:sz w:val="22"/>
          <w:szCs w:val="22"/>
          <w:shd w:fill="FFFFFF" w:val="clear"/>
        </w:rPr>
        <w:t xml:space="preserve">podwyższa się do 150% kryterium dochodowe, o którym mowa </w:t>
        <w:br/>
        <w:t>w art. 8 ust. 1 ustawy o pomocy społecznej dla celów przyznawania pomocy w formie zasiłku celowego na zakup posiłku lub żywności dl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) dzieci do czasu podjęcia nauki w szkole podstawowej,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) uczniów do czasu ukończenia szkoły ponadpodstawowej lub szkoły ponadgimnazjalnej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3) osób i rodzin znajdujących się w sytuacjach wymienionych w art. 7 ustawy z dnia 12 marca 2004 r. </w:t>
        <w:br/>
        <w:t>o pomocy społecznej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96 ust. 2 ustawy o pomocy społecznej wydatki na zasiłki i pomoc rzeczową podlegają zwrotowi, jeżeli dochód na osobę w rodzinie osoby zobowiązanej do zwrotu wydatków przekracza kwotę kryterium dochod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. 4 powołanego artykułu ustawy rada gminy określa zasady zwrotu wydatków </w:t>
        <w:br/>
        <w:t xml:space="preserve">na świadczenia z pomocy społecznej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nie zawiera danych prawnie chronio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4:00Z</dcterms:created>
  <dc:creator>joanna.nielacna</dc:creator>
  <dc:description/>
  <cp:keywords/>
  <dc:language>en-US</dc:language>
  <cp:lastModifiedBy>Monika Kubik</cp:lastModifiedBy>
  <cp:lastPrinted>2018-11-05T12:54:00Z</cp:lastPrinted>
  <dcterms:modified xsi:type="dcterms:W3CDTF">2018-11-05T12:10:00Z</dcterms:modified>
  <cp:revision>74</cp:revision>
  <dc:subject/>
  <dc:title>projekt</dc:title>
</cp:coreProperties>
</file>