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color w:val="FF0000"/>
          <w:sz w:val="16"/>
          <w:szCs w:val="16"/>
        </w:rPr>
      </w:pPr>
      <w:r>
        <w:rPr>
          <w:sz w:val="16"/>
          <w:szCs w:val="16"/>
        </w:rPr>
        <w:t>PREZYDENT WROCŁAWIA</w:t>
      </w:r>
    </w:p>
    <w:p>
      <w:pPr>
        <w:pStyle w:val="Default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6"/>
          <w:szCs w:val="16"/>
        </w:rPr>
        <w:t>OGŁOSZENIE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12"/>
        </w:rPr>
        <w:t>Na podstawie art. 43 ustawy z dnia 3 października 2008 roku o udostępnianiu informacji o środowisku i jego ochronie, udziale społeczeństwa w ochronie środowiska oraz o ocenach oddziaływania na środowisko (Dz. U. z 2018 r. poz. 2081) zawiadamiam o przyjęciu przez Radę Miejską Wrocławia wymienionych poniżej uchwał w sprawie uchwalenia miejscowego planu zagospodarowania przestrzennego:</w:t>
      </w:r>
    </w:p>
    <w:p>
      <w:pPr>
        <w:sectPr>
          <w:type w:val="nextPage"/>
          <w:pgSz w:w="11906" w:h="16838"/>
          <w:pgMar w:left="1800" w:right="16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47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4"/>
        <w:gridCol w:w="5547"/>
        <w:gridCol w:w="243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Uchwalony miejscowy plan zagospodarowania przestrzennego (m.p.z.p.)*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z. Urz. Woj. Dolnośląskieg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nieruchomości położonej przy ul. Braci Gierymskich 149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e Wrocławiu - uchwała nr LVI/1338/18 z dnia 2018-05-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2838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ulic Gwiaździstej i Tadeusza Zielińskiego we Wrocławiu </w:t>
              <w:br/>
              <w:t>- uchwała nr LVII/1352/18 z dnia 2018-06-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3323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.p.z.p. po zachodniej stronie ulicy Tymiankowej i jej przedłużenia w kierunku północnym we Wrocławiu - uchwała nr LVII/1353/18 z dnia 2018-06-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3324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.p.z.p. w rejonie zbiegu zachodniej pierzei Rynku i północnej pierzei placu Solnego we Wrocławiu - uchwała nr LXII/1451/18 z dnia 2018-09-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4599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ulic Ratyńskiej i Wojska Polskiego oraz rzeki Bystrzycy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e Wrocławiu - uchwała nr LXII/1452/18 z dnia 2018-09-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4600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pomiędzy aleją Juliusza Słowackiego a bulwarem Xawerego Dunikowskiego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e Wrocławiu - uchwała nr LXII/1453/18 z dnia 2018-09-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4601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Placu Bzowego we Wrocławiu - uchwała nr LXII/1454/18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 dnia 2018-09-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4602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ulic Rakietowej oraz Żwirki i Wigury – Zachodniej we Wrocławiu </w:t>
              <w:br/>
              <w:t>- uchwała nr LXIII/1540/18 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80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ulicy Rakietowej we Wrocławiu - uchwała nr LXIII/1541/18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81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.p.z.p. w rejonie ulic: Orlej, Bolesława Ulanowskiego, Sokolej i Racławickiej we Wrocławiu - uchwała nr LXIII/1542/18 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82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miana m.p.z.p. obszaru położonego w rejonie ulic: Centralnej, Polnej i Chińskiej we Wrocławiu - uchwała nr LXIII/1543/18 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83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ulic Klecińskiej i Muchoborskiej we Wrocławiu </w:t>
              <w:br/>
              <w:t>- uchwała nr LXIII/1544/18 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84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.p.z.p. w rejonie ulic gen. Kazimierza Pułaskiego i Stanisława Małachowskiego we Wrocławiu - uchwała nr LXIII/1545/18 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85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ulic Motylkowej i Świt we Wrocławiu - uchwała nr LXIII/1546/18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 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86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.p.z.p. w rejonie ulic: Bernardyńskiej, Klemensa Janickiego i Jana Ewangelisty Purkyniego we Wrocławiu - uchwała nr LXIII/1547/18 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87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obszaru położonego w rejonie ulic gen. Romualda Traugutta i Szybkiej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oraz rzeki Oławy i Żabiej Ścieżki we Wrocławiu - uchwała nr LXIII/1548/18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88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ulic: Kosmonautów, Kamiennogórskiej i Małopolskiej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e Wrocławiu - uchwała nr LXIII/1549/18 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89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ulicy Składowej we Wrocławiu - uchwała nr LXIII/1550/18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90.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.p.z.p. w rejonie ronda ks. Jerzego Popiełuszki i linii kolejowej nr 292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e Wrocławiu - uchwała nr LXIII/1551/18 z dnia 2018-10-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  <w:u w:val="none"/>
                </w:rPr>
                <w:t>Dziennik Urzędowy Województwa Dolnośląskiego z 2018 r. poz. 5191.</w:t>
              </w:r>
            </w:hyperlink>
          </w:p>
        </w:tc>
      </w:tr>
    </w:tbl>
    <w:p>
      <w:pPr>
        <w:pStyle w:val="Default"/>
        <w:spacing w:before="120" w:after="0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</w:t>
      </w:r>
      <w:r>
        <w:rPr>
          <w:sz w:val="12"/>
          <w:szCs w:val="12"/>
        </w:rPr>
        <w:t xml:space="preserve">*Treść uchwał wraz ze zmianami jest dostępna na stronie internetowej BIP Urzędu Miejskiego Wrocławia: http://bip.um.wroc.pl/ oraz w portalu Systemu Informacji Przestrzennej Wrocławia http://geoportal.wroclaw.pl/mpzp/   </w:t>
      </w:r>
    </w:p>
    <w:p>
      <w:pPr>
        <w:pStyle w:val="Default"/>
        <w:rPr/>
      </w:pPr>
      <w:r>
        <w:rPr>
          <w:sz w:val="12"/>
          <w:szCs w:val="12"/>
        </w:rPr>
        <w:t xml:space="preserve">Dokumentacja strategicznej oceny oddziaływania na środowisko ww. planów jest dostępna w siedzibie Biura Rozwoju Wrocławia (w godzinach urzędowania UM Wrocławia), ul. Świdnickiej 53, 50-030 Wrocław. </w:t>
      </w:r>
    </w:p>
    <w:p>
      <w:pPr>
        <w:pStyle w:val="Default"/>
        <w:ind w:left="63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800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63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63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63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Z up. Prezydenta Wrocławia</w:t>
      </w:r>
    </w:p>
    <w:p>
      <w:pPr>
        <w:pStyle w:val="Default"/>
        <w:spacing w:before="480" w:after="0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Wiceprezydent Wrocławia</w:t>
      </w:r>
    </w:p>
    <w:p>
      <w:pPr>
        <w:pStyle w:val="Normal"/>
        <w:ind w:left="63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am Grehl</w:t>
      </w:r>
    </w:p>
    <w:sectPr>
      <w:type w:val="nextPage"/>
      <w:pgSz w:w="11906" w:h="16838"/>
      <w:pgMar w:left="180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i.duw.pl/duw/ActDetails.aspx?year=2018&amp;poz=2838" TargetMode="External"/><Relationship Id="rId3" Type="http://schemas.openxmlformats.org/officeDocument/2006/relationships/hyperlink" Target="http://edzienniki.duw.pl/duw/ActDetails.aspx?year=2018&amp;poz=3323" TargetMode="External"/><Relationship Id="rId4" Type="http://schemas.openxmlformats.org/officeDocument/2006/relationships/hyperlink" Target="http://edzienniki.duw.pl/duw/ActDetails.aspx?year=2018&amp;poz=3324" TargetMode="External"/><Relationship Id="rId5" Type="http://schemas.openxmlformats.org/officeDocument/2006/relationships/hyperlink" Target="http://edzienniki.duw.pl/duw/ActDetails.aspx?year=2018&amp;poz=4599" TargetMode="External"/><Relationship Id="rId6" Type="http://schemas.openxmlformats.org/officeDocument/2006/relationships/hyperlink" Target="http://edzienniki.duw.pl/duw/ActDetails.aspx?year=2018&amp;poz=4600" TargetMode="External"/><Relationship Id="rId7" Type="http://schemas.openxmlformats.org/officeDocument/2006/relationships/hyperlink" Target="http://edzienniki.duw.pl/duw/ActDetails.aspx?year=2018&amp;poz=4601" TargetMode="External"/><Relationship Id="rId8" Type="http://schemas.openxmlformats.org/officeDocument/2006/relationships/hyperlink" Target="http://edzienniki.duw.pl/duw/ActDetails.aspx?year=2018&amp;poz=4602" TargetMode="External"/><Relationship Id="rId9" Type="http://schemas.openxmlformats.org/officeDocument/2006/relationships/hyperlink" Target="http://edzienniki.duw.pl/duw/ActDetails.aspx?year=2018&amp;poz=5180" TargetMode="External"/><Relationship Id="rId10" Type="http://schemas.openxmlformats.org/officeDocument/2006/relationships/hyperlink" Target="http://edzienniki.duw.pl/duw/ActDetails.aspx?year=2018&amp;poz=5181" TargetMode="External"/><Relationship Id="rId11" Type="http://schemas.openxmlformats.org/officeDocument/2006/relationships/hyperlink" Target="http://edzienniki.duw.pl/duw/ActDetails.aspx?year=2018&amp;poz=5182" TargetMode="External"/><Relationship Id="rId12" Type="http://schemas.openxmlformats.org/officeDocument/2006/relationships/hyperlink" Target="http://edzienniki.duw.pl/duw/ActDetails.aspx?year=2018&amp;poz=5183" TargetMode="External"/><Relationship Id="rId13" Type="http://schemas.openxmlformats.org/officeDocument/2006/relationships/hyperlink" Target="http://edzienniki.duw.pl/duw/ActDetails.aspx?year=2018&amp;poz=5184" TargetMode="External"/><Relationship Id="rId14" Type="http://schemas.openxmlformats.org/officeDocument/2006/relationships/hyperlink" Target="http://edzienniki.duw.pl/duw/ActDetails.aspx?year=2018&amp;poz=5185" TargetMode="External"/><Relationship Id="rId15" Type="http://schemas.openxmlformats.org/officeDocument/2006/relationships/hyperlink" Target="http://edzienniki.duw.pl/duw/ActDetails.aspx?year=2018&amp;poz=5186" TargetMode="External"/><Relationship Id="rId16" Type="http://schemas.openxmlformats.org/officeDocument/2006/relationships/hyperlink" Target="http://edzienniki.duw.pl/duw/ActDetails.aspx?year=2018&amp;poz=5187" TargetMode="External"/><Relationship Id="rId17" Type="http://schemas.openxmlformats.org/officeDocument/2006/relationships/hyperlink" Target="http://edzienniki.duw.pl/duw/ActDetails.aspx?year=2018&amp;poz=5188" TargetMode="External"/><Relationship Id="rId18" Type="http://schemas.openxmlformats.org/officeDocument/2006/relationships/hyperlink" Target="http://edzienniki.duw.pl/duw/ActDetails.aspx?year=2018&amp;poz=5189" TargetMode="External"/><Relationship Id="rId19" Type="http://schemas.openxmlformats.org/officeDocument/2006/relationships/hyperlink" Target="http://edzienniki.duw.pl/duw/ActDetails.aspx?year=2018&amp;poz=5190" TargetMode="External"/><Relationship Id="rId20" Type="http://schemas.openxmlformats.org/officeDocument/2006/relationships/hyperlink" Target="http://edzienniki.duw.pl/duw/ActDetails.aspx?year=2018&amp;poz=519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7:00Z</dcterms:created>
  <dc:creator>MM</dc:creator>
  <dc:description/>
  <cp:keywords/>
  <dc:language>en-US</dc:language>
  <cp:lastModifiedBy>Małuszyńska Maria</cp:lastModifiedBy>
  <dcterms:modified xsi:type="dcterms:W3CDTF">2018-11-16T12:29:00Z</dcterms:modified>
  <cp:revision>20</cp:revision>
  <dc:subject/>
  <dc:title>PREZYDENT WROCŁAWIA </dc:title>
</cp:coreProperties>
</file>