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/>
      </w:pPr>
      <w:r>
        <w:rPr/>
        <w:t xml:space="preserve">Korekta z dnia 2.10.2018 </w:t>
        <w:br/>
        <w:t xml:space="preserve">do PROTOKOŁU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z dnia 14 września 2018 r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 zebrania Zespołu Oceniająceg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nioski o przyznanie stypendiów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zakresie twórczości i edukacji artystycznej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I. Wpłynęło 177 wniosków stypendialnych w tym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4 wnioski muzyczn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  wniosków tanecznych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9 wniosków plastycznych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 wniosków teatralnych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. Wnioski zostały rozpatrzone przez Zespół Oceniający w składzie: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. Jerzy Pietraszek – p.o. Dyrektor Wydziału Kultur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Ewa Łyczkowsk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Agnieszka Huszkiewicz - </w:t>
      </w:r>
      <w:r>
        <w:rPr>
          <w:rFonts w:cs="Calibri" w:ascii="Verdana" w:hAnsi="Verdana"/>
          <w:color w:val="000000"/>
          <w:sz w:val="20"/>
          <w:szCs w:val="20"/>
        </w:rPr>
        <w:t>Ušák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Anna Tatarsk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Maja Kowalska – Komar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4StanowiskoPodpisujacego"/>
        <w:spacing w:lineRule="auto" w:line="360"/>
        <w:rPr/>
      </w:pPr>
      <w:r>
        <w:rPr>
          <w:sz w:val="20"/>
          <w:szCs w:val="20"/>
        </w:rPr>
        <w:t>III. Przyznano 136 stypendiów w tym:</w:t>
      </w:r>
    </w:p>
    <w:p>
      <w:pPr>
        <w:pStyle w:val="14StanowiskoPodpisujacego"/>
        <w:spacing w:lineRule="auto" w:line="360"/>
        <w:rPr/>
      </w:pPr>
      <w:r>
        <w:rPr>
          <w:b/>
          <w:bCs/>
          <w:sz w:val="20"/>
          <w:szCs w:val="20"/>
        </w:rPr>
        <w:t xml:space="preserve">28 </w:t>
      </w:r>
      <w:r>
        <w:rPr>
          <w:sz w:val="20"/>
          <w:szCs w:val="20"/>
        </w:rPr>
        <w:t>stypendiów całorocznych dla uczniów szkół podstawowych, gimnazjalnych i liceów w wysokości 300 zł miesięcznie na okres 10 miesięcy (od września 2018 do czerwca 2019)</w:t>
      </w:r>
    </w:p>
    <w:p>
      <w:pPr>
        <w:pStyle w:val="14StanowiskoPodpisujacego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2 </w:t>
      </w:r>
      <w:r>
        <w:rPr>
          <w:sz w:val="20"/>
          <w:szCs w:val="20"/>
        </w:rPr>
        <w:t>stypendia całorocznych dla studentów krajowych uczelni artystycznych w wysokości 400 zł miesięcznie na okres 9 miesięcy (od października 2018 do czerwca 2019)</w:t>
      </w:r>
    </w:p>
    <w:p>
      <w:pPr>
        <w:pStyle w:val="14StanowiskoPodpisujacego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stypendia na studia za granicą w wysokości 600 zł miesięcznie (szczegółowo określone w załączniku nr 1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37 </w:t>
      </w:r>
      <w:r>
        <w:rPr>
          <w:rFonts w:cs="Verdana" w:ascii="Verdana" w:hAnsi="Verdana"/>
          <w:sz w:val="20"/>
          <w:szCs w:val="20"/>
        </w:rPr>
        <w:t>stypendiów jednorazowych w kwocie 900 zł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 xml:space="preserve"> stypendiów jednorazowych w kwocie 1200 zł</w:t>
      </w:r>
    </w:p>
    <w:p>
      <w:pPr>
        <w:pStyle w:val="14StanowiskoPodpisujacego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14StanowiskoPodpisujacego"/>
        <w:spacing w:lineRule="auto" w:line="360"/>
        <w:rPr/>
      </w:pPr>
      <w:r>
        <w:rPr>
          <w:sz w:val="20"/>
          <w:szCs w:val="20"/>
        </w:rPr>
        <w:t>IV. Szczegółowa lista osób wytypowanych do otrzymania stypendium w zakresie twórczości i edukacji artystycznej  stanowi załącznik nr 1 do niniejszego protokołu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. Na tym protokół zakończono i podpisano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kowie Zespołu Oceniająceg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738"/>
        <w:gridCol w:w="1303"/>
        <w:gridCol w:w="363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i Imi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kowie komisji:</w:t>
            </w:r>
          </w:p>
        </w:tc>
      </w:tr>
      <w:tr>
        <w:trPr>
          <w:trHeight w:val="11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rzy Pietrasze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10.20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nieczytelny  </w:t>
            </w:r>
          </w:p>
        </w:tc>
      </w:tr>
      <w:tr>
        <w:trPr>
          <w:trHeight w:val="11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wa Łyczkowsk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10.20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nieczytelny    </w:t>
            </w:r>
          </w:p>
        </w:tc>
      </w:tr>
      <w:tr>
        <w:trPr>
          <w:trHeight w:val="11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gnieszka Huszkiewicz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- Ušá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10.20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nieczytelny    </w:t>
            </w:r>
          </w:p>
        </w:tc>
      </w:tr>
      <w:tr>
        <w:trPr>
          <w:trHeight w:val="11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ja Kowalska - Koma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10.20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nieczytelny    </w:t>
            </w:r>
          </w:p>
        </w:tc>
      </w:tr>
      <w:tr>
        <w:trPr>
          <w:trHeight w:val="11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na Tatarsk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10.20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nieczytelny   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ent Wrocławi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nieczytelny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I. Stypendia krajowe szkolne: po 300 zł miesięcznie /od września do czerwca/ wypłacane w  ratach (wypłata każdorazowo do 25 każdego miesiąca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tuszyk Osk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urachowski Fili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Łobodzińska Joan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ochła Kin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rembel Domin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Atłas Be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Nowak Lig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Kwiatkowska S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Stefanowski Wojcie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/>
      </w:pPr>
      <w:r>
        <w:rPr>
          <w:rFonts w:eastAsia="Arial Unicode MS" w:cs="Arial" w:ascii="Verdana" w:hAnsi="Verdana"/>
          <w:sz w:val="20"/>
          <w:szCs w:val="20"/>
        </w:rPr>
        <w:t>Klarman Mar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Wróbel Mar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Bral Kami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Kubera Sylw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dzina Mikoła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ira Julian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exewicz Piot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ślanka N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ielińska Han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zczypińska Ju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nkiewicz Aleksand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Lasoń Aleksand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Mastalińska Michal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Selwesiuk Micha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Duchnowska Ame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Schock Emi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Pioruńska Mil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Gąsieniec Ter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40" w:leader="none"/>
        </w:tabs>
        <w:ind w:left="1440" w:hanging="36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Chojcan Wiktoria </w:t>
      </w:r>
    </w:p>
    <w:p>
      <w:pPr>
        <w:pStyle w:val="Normal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kstpodstawowy2"/>
        <w:rPr>
          <w:rFonts w:ascii="Verdana" w:hAnsi="Verdana" w:eastAsia="Arial Unicode MS" w:cs="Verdana"/>
          <w:b/>
          <w:b/>
          <w:bCs/>
          <w:sz w:val="20"/>
          <w:szCs w:val="20"/>
        </w:rPr>
      </w:pPr>
      <w:r>
        <w:rPr>
          <w:rFonts w:eastAsia="Arial Unicode MS" w:cs="Verdana" w:ascii="Verdana" w:hAnsi="Verdana"/>
          <w:b/>
          <w:bCs/>
          <w:sz w:val="20"/>
          <w:szCs w:val="20"/>
        </w:rPr>
      </w:r>
    </w:p>
    <w:p>
      <w:pPr>
        <w:pStyle w:val="Tekstpodstawowy2"/>
        <w:rPr/>
      </w:pPr>
      <w:r>
        <w:rPr>
          <w:rFonts w:cs="Verdana" w:ascii="Verdana" w:hAnsi="Verdana"/>
          <w:b/>
          <w:bCs/>
          <w:sz w:val="20"/>
          <w:szCs w:val="20"/>
        </w:rPr>
        <w:t>II. Stypendia krajowe studenckie: po 400 zł miesięcznie /od września do czerwca/ wypłacane w  ratach (wypłata każdorazowo do 25 każdego miesiąca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061" w:leader="none"/>
          <w:tab w:val="left" w:pos="2200" w:leader="none"/>
        </w:tabs>
        <w:ind w:left="2061" w:hanging="36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adziszewski Tomas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061" w:leader="none"/>
          <w:tab w:val="left" w:pos="2200" w:leader="none"/>
        </w:tabs>
        <w:ind w:left="2061" w:hanging="360"/>
        <w:rPr>
          <w:rFonts w:ascii="Verdana" w:hAnsi="Verdana" w:eastAsia="Arial Unicode MS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ichalska Karoli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061" w:leader="none"/>
          <w:tab w:val="left" w:pos="2200" w:leader="none"/>
        </w:tabs>
        <w:ind w:left="2061" w:hanging="360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efanowska Magdale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061" w:leader="none"/>
          <w:tab w:val="left" w:pos="2200" w:leader="none"/>
        </w:tabs>
        <w:ind w:left="2061" w:hanging="360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iotrowska Barbar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061" w:leader="none"/>
          <w:tab w:val="left" w:pos="2200" w:leader="none"/>
        </w:tabs>
        <w:ind w:left="2061" w:hanging="360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ryła Mart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061" w:leader="none"/>
          <w:tab w:val="left" w:pos="2200" w:leader="none"/>
        </w:tabs>
        <w:ind w:left="2061" w:hanging="360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lszczak An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061" w:leader="none"/>
          <w:tab w:val="left" w:pos="2200" w:leader="none"/>
        </w:tabs>
        <w:ind w:left="2061" w:hanging="360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ieczorek An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061" w:leader="none"/>
          <w:tab w:val="left" w:pos="2200" w:leader="none"/>
        </w:tabs>
        <w:ind w:left="2061" w:hanging="360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zepa Karoli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061" w:leader="none"/>
          <w:tab w:val="left" w:pos="2200" w:leader="none"/>
        </w:tabs>
        <w:ind w:left="2061" w:hanging="360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łtanowicz Natasz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20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ierc Rozal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200" w:leader="none"/>
        </w:tabs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Kowalczuk Mart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200" w:leader="none"/>
        </w:tabs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Basiakowski Wojcie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200" w:leader="none"/>
        </w:tabs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iesiak Mateus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200" w:leader="none"/>
        </w:tabs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dasiak An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200" w:leader="none"/>
        </w:tabs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Bednarczyk Mar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200" w:leader="none"/>
        </w:tabs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Komorowska Natal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200" w:leader="none"/>
        </w:tabs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Wrotnowski Alber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200" w:leader="none"/>
        </w:tabs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omaradzka Malwi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200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Mosoń Oliw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200" w:leader="none"/>
        </w:tabs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ochańska Monik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20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lszewski Aleksande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20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udek Magdalena</w:t>
      </w:r>
    </w:p>
    <w:p>
      <w:pPr>
        <w:pStyle w:val="Tekstpodstawowy3"/>
        <w:rPr>
          <w:rFonts w:ascii="Verdana" w:hAnsi="Verdana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3"/>
        <w:rPr>
          <w:b/>
          <w:b/>
          <w:szCs w:val="20"/>
        </w:rPr>
      </w:pPr>
      <w:r>
        <w:rPr>
          <w:rFonts w:eastAsia="Verdana"/>
          <w:b/>
          <w:szCs w:val="20"/>
        </w:rPr>
        <w:t xml:space="preserve"> </w:t>
      </w:r>
    </w:p>
    <w:p>
      <w:pPr>
        <w:pStyle w:val="Tekstpodstawowy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3"/>
        <w:rPr>
          <w:b/>
          <w:b/>
          <w:szCs w:val="20"/>
        </w:rPr>
      </w:pPr>
      <w:r>
        <w:rPr>
          <w:b/>
          <w:szCs w:val="20"/>
        </w:rPr>
        <w:t>III. Stypendia zagraniczne: po 600 zł miesięcznie /od października do czerwca/ wypłacane w ratach (wypłata każdorazowo do 25 każdego miesiąca)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44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ind w:left="1440" w:hanging="360"/>
        <w:jc w:val="both"/>
        <w:rPr/>
      </w:pPr>
      <w:r>
        <w:rPr>
          <w:rFonts w:cs="Verdana" w:ascii="Verdana" w:hAnsi="Verdana"/>
          <w:sz w:val="20"/>
          <w:szCs w:val="20"/>
        </w:rPr>
        <w:t>Karczmarczyk Karolina (cały rok akademick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44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łaszczak Agnieszka (trzy miesiąc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44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zysztof Potocznik (cały rok akademick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44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edyńska Aleksandra (płatne jednorazowo w 2018 r.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eastAsia="Verdana" w:cs="Verdana" w:ascii="Verdana" w:hAnsi="Verdana"/>
          <w:b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iCs/>
          <w:sz w:val="20"/>
          <w:szCs w:val="20"/>
        </w:rPr>
        <w:t>Stypendia jednorazowe po 900</w:t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amilowski Paweł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iCs/>
          <w:sz w:val="20"/>
          <w:szCs w:val="20"/>
        </w:rPr>
        <w:t>Kuźmicka Ann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Marciniak Karolin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Litwin Franciszk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Tomaszewski Tadeusz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Rutkowski Mikołaj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Leszkiewicz Szymon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iCs/>
          <w:sz w:val="20"/>
          <w:szCs w:val="20"/>
        </w:rPr>
        <w:t>Kazimierczak Agnieszk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Cel Dian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Galik Mateusz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Gorwa Magdalen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Hałaj Debor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zierżanowska Elżbiet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ygmunt Len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urpiel Jakub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Rychlikowska Hanna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Michalina Zalewska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oryza Bartosz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zech Helen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Maciąg Cyprian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ń Jadwig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Joniec Maj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tanisławska Hann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tanisławska Zuzann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tróżyk Ann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Balcerzyk Weronik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Żabska Helen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Fiedor Len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dybek Michał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topińska Franciszk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tawiska Laur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Matuszyk Zuzann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Gryszkiewicz Gabriel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Tracz Ameli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aczyński Franciszek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uszyńska Len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rajzner Maja</w:t>
      </w:r>
    </w:p>
    <w:p>
      <w:pPr>
        <w:pStyle w:val="Normal"/>
        <w:ind w:left="644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eastAsia="Verdana" w:cs="Verdana" w:ascii="Verdana" w:hAnsi="Verdana"/>
          <w:b/>
          <w:iCs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Cs/>
          <w:sz w:val="20"/>
          <w:szCs w:val="20"/>
        </w:rPr>
        <w:t xml:space="preserve">Stypendia jednorazowe po 1200 </w:t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asprzak Ew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iora Aleksandr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Ganczar Dawi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Górska Weronik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Olszewski Bartosz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łopocka Barbar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ąsik Ann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iemak Micha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olak Katarzyn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arzychowska Mart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urek Micha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Górzyńska Jul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Majtyka Gabriel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anecka  Jul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Cesarz Ing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Dzięcioł Mart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Buening Sophi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Galik Joann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Czajka Aleksandr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Kownacka Mar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Olczak Natal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Załęcki Ja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Schulz Katarzyn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Chrzanowski Marci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Frejtag Maj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Onichimowska Kaja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Marcjasz Emil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Dudziec Emilia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Jołda Paulin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Kozłowska Joanna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Lewandowska Anet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Madera Urszul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Pyrchała Dar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Fedro Katarzyna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Krajewska Joanna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Maślanka Mariusz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Sezanowicz Dor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Suliga Radosła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abiec Magdalena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Skrzywanek Jakub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krzyniarz Aleksandr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Gąsieniec Francisze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alloum Amel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Gontarz Krystia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Świnder Katarzyna</w:t>
      </w:r>
    </w:p>
    <w:p>
      <w:pPr>
        <w:pStyle w:val="Normal"/>
        <w:ind w:left="720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pacing w:val="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180" w:hanging="0"/>
      <w:jc w:val="both"/>
    </w:pPr>
    <w:rPr>
      <w:rFonts w:ascii="Verdana" w:hAnsi="Verdana" w:cs="Verdana"/>
      <w:b/>
      <w:bCs/>
      <w:sz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05:00Z</dcterms:created>
  <dc:creator>WI</dc:creator>
  <dc:description/>
  <cp:keywords/>
  <dc:language>en-US</dc:language>
  <cp:lastModifiedBy>umanta01</cp:lastModifiedBy>
  <cp:lastPrinted>2018-09-27T12:40:00Z</cp:lastPrinted>
  <dcterms:modified xsi:type="dcterms:W3CDTF">2018-10-08T09:25:00Z</dcterms:modified>
  <cp:revision>11</cp:revision>
  <dc:subject/>
  <dc:title>Protokół</dc:title>
</cp:coreProperties>
</file>