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 w:before="0" w:after="0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drawing>
          <wp:inline distT="0" distB="0" distL="0" distR="0">
            <wp:extent cx="539813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tLeast" w:line="40" w:before="0" w:after="0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2"/>
          <w:szCs w:val="32"/>
        </w:rPr>
        <w:t>Zapytanie ofertowe</w:t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PV: 80500000-9</w:t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0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tLeast" w:line="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amawiający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" w:before="0" w:after="0"/>
              <w:ind w:right="-93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Gmina Wrocław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0"/>
              <w:ind w:right="-93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pl. Nowy Targ 1-8</w:t>
            </w:r>
          </w:p>
          <w:p>
            <w:pPr>
              <w:pStyle w:val="ListParagraph"/>
              <w:widowControl w:val="false"/>
              <w:autoSpaceDE w:val="false"/>
              <w:spacing w:lineRule="atLeast" w:line="40" w:before="0" w:after="0"/>
              <w:ind w:left="0" w:right="-93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50-141 Wrocław</w:t>
            </w:r>
          </w:p>
          <w:p>
            <w:pPr>
              <w:pStyle w:val="ListParagraph"/>
              <w:widowControl w:val="false"/>
              <w:autoSpaceDE w:val="false"/>
              <w:spacing w:lineRule="atLeast" w:line="40" w:before="0" w:after="0"/>
              <w:ind w:left="0" w:right="-93" w:hanging="0"/>
              <w:jc w:val="both"/>
              <w:rPr>
                <w:rFonts w:ascii="Verdana" w:hAnsi="Verdana" w:cs="Tahoma"/>
                <w:sz w:val="20"/>
                <w:szCs w:val="20"/>
                <w:shd w:fill="FFFFFF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FFFFFF" w:val="clear"/>
              </w:rPr>
              <w:t>NIP: 897-138-35-51</w:t>
            </w:r>
          </w:p>
        </w:tc>
      </w:tr>
    </w:tbl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Zarządzania Funduszami Urzędu Miejskiego Wrocławia zaprasza do składania ofert na przeprowadzenie szkolenia pn. "Szkolenie z Prezi - nowoczesnych prezentacji multimedialnych.”</w:t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uzgodnienia dzień pomiędzy 22-26 października 2018 r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ta szkolenia zostanie uzgodniona z Wykonawcą po przeanalizowaniu otrzymanych ofert – przed podpisaniem umowy.</w:t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ejsc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zkolenie odbywać się będzie w siedzibie Zamawiającego – w sali konferencyjnej/szkoleniowej jednego z budynków Urzędu Miejskiego Wrocławia (dokładne miejsce szkolenia zostanie podane przez Zamawiającego po ustaleniu daty szkolenia).</w:t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>Szkolenie jest współfinansowane ze środków dotacji na wsparcie podmiotu realizującego Zintegrowane Inwestycje Terytorialne Wrocławskiego Obszaru Funkcjonalnego i realizowane w ramach projektu finansowanego ze środków Programu Operacyjnego Pomoc Techniczna 2014-2020.</w:t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spacing w:lineRule="atLeast" w:line="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zamówienia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miotem zamówienia jest usługa polegająca na przeprowadzeniu szkolenia </w:t>
        <w:br/>
        <w:t>pn. "</w:t>
      </w:r>
      <w:r>
        <w:rPr>
          <w:rFonts w:cs="Verdana" w:ascii="Verdana" w:hAnsi="Verdana"/>
          <w:sz w:val="20"/>
          <w:szCs w:val="20"/>
        </w:rPr>
        <w:t xml:space="preserve"> Szkolenie z Prezi - nowoczesnych prezentacji multimedialnych.</w:t>
      </w:r>
      <w:r>
        <w:rPr>
          <w:rFonts w:cs="Arial" w:ascii="Verdana" w:hAnsi="Verdana"/>
          <w:sz w:val="20"/>
          <w:szCs w:val="20"/>
        </w:rPr>
        <w:t xml:space="preserve">” Usługa powinna obejmować: koszty trenera i materiałów szkoleniowych, zapewnienie laptopów dla każdego uczestnika szkolenia (11 osób) wraz z dostępem do programu Prezi zgodnie </w:t>
        <w:br/>
        <w:t>z załączonym OPZ.</w:t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spacing w:lineRule="atLeast" w:line="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udziału w zamówieniu: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udział w zamówieniu mogą ubiegać się Wykonawcy, którzy przedstawią ofertę zgodną z wymaganiami Zamawiającego oraz spełniają następujące warunki: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dysponują trenerem przeznaczonym do realizacji niniejszego zamówienia, który posiada wykształcenie wyższe i specjalizuje się w tematyce prezentacji oraz programów multimedialnych oraz posiada co najmniej 2- letnie doświadczenie </w:t>
        <w:br/>
        <w:t>w realizacji szkoleń z zakresu obsługi programu Prezi, w tym zrealizował z należytą starannością co najmniej 3 szkolenia związane z zagadnieniami dotyczącymi obsługi programu Prezi, na zlecenie różnych Zamawiających w okresie ostatnich 2 lat od dnia złożenia oferty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przedstawi w ofercie informację dotyczącą przebiegu ścieżki zawodowej trenera w zakresie odnoszącym się do OPZ (imię i nazwisko trenera, krótką informację  </w:t>
        <w:br/>
        <w:t xml:space="preserve">o wykształceniu i doświadczeniu w realizacji szkoleń </w:t>
      </w:r>
      <w:r>
        <w:rPr>
          <w:rFonts w:cs="Verdana" w:ascii="Verdana" w:hAnsi="Verdana"/>
          <w:bCs/>
          <w:sz w:val="20"/>
          <w:szCs w:val="20"/>
        </w:rPr>
        <w:t>z zakresu obsługi programu Prezi</w:t>
      </w:r>
      <w:r>
        <w:rPr>
          <w:rFonts w:cs="Arial" w:ascii="Verdana" w:hAnsi="Verdana"/>
          <w:sz w:val="20"/>
          <w:szCs w:val="20"/>
        </w:rPr>
        <w:t xml:space="preserve">), </w:t>
        <w:br/>
        <w:t>w celu dokonania akceptacji trenera prowadzącego szkolenie przez Zamawiającego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Szkolenie poprowadzi trener zaakceptowany przez Zamawiającego spełniający powyższe warunki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Spełnienie warunków określonych powyżej zostanie potwierdzone przez Wykonawcę odpowiednimi referencjami/zaświadczeniami/innymi dokumentami potwierdzającymi należyte wykonanie usług i posiadanego doświadczenia oraz przez złożenie przez Wykonawcę podpisanego oświadczenia, wraz ze wskazaniem daty rozpoczęcia realizacji </w:t>
        <w:br/>
        <w:t>i prowadzenia szkoleń przez trenera wskazanego do realizacji niniejszego zadania – stanowiącego załącznik nr 1 do OPZ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dokona weryfikacji przedłożonych ofer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załączonych przez Wykonawcę odpowiednich referencji, zaświadczeń oraz innych dokumentów potwierdzających należyte wykonanie usług i posiadanego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przedłożonego podpisanego oświadczenia o spełnieniu warunków udziału w zamówieniu – stanowiącego załącznik nr 1 do OP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spacing w:lineRule="atLeast" w:line="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wyboru Wykonawcy: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>Dla zapewnienia porównywalności otrzymanych ofert, Zamawiający zastrzega sobie prawo do skontaktowania się z Wykonawcami w celu doprecyzowania i ewentualnego uzupełnienia ofert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Niniejsza oferta nie stanowi oferty w myśl zapisów ustawy Kodeks cywilny, </w:t>
        <w:br/>
        <w:t xml:space="preserve">jak również nie jest postępowaniem o udzielenie zamówienia w rozumieniu przepisów ustawy Prawo zamówień publicznych oraz nie stanowi zobowiązania Zamawiającego </w:t>
        <w:br/>
        <w:t>do przyjęcia przedłożonych ofert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cześnie Zamawiający zastrzega sobie prawo do rezygnacji z realizacji zadania (przedmiotowego zamówienia), bez wyboru którejkolwiek ze złożonych ofert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zastrzega, że całościowa oferowana cena stanowi informację publiczną w rozumieniu ustawy o dostępie do informacji publicznej i w przypadku zastrzeżenia </w:t>
        <w:br/>
        <w:t>jej przez Wykonawcę jako tajemnicy przedsiębiorstwa lub tajemnicy przedsiębiorcy – oferta zostanie odrzucona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nie wypłaca zaliczek za realizację zadania. Płatność dokonywana jest </w:t>
        <w:br/>
        <w:t>po wykonaniu usługi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zawiera umowy na podstawie własnych wzorów umów stosowanych </w:t>
        <w:br/>
        <w:t>w Urzędzie Miejskim Wrocławia.</w:t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spacing w:lineRule="atLeast" w:line="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teria oceny ofert: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desłane oferty będą oceniane wg poniższych kryteriów: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:</w:t>
        <w:tab/>
        <w:tab/>
        <w:tab/>
        <w:tab/>
        <w:tab/>
        <w:tab/>
        <w:t>40%</w:t>
      </w:r>
    </w:p>
    <w:p>
      <w:pPr>
        <w:pStyle w:val="Listapunktowana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świadczenie trenera: </w:t>
        <w:tab/>
        <w:tab/>
        <w:tab/>
        <w:t>60%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Arial" w:ascii="Verdana" w:hAnsi="Verdana"/>
          <w:b/>
          <w:sz w:val="20"/>
          <w:szCs w:val="20"/>
        </w:rPr>
        <w:t>Ad. 1.</w:t>
      </w:r>
      <w:r>
        <w:rPr>
          <w:rFonts w:cs="Arial" w:ascii="Verdana" w:hAnsi="Verdana"/>
          <w:sz w:val="20"/>
          <w:szCs w:val="20"/>
        </w:rPr>
        <w:t xml:space="preserve"> Sposób dokonania oceny wg kryterium </w:t>
      </w:r>
      <w:r>
        <w:rPr>
          <w:rFonts w:cs="Arial" w:ascii="Verdana" w:hAnsi="Verdana"/>
          <w:b/>
          <w:sz w:val="20"/>
          <w:szCs w:val="20"/>
        </w:rPr>
        <w:t>„Cena”</w:t>
      </w:r>
      <w:r>
        <w:rPr>
          <w:rFonts w:cs="Arial" w:ascii="Verdana" w:hAnsi="Verdana"/>
          <w:sz w:val="20"/>
          <w:szCs w:val="20"/>
        </w:rPr>
        <w:t xml:space="preserve"> [C]:</w:t>
      </w:r>
    </w:p>
    <w:tbl>
      <w:tblPr>
        <w:tblW w:w="45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484"/>
        <w:gridCol w:w="236"/>
        <w:gridCol w:w="3256"/>
      </w:tblGrid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brutto oferty najtańszej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=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-------------------------------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brutto oferty badanej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kryterium „Cena” można uzyskać maksymalnie 40 punktów. Wynik zostanie zaokrąglony do 2 miejsc po przecinku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Ad. 2.</w:t>
      </w:r>
      <w:r>
        <w:rPr>
          <w:rFonts w:cs="Arial" w:ascii="Verdana" w:hAnsi="Verdana"/>
          <w:sz w:val="20"/>
          <w:szCs w:val="20"/>
        </w:rPr>
        <w:t xml:space="preserve"> Sposób dokonania oceny wg kryterium „</w:t>
      </w:r>
      <w:r>
        <w:rPr>
          <w:rFonts w:cs="Verdana" w:ascii="Verdana" w:hAnsi="Verdana"/>
          <w:b/>
          <w:sz w:val="20"/>
          <w:szCs w:val="20"/>
        </w:rPr>
        <w:t>Doświadczenie trenera</w:t>
      </w:r>
      <w:r>
        <w:rPr>
          <w:rFonts w:cs="Arial" w:ascii="Verdana" w:hAnsi="Verdana"/>
          <w:sz w:val="20"/>
          <w:szCs w:val="20"/>
        </w:rPr>
        <w:t>” [Dt]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a każde szkolenie zrealizowane przez trenera </w:t>
      </w:r>
      <w:r>
        <w:rPr>
          <w:rFonts w:cs="Verdana" w:ascii="Verdana" w:hAnsi="Verdana"/>
          <w:bCs/>
          <w:sz w:val="20"/>
          <w:szCs w:val="20"/>
        </w:rPr>
        <w:t xml:space="preserve">związane z </w:t>
      </w:r>
      <w:r>
        <w:rPr>
          <w:rFonts w:cs="Arial" w:ascii="Verdana" w:hAnsi="Verdana"/>
          <w:sz w:val="20"/>
          <w:szCs w:val="20"/>
        </w:rPr>
        <w:t>zagadnieniami dotyczącymi szkoleń z zakresu obsługi programu Prezi,</w:t>
      </w:r>
      <w:r>
        <w:rPr>
          <w:rFonts w:cs="Arial" w:ascii="Verdana" w:hAnsi="Verdana"/>
          <w:sz w:val="20"/>
          <w:szCs w:val="20"/>
          <w:u w:val="single"/>
        </w:rPr>
        <w:t xml:space="preserve"> wykraczające poza liczbę określoną w poz. II pkt. 1 niniejszego zapytania,</w:t>
      </w:r>
      <w:r>
        <w:rPr>
          <w:rFonts w:cs="Arial" w:ascii="Verdana" w:hAnsi="Verdana"/>
          <w:sz w:val="20"/>
          <w:szCs w:val="20"/>
        </w:rPr>
        <w:t xml:space="preserve"> zostanie przyznanych 20 punktów, przy czym maksymalna liczba punktów nie przekroczy 6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 przedmiotowym kryterium ocenie będzie podlegać liczba szkoleń, </w:t>
      </w:r>
      <w:r>
        <w:rPr>
          <w:rFonts w:cs="Arial" w:ascii="Verdana" w:hAnsi="Verdana"/>
          <w:sz w:val="20"/>
          <w:szCs w:val="20"/>
          <w:u w:val="single"/>
        </w:rPr>
        <w:t>wykraczająca poza liczbę określoną w poz. II pkt. 1 niniejszego zapytania.</w:t>
      </w:r>
      <w:r>
        <w:rPr>
          <w:rFonts w:cs="Arial" w:ascii="Verdana" w:hAnsi="Verdana"/>
          <w:sz w:val="20"/>
          <w:szCs w:val="20"/>
        </w:rPr>
        <w:t xml:space="preserve"> Ocena zostanie dokonana </w:t>
        <w:br/>
        <w:t xml:space="preserve">na podstawie informacji zamieszczonych przez Wykonawcę w ofercie (wraz z </w:t>
      </w:r>
      <w:r>
        <w:rPr>
          <w:rFonts w:cs="Verdana" w:ascii="Verdana" w:hAnsi="Verdana"/>
          <w:sz w:val="20"/>
          <w:szCs w:val="20"/>
        </w:rPr>
        <w:t>załączonymi dokumentami potwierdzającymi ich wykonanie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enie będzie podlegać doświadczenie trenera, który spełni warunki określone w OPZ. W sytuacji wskazania przez Wykonawcę większej liczby trenerów Zamawiający oceni jednego trenera, który spełni warunki określone w OPZ i który przeprowadził największą liczbę szkoleń z przedmiotowego zakres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>Za kryterium „</w:t>
      </w:r>
      <w:r>
        <w:rPr>
          <w:rFonts w:cs="Verdana" w:ascii="Verdana" w:hAnsi="Verdana"/>
          <w:sz w:val="20"/>
          <w:szCs w:val="20"/>
        </w:rPr>
        <w:t>Doświadczenie trenera</w:t>
      </w:r>
      <w:r>
        <w:rPr>
          <w:rFonts w:cs="Arial" w:ascii="Verdana" w:hAnsi="Verdana"/>
          <w:sz w:val="20"/>
          <w:szCs w:val="20"/>
        </w:rPr>
        <w:t xml:space="preserve">” można uzyskać łącznie maksymalnie </w:t>
        <w:br/>
        <w:t>60 punktów. Przy ocenie oferty Zamawiający nie przyznaje ocen cząstkowych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Za najkorzystniejszą zostanie uznana oferta, która uzyska największą liczbę punktów [C+Dt]. Łącznie możliwe jest do uzyskania 100 punktów. Przy ocenie oferty Zamawiający nie przyznaje ocen cząstkowych. Wynik zostanie zaokrąglony do 2 miejsc po przecinku.</w:t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Listapunktowana"/>
        <w:numPr>
          <w:ilvl w:val="0"/>
          <w:numId w:val="3"/>
        </w:numPr>
        <w:spacing w:lineRule="atLeast" w:line="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i termin składania ofert:</w:t>
      </w:r>
    </w:p>
    <w:p>
      <w:pPr>
        <w:pStyle w:val="Normal"/>
        <w:autoSpaceDE w:val="false"/>
        <w:spacing w:lineRule="atLeast" w:line="40" w:before="12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Oferty wraz z podaniem </w:t>
      </w:r>
      <w:r>
        <w:rPr>
          <w:rFonts w:cs="Verdana" w:ascii="Verdana" w:hAnsi="Verdana"/>
          <w:bCs/>
          <w:sz w:val="20"/>
          <w:szCs w:val="20"/>
        </w:rPr>
        <w:t>ceny za wykonanie przedmiotu zamówienia</w:t>
      </w:r>
      <w:r>
        <w:rPr>
          <w:rFonts w:cs="Arial" w:ascii="Verdana" w:hAnsi="Verdana"/>
          <w:sz w:val="20"/>
          <w:szCs w:val="20"/>
        </w:rPr>
        <w:t xml:space="preserve"> oraz zawierające:</w:t>
      </w:r>
    </w:p>
    <w:p>
      <w:pPr>
        <w:pStyle w:val="Listapunktowana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40" w:before="0" w:after="0"/>
        <w:ind w:left="538" w:hanging="18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pisane oświadczenie – stanowiące załącznik nr 1 do OPZ,</w:t>
      </w:r>
    </w:p>
    <w:p>
      <w:pPr>
        <w:pStyle w:val="Listapunktowana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40" w:before="0" w:after="0"/>
        <w:ind w:left="538" w:hanging="18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ferencje/zaświadczenia/inne dokumenty potwierdzające doświadczenie oraz zrealizowanie usług z należytą starannością, </w:t>
      </w:r>
      <w:r>
        <w:rPr>
          <w:rFonts w:cs="Arial" w:ascii="Verdana" w:hAnsi="Verdana"/>
          <w:sz w:val="20"/>
          <w:szCs w:val="20"/>
        </w:rPr>
        <w:t xml:space="preserve">należy przesyłać w wersji elektronicznej na adres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ilona.wroblewska@um.wroc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 dnia 28 września 2018 r. do godz. 15:45.</w:t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wymagające podpisu Wykonawcy należy przekazać w formie skanu danego dokumentu.</w:t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ty, które wpłyną po terminie nie będą rozpatrywan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Załączniki do zapytania ofertowego: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is Przedmiotu Zamówienia wraz z załącznikami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apunktowana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a do kontaktu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Verdana" w:hAnsi="Verdana" w:cs="Helv"/>
          <w:sz w:val="20"/>
          <w:szCs w:val="20"/>
          <w:lang w:eastAsia="pl-PL"/>
        </w:rPr>
      </w:pPr>
      <w:r>
        <w:rPr>
          <w:rFonts w:cs="Helv" w:ascii="Verdana" w:hAnsi="Verdana"/>
          <w:sz w:val="20"/>
          <w:szCs w:val="20"/>
          <w:lang w:eastAsia="pl-PL"/>
        </w:rPr>
        <w:t>Ilona Wróblews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Helv" w:ascii="Verdana" w:hAnsi="Verdana"/>
          <w:sz w:val="20"/>
          <w:szCs w:val="20"/>
          <w:lang w:eastAsia="pl-PL"/>
        </w:rPr>
        <w:t>Zespół ds. Monitoringu, Programu Operacyjnego Pomoc Techniczna i Informacji</w:t>
        <w:br/>
        <w:t>Zintegrowane Inwestycje Terytorialne</w:t>
        <w:br/>
        <w:t>Wrocławskiego Obszaru Funkcjonalnego (ZIT WrOF)</w:t>
        <w:br/>
        <w:t>50-451 Wrocław, ul. Komuny Paryskiej 39-41, pok.14</w:t>
        <w:br/>
        <w:t>tel. (71) 777-81-75 w.18, fax. (71) 777-78-69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Verdana" w:hAnsi="Verdana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Verdana" w:hAnsi="Verdana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 Light;Arial" w:hAnsi="Ubuntu Light;Arial" w:eastAsia="Times New Roman" w:cs="Ubuntu Light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ona.wroblewska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5:00Z</dcterms:created>
  <dc:creator>Jeżewska Laura</dc:creator>
  <dc:description/>
  <cp:keywords/>
  <dc:language>en-US</dc:language>
  <cp:lastModifiedBy>umilwr01</cp:lastModifiedBy>
  <cp:lastPrinted>2018-09-21T10:51:00Z</cp:lastPrinted>
  <dcterms:modified xsi:type="dcterms:W3CDTF">2018-09-21T08:55:00Z</dcterms:modified>
  <cp:revision>9</cp:revision>
  <dc:subject/>
  <dc:title/>
</cp:coreProperties>
</file>