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drawing>
          <wp:inline distT="0" distB="0" distL="0" distR="0">
            <wp:extent cx="50444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357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do zapytania ofertowego/</w:t>
      </w:r>
    </w:p>
    <w:p>
      <w:pPr>
        <w:pStyle w:val="Normal"/>
        <w:autoSpaceDE w:val="false"/>
        <w:spacing w:lineRule="auto" w:line="360" w:before="0" w:after="0"/>
        <w:ind w:firstLine="357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1 do umowy nr .../WZF/ZIT/2018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2"/>
          <w:szCs w:val="32"/>
        </w:rPr>
        <w:t>Opis Przedmiotu Zamówienia (OPZ)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PV: 80500000-9</w:t>
      </w:r>
    </w:p>
    <w:tbl>
      <w:tblPr>
        <w:tblW w:w="8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0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Zamawiający: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93" w:hanging="0"/>
              <w:jc w:val="both"/>
              <w:rPr>
                <w:rFonts w:ascii="Verdana" w:hAnsi="Verdana" w:cs="Tahoma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Gmina Wrocław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93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pl. Nowy Targ 1-8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right="-93" w:hanging="0"/>
              <w:jc w:val="both"/>
              <w:rPr>
                <w:rFonts w:ascii="Verdana" w:hAnsi="Verdana" w:cs="Tahoma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50-141 Wrocław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right="-93" w:hanging="0"/>
              <w:jc w:val="both"/>
              <w:rPr>
                <w:rFonts w:ascii="Verdana" w:hAnsi="Verdana" w:cs="Tahoma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NIP: 897-138-35-51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zamówienia: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Przedmiotem zamówienia jest usługa polegająca na przeprowadzeniu szkolenia </w:t>
        <w:br/>
        <w:t>pn. "Szkolenie z Prezi - nowoczesnych prezentacji multimedialnych”. Usługa powinna obejmować: koszty trenera i materiałów szkoleniowych, zapewnienie laptopów dla każdego uczestnika szkolenia (11 osób) wraz z dostępem do programu Prezi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kolenie jest współfinansowane ze środków dotacji na wsparcie podmiotu realizującego Zintegrowane Inwestycje Terytorialne Wrocławskiego Obszaru Funkcjonalnego i realizowane w ramach projektu finansowanego ze środków Programu Operacyjnego Pomoc Techniczna 2014-2020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Cel szkolenia: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Celem szkolenia jest poznanie oraz nauka obsługi programu komputerowego o nazwie „Prezi” służącego do tworzenia prezentacji multimedialn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567" w:hanging="502"/>
        <w:jc w:val="both"/>
        <w:rPr/>
      </w:pPr>
      <w:r>
        <w:rPr>
          <w:rFonts w:cs="Verdana" w:ascii="Verdana" w:hAnsi="Verdana"/>
          <w:b/>
          <w:sz w:val="20"/>
          <w:szCs w:val="20"/>
        </w:rPr>
        <w:t>Program szkolenia: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>Wykonawca przedstawi w ofercie propozycje programu szkolenia, który powinien zawierać co najmniej :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opis programu „Prezi”, 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>- przedstawienie różnic między Prezi a Microsoft Power Point,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tworzenie konta internetowego,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tworzenie nowej prezentacji,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ruszanie się po programie,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edytowanie ścieżek,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Helv" w:ascii="Verdana" w:hAnsi="Verdana"/>
          <w:sz w:val="20"/>
          <w:szCs w:val="20"/>
          <w:lang w:eastAsia="pl-PL"/>
        </w:rPr>
        <w:t>szablony, tła, formatowanie tekstu,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>-</w:t>
      </w:r>
      <w:r>
        <w:rPr>
          <w:rFonts w:cs="Helv" w:ascii="Verdana" w:hAnsi="Verdana"/>
          <w:sz w:val="20"/>
          <w:szCs w:val="20"/>
          <w:lang w:eastAsia="pl-PL"/>
        </w:rPr>
        <w:t xml:space="preserve">wstawianie i tworzenie obiektów w prezentacji </w:t>
      </w:r>
      <w:r>
        <w:rPr>
          <w:rFonts w:cs="Arial" w:ascii="Verdana" w:hAnsi="Verdana"/>
          <w:sz w:val="20"/>
          <w:szCs w:val="20"/>
        </w:rPr>
        <w:t>(tekst, zdjęcia, grafika, filmy, wykresy, pliki, muzyka, animacje),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/>
      </w:pPr>
      <w:r>
        <w:rPr>
          <w:rFonts w:cs="Helv" w:ascii="Verdana" w:hAnsi="Verdana"/>
          <w:sz w:val="20"/>
          <w:szCs w:val="20"/>
          <w:lang w:eastAsia="pl-PL"/>
        </w:rPr>
        <w:t xml:space="preserve">- dostosowywanie prezentacji: praca z ramkami, dodawanie widoków, grupowanie elementów, dobór tła (2D i 3 D), hiperłącza, 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Helv"/>
          <w:sz w:val="20"/>
          <w:szCs w:val="20"/>
          <w:lang w:eastAsia="pl-PL"/>
        </w:rPr>
      </w:pPr>
      <w:r>
        <w:rPr>
          <w:rFonts w:cs="Helv" w:ascii="Verdana" w:hAnsi="Verdana"/>
          <w:sz w:val="20"/>
          <w:szCs w:val="20"/>
          <w:lang w:eastAsia="pl-PL"/>
        </w:rPr>
        <w:t xml:space="preserve">- pozyskiwanie materiałów do prezentacji, w tym przygotowywanie obrazów, tabel, wykresów, 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Helv"/>
          <w:sz w:val="20"/>
          <w:szCs w:val="20"/>
          <w:lang w:eastAsia="pl-PL"/>
        </w:rPr>
      </w:pPr>
      <w:r>
        <w:rPr>
          <w:rFonts w:cs="Helv" w:ascii="Verdana" w:hAnsi="Verdana"/>
          <w:sz w:val="20"/>
          <w:szCs w:val="20"/>
          <w:lang w:eastAsia="pl-PL"/>
        </w:rPr>
        <w:t xml:space="preserve">- </w:t>
      </w:r>
      <w:r>
        <w:rPr>
          <w:rFonts w:cs="Arial" w:ascii="Verdana" w:hAnsi="Verdana"/>
          <w:sz w:val="20"/>
          <w:szCs w:val="20"/>
        </w:rPr>
        <w:t>dystrybucja prezentacji: pobieranie, osadzanie i udostępnianie,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Helv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Helv" w:ascii="Verdana" w:hAnsi="Verdana"/>
          <w:sz w:val="20"/>
          <w:szCs w:val="20"/>
          <w:lang w:eastAsia="pl-PL"/>
        </w:rPr>
        <w:t>współpraca w tworzeniu prezentacji za pomocą pracy „w chmurze”, Prezi Desktop,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Helv" w:ascii="Verdana" w:hAnsi="Verdana"/>
          <w:sz w:val="20"/>
          <w:szCs w:val="20"/>
          <w:lang w:eastAsia="pl-PL"/>
        </w:rPr>
        <w:t>- pokaz prezentacji on-line, off-line;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Helv" w:ascii="Verdana" w:hAnsi="Verdana"/>
          <w:sz w:val="20"/>
          <w:szCs w:val="20"/>
          <w:lang w:eastAsia="pl-PL"/>
        </w:rPr>
        <w:t>najważniejsze i najbardziej przydatne metody prezentacji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567" w:hanging="5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zestnicy szkolenia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racownicy Wydziału Zarządzania Funduszami Urzędu Miejskiego Wrocławia – Zespołów realizujących funkcje administracyjne Instytucji Pośredniczącej Zintegrowanych Inwestycji Terytorialnych Wrocławskiego Obszaru Funkcjonalnego (IP ZIT WrOF) – </w:t>
        <w:br/>
        <w:t>11 osób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567" w:hanging="5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udziału w zamówieniu: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udział w zamówieniu mogą ubiegać się Wykonawcy, którzy przedstawią ofertę zgodną z wymaganiami Zamawiającego oraz spełniają następujące warunki:</w:t>
      </w:r>
    </w:p>
    <w:p>
      <w:pPr>
        <w:pStyle w:val="Listapunktowana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dysponują trenerem przeznaczonym do realizacji niniejszego zamówienia, który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posiada wykształcenie </w:t>
      </w:r>
      <w:r>
        <w:rPr>
          <w:rFonts w:cs="Verdana" w:ascii="Verdana" w:hAnsi="Verdana"/>
          <w:sz w:val="20"/>
          <w:szCs w:val="20"/>
        </w:rPr>
        <w:t xml:space="preserve">wyższe i specjalizuje się w tematyce prezentacji oraz programów multimedialnych, posiada co najmniej 2- letnie doświadczenie w realizacji szkoleń z zakresu obsługi programu Prezi, </w:t>
      </w:r>
      <w:r>
        <w:rPr>
          <w:rFonts w:cs="Verdana" w:ascii="Verdana" w:hAnsi="Verdana"/>
          <w:bCs/>
          <w:sz w:val="20"/>
          <w:szCs w:val="20"/>
        </w:rPr>
        <w:t>w tym zrealizował z należytą starannością co najmniej 3 szkolenia związane z z</w:t>
      </w:r>
      <w:r>
        <w:rPr>
          <w:rFonts w:cs="Arial" w:ascii="Verdana" w:hAnsi="Verdana"/>
          <w:sz w:val="20"/>
          <w:szCs w:val="20"/>
        </w:rPr>
        <w:t xml:space="preserve">agadnieniami dotyczącymi </w:t>
      </w:r>
      <w:r>
        <w:rPr>
          <w:rFonts w:cs="Verdana" w:ascii="Verdana" w:hAnsi="Verdana"/>
          <w:sz w:val="20"/>
          <w:szCs w:val="20"/>
        </w:rPr>
        <w:t>obsługi programu Prezi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 zlecenie różnych Zamawiających w okresie ostatnich 2 lat od dnia złożenia oferty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przedstawi w ofercie informację dotyczącą przebiegu ścieżki zawodowej trenera w zakresie odnoszącym się do OPZ (imię i nazwisko trenera, krótką informację </w:t>
        <w:br/>
        <w:t xml:space="preserve">o wykształceniu i doświadczeniu w realizacji szkoleń </w:t>
      </w:r>
      <w:r>
        <w:rPr>
          <w:rFonts w:cs="Verdana" w:ascii="Verdana" w:hAnsi="Verdana"/>
          <w:bCs/>
          <w:sz w:val="20"/>
          <w:szCs w:val="20"/>
        </w:rPr>
        <w:t xml:space="preserve">z zakresu </w:t>
      </w:r>
      <w:r>
        <w:rPr>
          <w:rFonts w:cs="Verdana" w:ascii="Verdana" w:hAnsi="Verdana"/>
          <w:sz w:val="20"/>
          <w:szCs w:val="20"/>
        </w:rPr>
        <w:t>obsługi programów komputerowych, w tym Prezi</w:t>
      </w:r>
      <w:r>
        <w:rPr>
          <w:rFonts w:cs="Arial" w:ascii="Verdana" w:hAnsi="Verdana"/>
          <w:sz w:val="20"/>
          <w:szCs w:val="20"/>
        </w:rPr>
        <w:t>), w celu dokonania akceptacji trenera prowadzącego szkolenie przez Zamawiającego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Szkolenie poprowadzi trener zaakceptowany przez Zamawiającego spełniający powyższe warunki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Spełnienie warunków określonych powyżej zostanie potwierdzone przez Wykonawcę odpowiednimi referencjami/zaświadczeniami/innymi dokumentami potwierdzającymi należyte wykonanie usług i posiadanego doświadczenia oraz przez złożenie przez Wykonawcę podpisanego oświadczenia, wraz ze wskazaniem </w:t>
      </w:r>
      <w:r>
        <w:rPr>
          <w:rFonts w:cs="Verdana" w:ascii="Verdana" w:hAnsi="Verdana"/>
          <w:bCs/>
          <w:sz w:val="20"/>
          <w:szCs w:val="20"/>
        </w:rPr>
        <w:t xml:space="preserve">daty rozpoczęcia realizacji </w:t>
        <w:br/>
        <w:t>i prowadzenia szkoleń przez trenera wskazanego do realizacji niniejszego zadania</w:t>
      </w:r>
      <w:r>
        <w:rPr>
          <w:rFonts w:cs="Arial" w:ascii="Verdana" w:hAnsi="Verdana"/>
          <w:sz w:val="20"/>
          <w:szCs w:val="20"/>
        </w:rPr>
        <w:t xml:space="preserve"> – stanowiącego załącznik nr 1 do OPZ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dokona weryfikacji przedłożonych ofert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załączonych przez Wykonawcę odpowiednich referencji, zaświadczeń oraz innych dokumentów potwierdzających należyte wykonanie usług i posiadanego doświadcze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na podstawie przedłożonego podpisanego oświadczenia o spełnieniu warunków udziału </w:t>
        <w:br/>
        <w:t>w zamówieniu – stanowiącego załącznik nr 1 do OPZ.</w:t>
      </w:r>
    </w:p>
    <w:p>
      <w:pPr>
        <w:pStyle w:val="Listapunktowana"/>
        <w:numPr>
          <w:ilvl w:val="0"/>
          <w:numId w:val="0"/>
        </w:numPr>
        <w:spacing w:lineRule="auto" w:line="360"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567" w:hanging="5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zada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apunktowana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Termin szkolenia: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odbędzie się w dniu pomiędzy 22-26 października 2018 r.</w:t>
      </w:r>
      <w:r>
        <w:rPr>
          <w:rFonts w:cs="Arial" w:ascii="Verdana" w:hAnsi="Verdana"/>
          <w:sz w:val="20"/>
          <w:szCs w:val="20"/>
        </w:rPr>
        <w:t xml:space="preserve"> i </w:t>
      </w:r>
      <w:r>
        <w:rPr>
          <w:rFonts w:cs="Verdana" w:ascii="Verdana" w:hAnsi="Verdana"/>
          <w:sz w:val="20"/>
          <w:szCs w:val="20"/>
        </w:rPr>
        <w:t>będzie trwało łącznie 7 godzin zegarowych  w tym  należy uwzględnić 3 przerwy (2 przerwy 15 minutowe oraz 1 przerwę 30 minutową)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Ostateczna data szkolenia zostanie uzgodniona z Wykonawcą po przeanalizowaniu otrzymanych ofert – przed podpisaniem umowy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>Planowany harmonogram szkolenia</w:t>
      </w:r>
      <w:r>
        <w:rPr/>
        <w:t>:</w:t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5"/>
        <w:gridCol w:w="960"/>
        <w:gridCol w:w="4868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30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e prowadzone przez trenera</w:t>
              <w:br/>
              <w:t>(w tym 2 przerwy 15-minutowe, 1 przerwa 30-minutowa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Miejsce szkolenia: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zkolenie odbywać się będzie w siedzibie Zamawiającego – w sali konferencyjnej/szkoleniowej jednego z budynków Urzędu Miejskiego Wrocławia (dokładne miejsce szkolenia zostanie podane przez Zamawiającego po ustaleniu daty szkolenia). Wykonawca zobowiązany będzie do zapewnienia w sali szkoleniowej na czas trwania szkolenia laptopów dla każdego uczestnika szkolenia (11 osób) wraz </w:t>
        <w:br/>
        <w:t>z dostępem do programu Prezi. Zapewnienie dostępu do Internetu leżeć będzie po stronie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1"/>
          <w:numId w:val="3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ner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Warunki, które musi spełnić trener prowadzący szkolenie: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1) </w:t>
      </w:r>
      <w:r>
        <w:rPr>
          <w:rFonts w:cs="Arial" w:ascii="Verdana" w:hAnsi="Verdana"/>
          <w:sz w:val="20"/>
          <w:szCs w:val="20"/>
        </w:rPr>
        <w:t xml:space="preserve">Posiada wykształcenie wyższe i specjalizuje się w tematyce prezentacji oraz programów multimedialnych,  posiada co najmniej 2- letnie doświadczenie </w:t>
        <w:br/>
        <w:t>w realizacji szkoleń z zakresu obsługi programu Prezi, w tym zrealizował z należytą starannością co najmniej 3 szkolenia związane z zagadnieniami dotyczącymi obsługi programu Prezi, na zlecenie różnych Zamawiających w okresie ostatnich 2 lat od dnia złożenia oferty.</w:t>
      </w:r>
    </w:p>
    <w:p>
      <w:pPr>
        <w:pStyle w:val="Akapitzlis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przedstawi w ofercie informację dotyczącą przebiegu ścieżki zawodowej trenera w zakresie odnoszącym się do OPZ (imię i nazwisko trenera, krótką informację o wykształceniu i doświadczeniu w realizacji szkoleń </w:t>
      </w:r>
      <w:r>
        <w:rPr>
          <w:rFonts w:cs="Verdana" w:ascii="Verdana" w:hAnsi="Verdana"/>
          <w:bCs/>
          <w:sz w:val="20"/>
          <w:szCs w:val="20"/>
        </w:rPr>
        <w:t>z zakresu obsługi programu Prezi</w:t>
      </w:r>
      <w:r>
        <w:rPr>
          <w:rFonts w:cs="Arial" w:ascii="Verdana" w:hAnsi="Verdana"/>
          <w:sz w:val="20"/>
          <w:szCs w:val="20"/>
        </w:rPr>
        <w:t>), w celu dokonania akceptacji trenera prowadzącego szkolenie przez Zamawiającego.</w:t>
      </w:r>
    </w:p>
    <w:p>
      <w:pPr>
        <w:pStyle w:val="Normal"/>
        <w:autoSpaceDE w:val="false"/>
        <w:spacing w:lineRule="auto" w:line="360" w:before="0" w:after="0"/>
        <w:ind w:left="284" w:firstLine="424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Szkolenie poprowadzi trener zaakceptowany przez Zamawiającego spełniający powyższe warunki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Listapunktowana"/>
        <w:numPr>
          <w:ilvl w:val="1"/>
          <w:numId w:val="3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ła szkolenia:</w:t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zkolenie powinno mieć charakter warsztatów i w znacznej części powinno być poświecone analizie i omówieniu działania wyżej wymienionego programu oraz jego poszczególnych opcji. Ponadto szkolenie powinno składać się również z wykładu teoretycznego połączonego z omówieniem i prezentacją materiałów szkoleniowych. 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1"/>
          <w:numId w:val="3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ły do opracowania i dostarczenia przez Wykonawcę:</w:t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any jest do opracowania i dostarczenia Zamawiającemu:</w:t>
      </w:r>
    </w:p>
    <w:p>
      <w:pPr>
        <w:pStyle w:val="Listapunktowan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programu szkolenia,</w:t>
      </w:r>
    </w:p>
    <w:p>
      <w:pPr>
        <w:pStyle w:val="Listapunktowana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ateriałów szkoleniowych, opracowanych zgodnie z wymaganiami Zamawiającego, w których skład wchodzą m.in.: prezentacje przygotowane </w:t>
        <w:br/>
        <w:t>w oparciu o zagadnienia programowe,</w:t>
      </w:r>
    </w:p>
    <w:p>
      <w:pPr>
        <w:pStyle w:val="Listapunktowan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certyfikatów dla uczestników (z wyszczególnionym tematem szkolenia, terminem oraz nazwiskiem trenera prowadzącego) oraz ich kserokopii,</w:t>
      </w:r>
    </w:p>
    <w:p>
      <w:pPr>
        <w:pStyle w:val="Listapunktowana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isty obecności oraz listy osób potwierdzających odbiór certyfikatów.</w:t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>
          <w:rFonts w:ascii="Verdana" w:hAnsi="Verdana" w:cs="Arial"/>
          <w:bCs/>
          <w:sz w:val="20"/>
          <w:szCs w:val="20"/>
          <w:highlight w:val="yellow"/>
        </w:rPr>
      </w:pPr>
      <w:r>
        <w:rPr>
          <w:rFonts w:cs="Arial" w:ascii="Verdana" w:hAnsi="Verdana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przygotuje i przekaże w formie elektronicznej Zamawiającemu </w:t>
        <w:br/>
        <w:t>do akceptacji, w terminie 2 dni roboczych od dnia zawarcia umowy:</w:t>
      </w:r>
    </w:p>
    <w:p>
      <w:pPr>
        <w:pStyle w:val="Listapunktowana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,</w:t>
      </w:r>
    </w:p>
    <w:p>
      <w:pPr>
        <w:pStyle w:val="Listapunktowana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raz dane kontaktowe do osoby odpowiedzialnej ze strony Wykonawcy za kontakty i podejmowane uzgodnienia;</w:t>
      </w:r>
    </w:p>
    <w:p>
      <w:pPr>
        <w:pStyle w:val="Listapunktowana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wzór certyfikatu wraz ze wzorem listy </w:t>
      </w:r>
      <w:r>
        <w:rPr>
          <w:rFonts w:cs="Verdana" w:ascii="Verdana" w:hAnsi="Verdana"/>
          <w:bCs/>
          <w:sz w:val="20"/>
          <w:szCs w:val="20"/>
        </w:rPr>
        <w:t>potwierdzającej odbiór certyfikatów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Listapunktowana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>wzór list obecności.</w:t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dokona weryfikacji ww. dokumentów w ciągu 2 dni roboczych. Wykonawca wprowadzi ewentualne poprawki do ww. dokumentów w ciągu </w:t>
        <w:br/>
        <w:t xml:space="preserve">2 dni roboczych od dnia przekazania uwag przez Zamawiającego. Dokumenty </w:t>
        <w:br/>
        <w:t>do weryfikacji będą przekazywane w wersji elektronicznej. Zamawiający będzie dokonywał akceptacji ww. dokumentów za pośrednictwem poczty elektronicznej.</w:t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przygotuje i przekaże w formie elektronicznej Zamawiającemu </w:t>
        <w:br/>
        <w:t xml:space="preserve">do akceptacji, w terminie 3 dni roboczych od dnia zawarcia umowy propozycję materiałów szkoleniowych oraz prezentacji przygotowanych w oparciu o wymagane zagadnienia. Zamawiający dokona weryfikacji materiałów szkoleniowych oraz prezentacji w ciągu 2 dni roboczych. Wykonawca wprowadzi ewentualne poprawki </w:t>
        <w:br/>
        <w:t>w ciągu 2 dni roboczych od dnia przekazania uwag przez Zamawiającego. Dokumenty do weryfikacji będą przekazywane w wersji elektronicznej. Zamawiający będzie dokonywał akceptacji ww. dokumentów za pośrednictwem poczty elektronicznej.</w:t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o zaakceptowaniu przez Zamawiającego materiałów szkoleniowych Wykonawca będzie zobowiązany do wydrukowania i dostarczenia materiałów szkoleniowych przed rozpoczęciem szkolenia na miejsce spotkania. Materiały należy przygotować </w:t>
        <w:br/>
        <w:t>w zwartej i trwałej formie (np. termobindowanie/bindowanie).</w:t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</w:rPr>
        <w:t>Ostateczna wersja materiałów szkoleniowych musi być gotowa nie później niż na 2 dni robocze przed rozpoczęciem szkolenia. Materiały szkoleniowe powinny zawierać treści obszerniejsze merytorycznie od prezentacji multimedialnych przygotowywanych na potrzeby warsztatów.</w:t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>
          <w:rFonts w:ascii="Verdana" w:hAnsi="Verdana" w:cs="Arial"/>
          <w:sz w:val="20"/>
          <w:szCs w:val="20"/>
          <w:highlight w:val="yellow"/>
          <w:u w:val="single"/>
        </w:rPr>
      </w:pPr>
      <w:r>
        <w:rPr>
          <w:rFonts w:cs="Arial" w:ascii="Verdana" w:hAnsi="Verdana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Wykonawca jest zobowiązany do niezwłocznego wprowadzania modyfikacji programu warsztatów i materiałów szkoleniowych przez cały okres obowiązywania umowy, na wniosek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567" w:hanging="5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Wykonawcy po zawarciu umowy: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mach przedmiotu zamówienia Wykonawca jest zobowiązany do:</w:t>
      </w:r>
    </w:p>
    <w:p>
      <w:pPr>
        <w:pStyle w:val="Listapunktowana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enia 7-mio godzinnego szkolenia w dniu pomiędzy 22-26 października 2018 r.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u w:val="single"/>
        </w:rPr>
        <w:t>uzgodnionym z Wykonawcą po przeanalizowaniu otrzymanych ofert – przed podpisaniem umowy,</w:t>
      </w:r>
    </w:p>
    <w:p>
      <w:pPr>
        <w:pStyle w:val="Listapunktowana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zapewnienia wykwalifikowanego trenera do przeprowadzenia szkolenia – zaakceptowanego przez Zamawiającego,</w:t>
      </w:r>
    </w:p>
    <w:p>
      <w:pPr>
        <w:pStyle w:val="Listapunktowana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pracowania programu szkolenia i przekazania go do akceptacji Zamawiającemu, następnie po zaakceptowaniu programu szkolenia przez Zamawiającego </w:t>
        <w:br/>
        <w:t>do przekazania wersji papierowej programu wszystkim uczestnikom szkolenia,</w:t>
      </w:r>
    </w:p>
    <w:p>
      <w:pPr>
        <w:pStyle w:val="Listapunktowana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erytorycznego przygotowania materiałów szkoleniowych i przekazania </w:t>
        <w:br/>
        <w:t>do akceptacji Zamawiającemu, następnie po zaakceptowaniu przez Zamawiającego do przekazania wersji papierowej materiałów uczestnikom warsztatów (dodatkowo na prośbę uczestników warsztatów do ewentualnego przekazania materiałów w formie elektronicznej),</w:t>
      </w:r>
    </w:p>
    <w:p>
      <w:pPr>
        <w:pStyle w:val="Listapunktowana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celu archiwizacji jednego egzemplarza wszystkich materiałów szkoleniowych opracowanych przez Wykonawcę,</w:t>
      </w:r>
    </w:p>
    <w:p>
      <w:pPr>
        <w:pStyle w:val="Listapunktowana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a i wydrukowania list obecności oraz list potwierdzających odbiór materiałów szkoleniowych i przekazania oryginałów list Zamawiającemu,</w:t>
      </w:r>
    </w:p>
    <w:p>
      <w:pPr>
        <w:pStyle w:val="Listapunktowana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a i wydrukowania certyfikatów ukończenia szkolenia w liczbie odpowiadającej liczbie osób uczestniczących w szkoleniu oraz do przekazania Zamawiającemu w celu archiwizacji kserokopii wszystkich certyfikatów wydanych uczestnikom wraz z imienną listą potwierdzającą odbiór certyfikatów, certyfikaty zostaną wydane uczestnikom podczas szkolenia, a ich odbiór będzie dokumentowany przez uczestników na imiennej liście potwierdzającej odbiór certyfikatów przez uczestników, zawierającej podpis uczestnika i datę odbioru certyfikatu. Wykonawca będzie odpowiedzialny za sporządzenie ww. listy potwierdzającej oraz zbieranie podpisów od uczestników,</w:t>
      </w:r>
    </w:p>
    <w:p>
      <w:pPr>
        <w:pStyle w:val="Listapunktowana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zapewnienia możliwości konsultowania z prowadzącym tematów omawianych podczas szkolenia, m.in. podczas przerw oraz zapewnienia opieki merytorycznej nad uczestnikami szkolenia w okresie do 7 dni roboczych po zakończeniu spotkania, tj. udzielania odpowiedzi na pytania lub wątpliwości uczestników warsztatów za pośrednictwem poczty elektronicznej na adres e-mail podany przez Wykonawcę,</w:t>
      </w:r>
    </w:p>
    <w:p>
      <w:pPr>
        <w:pStyle w:val="Listapunktowana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znakowania wszystkich materiałów szkoleniowych, opracowywanych przez Wykonawcę w ramach realizacji usługi zgodnie z wytycznymi Zamawiającego, oraz zgodnie z </w:t>
      </w:r>
      <w:r>
        <w:rPr>
          <w:rFonts w:cs="Verdana" w:ascii="Verdana" w:hAnsi="Verdana"/>
          <w:i/>
          <w:sz w:val="20"/>
          <w:szCs w:val="20"/>
        </w:rPr>
        <w:t xml:space="preserve">Księgą Identyfikacji Wizualnej znaku marki Fundusze Europejskie </w:t>
        <w:br/>
        <w:t>i znaków programów polityki spójności na lata 2014-2020</w:t>
      </w:r>
      <w:r>
        <w:rPr>
          <w:rFonts w:cs="Verdana" w:ascii="Verdana" w:hAnsi="Verdana"/>
          <w:sz w:val="20"/>
          <w:szCs w:val="20"/>
        </w:rPr>
        <w:t xml:space="preserve"> jak również </w:t>
        <w:br/>
        <w:t xml:space="preserve">z </w:t>
      </w:r>
      <w:r>
        <w:rPr>
          <w:rFonts w:cs="Verdana" w:ascii="Verdana" w:hAnsi="Verdana"/>
          <w:i/>
          <w:sz w:val="20"/>
          <w:szCs w:val="20"/>
        </w:rPr>
        <w:t xml:space="preserve">Podręcznikiem wnioskodawcy i beneficjenta programów polityki spójności </w:t>
        <w:br/>
        <w:t>2014-2020 w zakresie informacji i promocji</w:t>
      </w:r>
      <w:r>
        <w:rPr>
          <w:rFonts w:cs="Verdana" w:ascii="Verdana" w:hAnsi="Verdana"/>
          <w:sz w:val="20"/>
          <w:szCs w:val="20"/>
        </w:rPr>
        <w:t xml:space="preserve"> – stanowiącymi załączniki do OPZ,</w:t>
      </w:r>
    </w:p>
    <w:p>
      <w:pPr>
        <w:pStyle w:val="Listapunktowana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informowania uczestników, że szkolenie jest współfinansowane ze środków dotacji na wsparcie podmiotu realizującego Zintegrowane Inwestycje Terytorialne Wrocławskiego Obszaru Funkcjonalnego, w ramach projektu finansowanego </w:t>
        <w:br/>
        <w:t>ze środków Programu Operacyjnego Pomoc Techniczna 2014-2020,</w:t>
      </w:r>
    </w:p>
    <w:p>
      <w:pPr>
        <w:pStyle w:val="Listapunktowana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a osoby odpowiedzialnej za certyfikaty, listy potwierdzające odbiór certyfikatów,</w:t>
      </w:r>
    </w:p>
    <w:p>
      <w:pPr>
        <w:pStyle w:val="Listapunktowana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a osoby odpowiedzialnej za kontakty robocze z Zamawiającym oraz </w:t>
        <w:br/>
        <w:t xml:space="preserve">za koordynację przebiegu szkolenia (w tym planowanie i aktualizowanie harmonogramu, bieżące rozwiązywanie powstałych kwestii organizacyjnych </w:t>
        <w:br/>
        <w:t>i technicznych, nadzór nad przebiegiem szkolen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miejscu realizacji szkolenia, </w:t>
        <w:br/>
        <w:t>w tym m.in. za: materiały szkoleniowe, listy obecności oraz ankiety)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36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Załączniki:</w:t>
      </w:r>
    </w:p>
    <w:p>
      <w:pPr>
        <w:pStyle w:val="Listapunktowana"/>
        <w:numPr>
          <w:ilvl w:val="1"/>
          <w:numId w:val="3"/>
        </w:numPr>
        <w:spacing w:lineRule="auto" w:line="36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łącznik nr 1 do OPZ – Oświadczenie.</w:t>
      </w:r>
    </w:p>
    <w:p>
      <w:pPr>
        <w:pStyle w:val="Listapunktowana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Załącznik nr 2 do OPZ – Księga Identyfikacji Wizualnej znaku marki Fundusze Europejskie i znaków programów polityki spójności na lata 2014-2020.</w:t>
      </w:r>
    </w:p>
    <w:p>
      <w:pPr>
        <w:pStyle w:val="Listapunktowana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Załącznik nr 3 do OPZ – Podręcznik wnioskodawcy i beneficjenta programów polityki spójności </w:t>
        <w:br/>
        <w:t>2014-2020 w zakresie informacji i promocj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755"/>
        </w:tabs>
        <w:ind w:left="475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Verdana" w:hAnsi="Verdana" w:cs="Times New Roman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b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nref">
    <w:name w:val="fn-ref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 Light;Arial" w:hAnsi="Ubuntu Light;Arial" w:eastAsia="Times New Roman" w:cs="Ubuntu Light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5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0:00Z</dcterms:created>
  <dc:creator>Jeżewska Laura</dc:creator>
  <dc:description/>
  <cp:keywords/>
  <dc:language>en-US</dc:language>
  <cp:lastModifiedBy>umilwr01</cp:lastModifiedBy>
  <cp:lastPrinted>2018-04-27T10:01:00Z</cp:lastPrinted>
  <dcterms:modified xsi:type="dcterms:W3CDTF">2018-09-21T08:20:00Z</dcterms:modified>
  <cp:revision>14</cp:revision>
  <dc:subject/>
  <dc:title/>
</cp:coreProperties>
</file>