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03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UMOWA NR .../WZF/ZIT/201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jc w:val="center"/>
        <w:rPr/>
      </w:pPr>
      <w:r>
        <w:rPr/>
        <w:t>zawarta w dniu ............................ 2018 r.,</w:t>
      </w:r>
      <w:r>
        <w:rPr>
          <w:color w:val="FF0000"/>
        </w:rPr>
        <w:t xml:space="preserve"> </w:t>
      </w:r>
      <w:r>
        <w:rPr/>
        <w:t>we Wrocławi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rPr/>
      </w:pPr>
      <w:r>
        <w:rPr/>
        <w:t>pomiędzy: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Gminą Wrocław, z siedzibą we Wrocławiu, pl. Nowy Targ 1-8, 50-141 Wrocław, </w:t>
        <w:br/>
        <w:t xml:space="preserve">NIP: 897-138-35-51, reprezentowaną przez: Panią Justynę Wieczorkiewicz-Molendo Zastępcę Dyrektora Wydziału Zarządzania Funduszami Urzędu Miejskiego Wrocławia, działającą na podstawie Pełnomocnictwa Prezydenta Wrocławia nr 209/IV/2015 z dnia </w:t>
        <w:br/>
        <w:t>20 lipca 2015 r., przy kontrasygnacie Skarbnika Miasta Wrocławia, bądź osoby przez niego upoważnionej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rPr/>
      </w:pPr>
      <w:r>
        <w:rPr/>
        <w:t>zwaną dalej: „Zamawiającym”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rPr/>
      </w:pPr>
      <w:r>
        <w:rPr/>
        <w:t>a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rPr/>
      </w:pPr>
      <w:r>
        <w:rPr/>
        <w:t>zwanym/zwaną dalej: „Wykonawcą”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26" w:leader="dot"/>
        </w:tabs>
        <w:ind w:left="0" w:hanging="0"/>
        <w:rPr/>
      </w:pPr>
      <w:r>
        <w:rPr/>
        <w:t>razem zwanymi dalej „Stronami”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 xml:space="preserve">Niniejszą umowę zawarto z wyłączeniem stosowania ustawy z dnia 29 stycznia </w:t>
        <w:br/>
        <w:t xml:space="preserve">2004 r. Prawo zamówień publicznych – wartość zamówienia nie przekracza wyrażonej </w:t>
        <w:br/>
        <w:t>w złotych równowartości kwoty 30 000 euro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Zamawiający zleca, a Wykonawca zobowiązuje się do przeprowadzenia szkolenia pn. " Szkolenie z Prezi - nowoczesnych prezentacji multimedialnych.” Usługa powinna obejmować: koszty trenera i materiałów szkoleniowych, zapewnienie laptopów dla każdego uczestnika szkolenia (11 osób) wraz z dostępem do programu Prezi zgodnie </w:t>
        <w:br/>
        <w:t>z Opisem Przedmiotu Zamówienia (dalej: OPZ), stanowiącym załącznik nr 1 do niniejszej umowy, będącym integralną częścią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Szkolenie odbędzie się w dniu ... października 2018 r. i będzie trwało łącznie </w:t>
        <w:br/>
        <w:t xml:space="preserve">7 godzin zegarowych, z uwzględnieniem 2 przerw 15-minutowych oraz </w:t>
        <w:br/>
        <w:t>1 przerwy 30-minutowej, zgodnie z Opisem Przedmiotu Zamówienia (dalej: OPZ), stanowiącym załącznik nr 1 do niniejszej umowy, będącym integralną częścią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Wykonawca zobowiązuje się do przeprowadzenia szkolenia zgodnie ze wszelkimi wymogami zawartymi OPZ oraz zgodnie z Ofertą Wykonawcy, której kopia stanowi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ykonawca będzie realizował przedmiot umowy mając na względzie interes </w:t>
        <w:br/>
        <w:t xml:space="preserve">i dobre imię Zamawiającego, jak również z należytą starannością, terminowo i zgodnie </w:t>
        <w:br/>
        <w:t xml:space="preserve">z wymogami prawnymi oraz w porozumieniu z Zamawiającym na każdym etapie realizacji przedmiotu umowy. Ponadto Wykonawca zapewniając realizację spotkania będzie </w:t>
        <w:br/>
        <w:t>się koncentrował na uwzględnieniu aspektów prowadzonej przez Zamawiającego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Wykonawca zobowiązuje się, że wykonując zadanie będzie przestrzegał przepisów ustawy z dnia 10 maja 2018 r. o ochronie danych osobowych wraz z jej przepis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amawiający oświadcza, że zadanie jest współfinansowane ze środków dotacji </w:t>
        <w:br/>
        <w:t xml:space="preserve">na wsparcie podmiotu realizującego Zintegrowane Inwestycje Terytorialne Wrocławskiego Obszaru Funkcjonalnego i realizowane w ramach projektu finansowanego ze środków Programu Operacyjnego Pomoc Techniczna 2014-2020, a Wykonawca zobowiązuje </w:t>
        <w:br/>
        <w:t>się do poinformowania o tym fakcie uczestników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ykonawca zobowiązany jest do zapoznania się i do stosowania przepisów szczególnych oraz dokumentów programowych oraz do oznakowania wszystkich materiałów szkoleniowych, opracowywanych przez Wykonawcę w ramach realizacji usługi zgodnie z wytycznymi Zamawiającego oraz zgodnie z Księgą Identyfikacji Wizualnej znaku marki Fundusze Europejskie i znaków programów polityki spójności na lata </w:t>
        <w:br/>
        <w:t>2014-2020, jak również z Podręcznikiem wnioskodawcy i beneficjenta programów polityki spójności 2014-2020 w zakresie informacji i promocji – stanowiącymi załączniki do OP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Wykonawca zobowi</w:t>
      </w:r>
      <w:r>
        <w:rPr>
          <w:rFonts w:cs="Courier Std;Courier New"/>
        </w:rPr>
        <w:t>ą</w:t>
      </w:r>
      <w:r>
        <w:rPr/>
        <w:t>zuje si</w:t>
      </w:r>
      <w:r>
        <w:rPr>
          <w:rFonts w:cs="Courier Std;Courier New"/>
        </w:rPr>
        <w:t xml:space="preserve">ę </w:t>
      </w:r>
      <w:r>
        <w:rPr/>
        <w:t>do umo</w:t>
      </w:r>
      <w:r>
        <w:rPr>
          <w:rFonts w:cs="Courier Std;Courier New"/>
        </w:rPr>
        <w:t>ż</w:t>
      </w:r>
      <w:r>
        <w:rPr/>
        <w:t>liwienia wgl</w:t>
      </w:r>
      <w:r>
        <w:rPr>
          <w:rFonts w:cs="Courier Std;Courier New"/>
        </w:rPr>
        <w:t>ą</w:t>
      </w:r>
      <w:r>
        <w:rPr/>
        <w:t>du Zamawiaj</w:t>
      </w:r>
      <w:r>
        <w:rPr>
          <w:rFonts w:cs="Courier Std;Courier New"/>
        </w:rPr>
        <w:t>ą</w:t>
      </w:r>
      <w:r>
        <w:rPr/>
        <w:t>cemu oraz upowa</w:t>
      </w:r>
      <w:r>
        <w:rPr>
          <w:rFonts w:cs="Courier Std;Courier New"/>
        </w:rPr>
        <w:t>ż</w:t>
      </w:r>
      <w:r>
        <w:rPr/>
        <w:t>nionym instytucjom kontroluj</w:t>
      </w:r>
      <w:r>
        <w:rPr>
          <w:rFonts w:cs="Courier Std;Courier New"/>
        </w:rPr>
        <w:t>ą</w:t>
      </w:r>
      <w:r>
        <w:rPr/>
        <w:t>cym do dokumentów zwi</w:t>
      </w:r>
      <w:r>
        <w:rPr>
          <w:rFonts w:cs="Courier Std;Courier New"/>
        </w:rPr>
        <w:t>ą</w:t>
      </w:r>
      <w:r>
        <w:rPr/>
        <w:t>zanych z realizowanym Przedmiotem Umowy, w tym dokumentów finansowych w zakresie prawid</w:t>
      </w:r>
      <w:r>
        <w:rPr>
          <w:rFonts w:cs="Courier Std;Courier New"/>
        </w:rPr>
        <w:t>ł</w:t>
      </w:r>
      <w:r>
        <w:rPr/>
        <w:t>owo</w:t>
      </w:r>
      <w:r>
        <w:rPr>
          <w:rFonts w:cs="Courier Std;Courier New"/>
        </w:rPr>
        <w:t>ś</w:t>
      </w:r>
      <w:r>
        <w:rPr/>
        <w:t>ci realizacji Umowy/Projektu do zako</w:t>
      </w:r>
      <w:r>
        <w:rPr>
          <w:rFonts w:cs="Courier Std;Courier New"/>
        </w:rPr>
        <w:t>ń</w:t>
      </w:r>
      <w:r>
        <w:rPr/>
        <w:t>czenia okresu, o którym mowa powy</w:t>
      </w:r>
      <w:r>
        <w:rPr>
          <w:rFonts w:cs="Courier Std;Courier New"/>
        </w:rPr>
        <w:t>ż</w:t>
      </w:r>
      <w:r>
        <w:rPr/>
        <w:t>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W przypadku stwierdzenia przez podmioty kontroluj</w:t>
      </w:r>
      <w:r>
        <w:rPr>
          <w:rFonts w:cs="Courier Std;Courier New"/>
        </w:rPr>
        <w:t>ą</w:t>
      </w:r>
      <w:r>
        <w:rPr/>
        <w:t>ce niekwalifikowalno</w:t>
      </w:r>
      <w:r>
        <w:rPr>
          <w:rFonts w:cs="Courier Std;Courier New"/>
        </w:rPr>
        <w:t>ś</w:t>
      </w:r>
      <w:r>
        <w:rPr/>
        <w:t>ci wydatków, z powodu zastosowania przez Wykonawc</w:t>
      </w:r>
      <w:r>
        <w:rPr>
          <w:rFonts w:cs="Courier Std;Courier New"/>
        </w:rPr>
        <w:t xml:space="preserve">ę </w:t>
      </w:r>
      <w:r>
        <w:rPr/>
        <w:t>oznacze</w:t>
      </w:r>
      <w:r>
        <w:rPr>
          <w:rFonts w:cs="Courier Std;Courier New"/>
        </w:rPr>
        <w:t xml:space="preserve">ń </w:t>
      </w:r>
      <w:r>
        <w:rPr/>
        <w:t xml:space="preserve">niezgodnych </w:t>
        <w:br/>
        <w:t>z wytycznymi przekazywanymi przez Zamawiaj</w:t>
      </w:r>
      <w:r>
        <w:rPr>
          <w:rFonts w:cs="Courier Std;Courier New"/>
        </w:rPr>
        <w:t>ą</w:t>
      </w:r>
      <w:r>
        <w:rPr/>
        <w:t>cego, Wykonawca ponosi odpowiedzialno</w:t>
      </w:r>
      <w:r>
        <w:rPr>
          <w:rFonts w:cs="Courier Std;Courier New"/>
        </w:rPr>
        <w:t xml:space="preserve">ść </w:t>
      </w:r>
      <w:r>
        <w:rPr/>
        <w:t>finansow</w:t>
      </w:r>
      <w:r>
        <w:rPr>
          <w:rFonts w:cs="Courier Std;Courier New"/>
        </w:rPr>
        <w:t xml:space="preserve">ą </w:t>
      </w:r>
      <w:r>
        <w:rPr/>
        <w:t>do wysoko</w:t>
      </w:r>
      <w:r>
        <w:rPr>
          <w:rFonts w:cs="Courier Std;Courier New"/>
        </w:rPr>
        <w:t>ś</w:t>
      </w:r>
      <w:r>
        <w:rPr/>
        <w:t>ci szkody poniesionej przez Zamawiaj</w:t>
      </w:r>
      <w:r>
        <w:rPr>
          <w:rFonts w:cs="Courier Std;Courier New"/>
        </w:rPr>
        <w:t>ą</w:t>
      </w:r>
      <w:r>
        <w:rPr/>
        <w:t>cego, obejmuj</w:t>
      </w:r>
      <w:r>
        <w:rPr>
          <w:rFonts w:cs="Courier Std;Courier New"/>
        </w:rPr>
        <w:t>ą</w:t>
      </w:r>
      <w:r>
        <w:rPr/>
        <w:t>cej m. in. kwot</w:t>
      </w:r>
      <w:r>
        <w:rPr>
          <w:rFonts w:cs="Courier Std;Courier New"/>
        </w:rPr>
        <w:t xml:space="preserve">ę </w:t>
      </w:r>
      <w:r>
        <w:rPr/>
        <w:t>zwróconego dofinansowania z tego tytu</w:t>
      </w:r>
      <w:r>
        <w:rPr>
          <w:rFonts w:cs="Courier Std;Courier New"/>
        </w:rPr>
        <w:t>ł</w:t>
      </w:r>
      <w:r>
        <w:rPr/>
        <w:t>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Wykonawca oświadcza, że wykonanie przedmiotu umowy leży w granicach jego możliwości i nie istnieją żadne przeszkody natury technicznej, prawnej ani finansowej, które mogą uniemożliwić jego wykon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ykonawca nie może powierzyć wykonania niniejszej umowy osobom trzecim </w:t>
        <w:br/>
        <w:t>bez uzyskania pisemnej zgody Zamawiając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rzedmiot umowy może być zrealizowany wyłącznie przez trenera wskazanego </w:t>
        <w:br/>
        <w:t xml:space="preserve">w ofercie Wykonawcy, spełniającego warunki udziału w postępowaniu, o których mowa </w:t>
        <w:br/>
        <w:t>w OP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Zmiana trenera lub dodanie nowych osób w toku wykonywania zamówienia wymaga spełnienia łącznie dwóch warun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wskazana nowa osoba musi spełniać warunek udziału w postępowaniu, </w:t>
        <w:br/>
        <w:t>o którym mowa w ust. 1 oraz w przypadku zmiany trenera posiadać minimum takie samo doświadczenie, o którym mowa w OPZ, jak dotychczasowy trene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udzielenia przez Zamawiającego uprzedniej pisemnej zgody Wykonawcy</w:t>
        <w:br/>
        <w:t>na zmianę osoby oraz dokonania akceptacji tren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rony uzgadniają, że całkowite wynagrodzenie Wykonawcy za realizację przedmiotu umowy oraz za przeniesienie na Zamawiającego autorskich praw majątkowych do wszystkich utworów powstałych w związku z jej wykonywaniem oraz </w:t>
        <w:br/>
        <w:t xml:space="preserve">z tytułu udzielenia Zamawiającemu zezwolenia na wykonywanie autorskich praw zależnych do opracowań utworów, o których mowa w § 6 niniejszej umowy </w:t>
        <w:br/>
      </w:r>
      <w:r>
        <w:rPr>
          <w:b/>
        </w:rPr>
        <w:t>nie przekroczy kwoty ..................... zł netto</w:t>
      </w:r>
      <w:r>
        <w:rPr/>
        <w:t xml:space="preserve"> </w:t>
      </w:r>
      <w:r>
        <w:rPr>
          <w:i/>
        </w:rPr>
        <w:t xml:space="preserve">(słownie:...............................), </w:t>
      </w:r>
      <w:r>
        <w:rPr/>
        <w:t xml:space="preserve">powiększonej o należny podatek VAT obliczony według stawki obowiązującej w momencie powstania obowiązku podatkowego w wysokości </w:t>
      </w:r>
      <w:r>
        <w:rPr>
          <w:b/>
        </w:rPr>
        <w:t>.................. zł</w:t>
      </w:r>
      <w:r>
        <w:rPr/>
        <w:t xml:space="preserve">, co stanowi </w:t>
      </w:r>
      <w:r>
        <w:rPr>
          <w:b/>
        </w:rPr>
        <w:t>kwotę ..................... zł brutto</w:t>
      </w:r>
      <w:r>
        <w:rPr/>
        <w:t xml:space="preserve"> </w:t>
      </w:r>
      <w:r>
        <w:rPr>
          <w:i/>
        </w:rPr>
        <w:t>(słownie:.....................)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Strony uzgadniają, że zapłata wynagrodzenia określonego w ust. 1, wyczerpuje wszelkie roszczenia Wykonawcy z tytułu wykonania obowiązków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amawiający zobowiązuje się do zapłaty wynagrodzenia na rzecz Wykonawcy, </w:t>
        <w:br/>
        <w:t>po wykonaniu usługi, przekazując należność przelewem na rachunek bankowy Wykonawcy, na podstawie faktury VAT wystawionej zgodnie z poniższymi dany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Gmina Wrocła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pl. Nowy Targ 1-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50-141 Wrocła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NIP: 897-138-35-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w terminie do 30 dni po dostarczeniu prawidłowo wystawionej faktury VAT </w:t>
        <w:br/>
        <w:t xml:space="preserve">do siedziby Zamawiającego (Urząd Miejski Wrocławia, Wydział Zarządzania Funduszami, </w:t>
        <w:br/>
        <w:t>ul. Komuny Paryskiej 39-41, 50-451 Wrocław, pok. 14). Podstawę do wystawienia faktury VAT stanowić będzie zaakceptowany bez zastrzeżeń przez Zamawiającego protokół odbioru, według wzoru stanowiącego załącznik nr 3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amawiający oświadcza, że wynagrodzenie Wykonawcy jest współfinansowane </w:t>
        <w:br/>
        <w:t xml:space="preserve">ze środków dotacji w ramach Programu Operacyjnego Pomoc Techniczna 2014-2020 </w:t>
        <w:br/>
        <w:t>na wsparcie działań podmiotów realizujących Zintegrowane Inwestycje Terytorial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rony ustalają odpowiedzialność odszkodowawczą w formie kar umownych </w:t>
        <w:br/>
        <w:t>z następujących tytułów i w podanych wysokośc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ind w:left="284" w:hanging="0"/>
        <w:rPr>
          <w:rFonts w:cs="Calibri"/>
        </w:rPr>
      </w:pPr>
      <w:r>
        <w:rPr>
          <w:rFonts w:cs="Calibri"/>
        </w:rPr>
        <w:t>Zamawiający ma prawo dochodzić od Wykonawcy kary umownej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1440" w:leader="none"/>
        </w:tabs>
        <w:ind w:left="284" w:firstLine="283"/>
        <w:rPr>
          <w:rFonts w:cs="Calibri"/>
        </w:rPr>
      </w:pPr>
      <w:r>
        <w:rPr>
          <w:rFonts w:cs="Calibri"/>
        </w:rPr>
        <w:t xml:space="preserve">za odstąpienie od umowy z przyczyn leżących po stronie Wykonawcy </w:t>
        <w:br/>
        <w:t>w wysokości 10% wynagrodzenia nett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40" w:leader="none"/>
        </w:tabs>
        <w:ind w:left="284" w:firstLine="283"/>
        <w:rPr>
          <w:rFonts w:cs="Calibri"/>
        </w:rPr>
      </w:pPr>
      <w:r>
        <w:rPr/>
        <w:t xml:space="preserve">za niezrealizowanie szkolenia w wyznaczonym terminie zgodnie </w:t>
        <w:br/>
        <w:t>z wymogami umowy oraz OPZ w wysokości 20% wynagrodzenia nett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284" w:firstLine="283"/>
        <w:rPr>
          <w:rFonts w:cs="Calibri"/>
        </w:rPr>
      </w:pPr>
      <w:r>
        <w:rPr/>
        <w:t>za ka</w:t>
      </w:r>
      <w:r>
        <w:rPr>
          <w:rFonts w:cs="Courier Std;Courier New"/>
        </w:rPr>
        <w:t>ż</w:t>
      </w:r>
      <w:r>
        <w:rPr/>
        <w:t>dy przypadek stwierdzonego w Protokole z realizacji przedmiotu umowy zastrze</w:t>
      </w:r>
      <w:r>
        <w:rPr>
          <w:rFonts w:cs="Courier Std;Courier New"/>
        </w:rPr>
        <w:t>ż</w:t>
      </w:r>
      <w:r>
        <w:rPr/>
        <w:t>enia Zamawiaj</w:t>
      </w:r>
      <w:r>
        <w:rPr>
          <w:rFonts w:cs="Courier Std;Courier New"/>
        </w:rPr>
        <w:t>ą</w:t>
      </w:r>
      <w:r>
        <w:rPr/>
        <w:t>cego do sposobu wykonania Przedmiotu Umowy (w szczególno</w:t>
      </w:r>
      <w:r>
        <w:rPr>
          <w:rFonts w:cs="Courier Std;Courier New"/>
        </w:rPr>
        <w:t>ś</w:t>
      </w:r>
      <w:r>
        <w:rPr/>
        <w:t>ci za ka</w:t>
      </w:r>
      <w:r>
        <w:rPr>
          <w:rFonts w:cs="Courier Std;Courier New"/>
        </w:rPr>
        <w:t>ż</w:t>
      </w:r>
      <w:r>
        <w:rPr/>
        <w:t>dy przypadek nienale</w:t>
      </w:r>
      <w:r>
        <w:rPr>
          <w:rFonts w:cs="Courier Std;Courier New"/>
        </w:rPr>
        <w:t>ż</w:t>
      </w:r>
      <w:r>
        <w:rPr/>
        <w:t>ytego wykonania Przedmiotu Umowy, np. co do ilo</w:t>
      </w:r>
      <w:r>
        <w:rPr>
          <w:rFonts w:cs="Courier Std;Courier New"/>
        </w:rPr>
        <w:t>ś</w:t>
      </w:r>
      <w:r>
        <w:rPr/>
        <w:t>ci lub jako</w:t>
      </w:r>
      <w:r>
        <w:rPr>
          <w:rFonts w:cs="Courier Std;Courier New"/>
        </w:rPr>
        <w:t>ś</w:t>
      </w:r>
      <w:r>
        <w:rPr/>
        <w:t>ci), o którym mowa w § 1 niniejszej Umowy oraz OPZ w wysoko</w:t>
      </w:r>
      <w:r>
        <w:rPr>
          <w:rFonts w:cs="Courier Std;Courier New"/>
        </w:rPr>
        <w:t>ś</w:t>
      </w:r>
      <w:r>
        <w:rPr/>
        <w:t xml:space="preserve">ci 5 % wynagrodzenia maksymalnego netto, o którym mowa </w:t>
        <w:br/>
        <w:t>w § 4 ust. 1 Umowy</w:t>
      </w:r>
      <w:r>
        <w:rPr>
          <w:rFonts w:cs="Calibri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0"/>
        <w:rPr/>
      </w:pPr>
      <w:r>
        <w:rPr>
          <w:rFonts w:cs="Calibri"/>
        </w:rPr>
        <w:t xml:space="preserve">Wykonawca naliczy Zamawiającemu karę umowną za odstąpienie </w:t>
        <w:br/>
        <w:t xml:space="preserve">od umowy z powodu odwołania szkolenia przez Zamawiającego  w wysokości </w:t>
        <w:br/>
        <w:t>10% wynagrodzenia ne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Kara umowna powinna być zapłacona przez Stronę, która naruszyła postanowienia umowne w terminie 14 dni od daty wystąpienia przez Stronę drugą z żądaniem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Wykonawca wyraża zgodę na potrącenie kar umownych z wynagrodzenia określonego w 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>Zastrzeżenie kar umownych nie wyłącza prawa dochodzenia przez Strony odszkodowania przewyższającego wysokość zastrzeżonych kar umownych, na zasadach ogól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 przypadku materiałów szkoleniowych i pomocniczych (dalej: materiały) powstałych podczas realizacji umowy stanowiących utwory lub zawierających elementy utworów w rozumieniu przepisów ustawy o prawie autorskim i prawach pokrewnych, </w:t>
        <w:br/>
        <w:t>z chwilą podpisania przez Zamawiającego protokołu odbioru, Wykonawca przenosi na Zamawiającego całość autorskich praw majątkowych oraz własność nośników materialnych, na których utwory zostały utrwalone. Wykonawca udziela zezwolenia Zamawiającemu na korzystanie z opracowań utworów oraz na rozporządzanie tymi opracowaniami, tj. udziela Zamawiającemu prawa zależ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</w:rPr>
        <w:t xml:space="preserve">Niezależnie od powyższego, Zamawiający jest uprawniony do korzystania </w:t>
        <w:br/>
        <w:t>z materiałów w zakresie uprawnień wskazanych w poprzednich ustępach od daty przekazania Zamawiającemu ( w tym także pracownikom Zamawiającego), do daty nabycia autorskich praw majątkowych przez Zamawiającego, a Wykonawca zapewnia, że korzystanie takie nie będzie naruszać praw osobistych lub majątkowych Wykonawcy ani osób trzecich i nie będzie powodować obowiązku zapłaty jakichkolwiek dodatkowych opł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a Zamawiającego przechodzi całość autorskich praw majątkowych do wszystkich utworów powstałych w trakcie wykonywania przedmiotu umowy, do nieograniczonego </w:t>
        <w:br/>
        <w:t>w czasie korzystania i rozporządzania nimi w kraju i za granicą. Prawa autorskie przekazane przez Wykonawcę na rzecz Zamawiającego obejmują wszelkie pola eksploatacji znane w chwili podpisania umowy,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09" w:hanging="0"/>
        <w:rPr>
          <w:rFonts w:cs="Calibri"/>
        </w:rPr>
      </w:pPr>
      <w:r>
        <w:rPr>
          <w:rFonts w:cs="Calibri"/>
        </w:rPr>
        <w:t>w zakresie korzystania w całości lub części dzieła na użytek realizowanego projek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09" w:hanging="0"/>
        <w:rPr>
          <w:rFonts w:cs="Calibri"/>
        </w:rPr>
      </w:pPr>
      <w:r>
        <w:rPr>
          <w:rFonts w:cs="Calibri"/>
        </w:rPr>
        <w:t xml:space="preserve">w zakresie utrwalania i zwielokrotniania dzieła w dowolnej formie </w:t>
        <w:br/>
        <w:t>i technice, systemie, formacie lub zapisie do celów informacyjnych oraz promocji projektu w kraju i za granicą w trakcie realizacji umowy, jak i po jej zakończeni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09" w:hanging="0"/>
        <w:rPr>
          <w:rFonts w:cs="Calibri"/>
        </w:rPr>
      </w:pPr>
      <w:r>
        <w:rPr>
          <w:rFonts w:cs="Calibri"/>
        </w:rPr>
        <w:t>wprowadzania do pamięci komputera i wykorzystania w Internecie przez nieograniczaną liczbę od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ykonawca ponosi odpowiedzialność z tytułu naruszenia praw autorskich </w:t>
        <w:br/>
        <w:t xml:space="preserve">oraz dóbr osobistych osób trzecich mogących wyniknąć z tytułu korzystania z materiałów szkoleniowych i pomocniczych powstałych podczas realizacji umowy przez Zamawiającego. W przypadku roszczeń zgłoszonych przez osoby trzecie wskazujących </w:t>
        <w:br/>
        <w:t>na naruszenie praw autorskich lub dóbr osobistych, Wykonawca na żądanie Zamawiającego na własny koszt przystąpi do obrony, zwalniając bezwarunkowo Zamawiającego z odpowiedzialności od tych roszc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Ze strony Zamawiającego osobą odpowiedzialną za kontakty i podejmowane uzgodnienia będzie: ............. adres elektroniczny: 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Ze strony Wykonawcy osobą odpowiedzialną za kontakty i podejmowane uzgodnienia będzie: ……., adres elektroniczny: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rony uzgodniły, że dopuszczalne formy przekazywania informacji to: poczta elektroniczna, fax lub forma pisma przekazanego pocztą. Wyklucza się możliwość przekazywania zleceń lub zadań drogą ustną lub telefoniczną bez pisemnego potwierdzenia/op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Helv"/>
          <w:color w:val="000000"/>
        </w:rPr>
      </w:pPr>
      <w:r>
        <w:rPr>
          <w:rFonts w:cs="Helv"/>
          <w:color w:val="000000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Zamawiający może odstąpić od Umowy w terminie 10 dni od daty powzięcia wiadomości o zaistnieniu następujących okolicz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Wykonawca nie przystąpił do wykonywania przedmiotu umowy, </w:t>
        <w:br/>
        <w:t>w terminach określonych na podstawie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Wykonawca stał się niewypłacalny, zostało wszczęte postępowanie układowe lub likwidacyjne wobec Wykonawcy lub został wydany nakaz zajęcia majątku Wykonawcy lub wszczęto wobec niego postępowanie egzeku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W przypadkach określonych w ust. 1 Wykonawca może żądać jedynie wynagrodzenia należnego z tytułu wykonania części umowy. Strony umowy dokonają oceny stanu zaawansowania realizacji przedmiotu umowy w protokole rozliczeniowym, który będzie stanowił załącznik do faktury końcowej VAT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Wszelkie zmiany i uzupełnienia umowy wymagają formy pisemnej pod rygorem nieważności za zgodą obu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Powyższe nie nakłada na Zamawiającego obowiązku zapłaty kary, o której mowa w § 5 ust. 1 pk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 sprawach nieuregulowanych niniejszą umową zastosowanie mają przepisy ustawy z dnia 23 kwietnia 1964 r. Kodeks cywilny, ustawy z dnia 4 lutego 1994 r. </w:t>
        <w:br/>
        <w:t>o prawie autorskim i prawach pokrewnych oraz inne przepisy szczegól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pory mogące wyniknąć przy wykonywaniu umowy, Strony zobowiązują </w:t>
        <w:br/>
        <w:t>się rozstrzygać w drodze wzajemnych uzgodnień, a w przypadku braku możliwości rozstrzygnięcia sporu w tym trybie w terminie 30 dni, spór poddany zostanie rozstrzygnięciu przez sąd powszechny,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Umowa zostaje sporządzona w czterech jednobrzmiących egzemplarzach, </w:t>
        <w:br/>
        <w:t>w tym trzy dla Zamawiającego i jeden dl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Integralną część umowy stanowią załączniki do niniejszej umowy.</w:t>
      </w:r>
    </w:p>
    <w:p>
      <w:pPr>
        <w:pStyle w:val="TextBody"/>
        <w:spacing w:lineRule="auto" w:line="240"/>
        <w:ind w:right="7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/>
        <w:ind w:right="7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/>
        <w:ind w:right="7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rawdzono pod względem legalności, celowości i gospodarności</w:t>
      </w:r>
    </w:p>
    <w:p>
      <w:pPr>
        <w:pStyle w:val="TextBody"/>
        <w:spacing w:lineRule="auto" w:line="240"/>
        <w:ind w:right="74" w:hanging="0"/>
        <w:rPr/>
      </w:pPr>
      <w:r>
        <w:rPr>
          <w:i/>
          <w:iCs/>
          <w:color w:val="000000"/>
          <w:sz w:val="16"/>
          <w:szCs w:val="16"/>
        </w:rPr>
        <w:t>(zgodnie z zarządzeniem nr K/4/11 Prezydenta Wrocławia z dnia 18 stycznia 2011 r., z późn. zm.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Załączniki do Umow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łącznik nr 1 – Opis przedmiotu zamówi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łącznik nr 2 – kopia Oferty Wykonaw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łącznik nr 3 – wzór protokołu z realizacji przedmiotu umo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bookmarkStart w:id="0" w:name="_GoBack"/>
      <w:bookmarkEnd w:id="0"/>
      <w:r>
        <w:rPr>
          <w:i/>
          <w:iCs/>
          <w:color w:val="000000"/>
          <w:sz w:val="16"/>
          <w:szCs w:val="16"/>
        </w:rPr>
        <w:t>JUI-43, 750.75095.W4708+999, GW, WZF/B/03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16"/>
          <w:szCs w:val="16"/>
        </w:rPr>
        <w:t>JUI-43, 750.75095.W4709+999, GW, WZF/B/03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16"/>
          <w:szCs w:val="16"/>
        </w:rPr>
        <w:t>JUI-43, 750.75095.W4709+999, GW, WZF/B/03/E</w:t>
      </w:r>
    </w:p>
    <w:p>
      <w:pPr>
        <w:pStyle w:val="TextBody"/>
        <w:spacing w:lineRule="auto" w:line="240"/>
        <w:ind w:right="7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zycja w wykazie planowanych przedsięwzięć – stanowiącym załącznik do Wieloletniej Prognozy Finansowej Miasta:</w:t>
      </w:r>
    </w:p>
    <w:p>
      <w:pPr>
        <w:pStyle w:val="TextBody"/>
        <w:spacing w:lineRule="auto" w:line="240"/>
        <w:ind w:right="7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azwa i cel: Realizacja projektu w ramach Zintegrowanych Inwestycji Terytorialnych dla Wrocławskiego Obszaru Funkcjonalnego na lata 2014-2022 - Wzrost skuteczności ZIT WrOF poprzez wsparcie zarządzania i funkcjonowania systemem ZIT WrO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2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  <w:rFonts w:ascii="Verdana" w:hAnsi="Verdana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Verdana" w:hAnsi="Verdana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7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7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  <w:rFonts w:ascii="Verdana" w:hAnsi="Verdana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Verdana" w:hAnsi="Verdana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Verdana" w:hAnsi="Verdana" w:cs="Times New Roman;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;Times New Roman"/>
      <w:b w:val="fals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Verdana" w:hAnsi="Verdana" w:cs="Times New Roman;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Verdana" w:hAnsi="Verdana" w:cs="Times New Roman;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Verdana" w:hAnsi="Verdana" w:cs="Times New Roman;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Verdana" w:hAnsi="Verdana" w:cs="Times New Roman;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Verdana" w:hAnsi="Verdana" w:cs="Times New Roman;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Verdana" w:hAnsi="Verdana" w:cs="Times New Roman;Times New Roman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;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Verdana" w:hAnsi="Verdana" w:cs="Times New Roman;Times New Roman"/>
      <w:b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;Times New Roman"/>
      <w:b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;Times New Roman"/>
      <w:b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Verdana" w:hAnsi="Verdana" w:cs="Times New Roman;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;Times New Roman"/>
      <w:b w:val="fals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Verdana" w:hAnsi="Verdana" w:cs="Times New Roman;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;Times New Roman"/>
      <w:b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Verdana" w:hAnsi="Verdana" w:cs="Times New Roman;Times New Roman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;Times New Roman"/>
      <w:b w:val="false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Verdana" w:hAnsi="Verdana" w:cs="Times New Roman;Times New Roman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;Times New Roman"/>
      <w:b w:val="false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Verdana" w:hAnsi="Verdana" w:cs="Times New Roman;Times New Roman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Times New Roman;Times New Roman"/>
      <w:b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Verdana" w:hAnsi="Verdana" w:cs="Times New Roman;Times New Roman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Times New Roman;Times New Roman"/>
      <w:b w:val="false"/>
      <w:sz w:val="20"/>
      <w:szCs w:val="20"/>
    </w:rPr>
  </w:style>
  <w:style w:type="character" w:styleId="WW8Num37z1">
    <w:name w:val="WW8Num37z1"/>
    <w:qFormat/>
    <w:rPr>
      <w:rFonts w:ascii="Verdana" w:hAnsi="Verdana" w:cs="Times New Roman;Times New Roman"/>
      <w:b/>
    </w:rPr>
  </w:style>
  <w:style w:type="character" w:styleId="WW8Num37z2">
    <w:name w:val="WW8Num37z2"/>
    <w:qFormat/>
    <w:rPr>
      <w:rFonts w:ascii="Times New Roman;Times New Roman" w:hAnsi="Times New Roman;Times New Roman" w:cs="Times New Roman;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Verdana" w:hAnsi="Verdana" w:cs="Times New Roman;Times New Roman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;Times New Roman"/>
      <w:b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Roman;Times New Roman"/>
      <w:b w:val="false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Times New Roman;Times New Roman"/>
      <w:b w:val="fals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;Times New Roman"/>
      <w:b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Times New Roman;Times New Roman"/>
      <w:b w:val="false"/>
    </w:rPr>
  </w:style>
  <w:style w:type="character" w:styleId="WW8Num44z2">
    <w:name w:val="WW8Num44z2"/>
    <w:qFormat/>
    <w:rPr>
      <w:rFonts w:ascii="Times New Roman;Times New Roman" w:hAnsi="Times New Roman;Times New Roman" w:cs="Times New Roman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Verdana" w:hAnsi="Verdana" w:cs="Times New Roman;Times New Roman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Verdana" w:hAnsi="Verdana" w:cs="Times New Roman;Times New Roman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00000"/>
      <w:spacing w:val="2"/>
      <w:w w:val="105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rFonts w:ascii="Verdana" w:hAnsi="Verdana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72" w:hanging="0"/>
    </w:pPr>
    <w:rPr>
      <w:rFonts w:ascii="Verdana" w:hAnsi="Verdana" w:cs="Verdana"/>
      <w:color w:val="000000"/>
      <w:spacing w:val="2"/>
      <w:w w:val="105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5126" w:leader="dot"/>
      </w:tabs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Times New Roman;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Jeżewska Laura</dc:creator>
  <dc:description/>
  <cp:keywords/>
  <dc:language>en-US</dc:language>
  <cp:lastModifiedBy>umilwr01</cp:lastModifiedBy>
  <cp:lastPrinted>2018-09-12T11:07:00Z</cp:lastPrinted>
  <dcterms:modified xsi:type="dcterms:W3CDTF">2018-09-12T09:09:00Z</dcterms:modified>
  <cp:revision>21</cp:revision>
  <dc:subject/>
  <dc:title> </dc:title>
</cp:coreProperties>
</file>