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</w:t>
        <w:br/>
        <w:t>w sprawie nadania nazwy parkowi na terenie Wrocławia</w:t>
      </w:r>
    </w:p>
    <w:p>
      <w:pPr>
        <w:pStyle w:val="Normal"/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/>
        <w:t xml:space="preserve">Projekt uchwały Rady Miejskiej Wrocławia w sprawie nadania nazwy parkowi na terenie Wrocławia dotyczy terenu położonego przy ulicy </w:t>
        <w:br/>
        <w:t xml:space="preserve">Królewskiej w obrębie Zakrzów we Wrocławiu. Jest on realizacją wniosku </w:t>
        <w:br/>
        <w:t>Pani Mirosławy Janek – liderki projektu budowy parku w ramach wrocławskiego budżetu obywatelskiego - o zatwierdzenie nazwy nowo powstałego parku na Zakrzowie, złożonego do Rady Miejskiej Wrocławia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/>
        <w:t>Na przedmiotowym terenie, tj. działkach nr - 20/18, 20/11, 20/9, 19/13, 10/3, AM 20, obręb Zakrzów oraz nr 30/11, 30/8, 114/1, AM 18, obręb Zakrzów – zrealizowano projekt pn. „Park Jedności – zagospodarowanie terenu zieleni położonego wzdłuż ulicy Królewskiej we Wrocławiu. Stworzenie miejsca odpoczynku i rekreacji dla mieszkańców Zakrzowa – etap 1” .</w:t>
      </w:r>
    </w:p>
    <w:p>
      <w:pPr>
        <w:pStyle w:val="Normal"/>
        <w:spacing w:before="0" w:after="0"/>
        <w:jc w:val="both"/>
        <w:rPr/>
      </w:pPr>
      <w:r>
        <w:rPr/>
        <w:tab/>
        <w:t xml:space="preserve">Wymienione wyżej działki znajdują się we własności Gminy Wrocław, gospodarującym gminnym zasobem jest Zarząd Zieleni Miejskiej. </w:t>
      </w:r>
    </w:p>
    <w:p>
      <w:pPr>
        <w:pStyle w:val="Normal"/>
        <w:ind w:firstLine="708"/>
        <w:jc w:val="both"/>
        <w:rPr/>
      </w:pPr>
      <w:r>
        <w:rPr/>
        <w:t xml:space="preserve">Nazwa utworzonego parku – </w:t>
      </w:r>
      <w:r>
        <w:rPr>
          <w:b/>
        </w:rPr>
        <w:t>Park Jedności</w:t>
      </w:r>
      <w:r>
        <w:rPr/>
        <w:t xml:space="preserve"> - nawiązuje do nazwy projektu, zgłoszonego  w ramach edycji Wrocławskiego Budżetu Obywatelskiego 2014. Nazwa ta wpisana została w stosowane nazewnictwo i wydane decyzje związane z budową przedmiotowego terenu rekreacyjnego. Nazwa nawiązuje </w:t>
        <w:br/>
        <w:t>do założeń związanych z realizacją parku tj. utworzenia terenu zieleni – obszaru przeznaczonego dla wszystkich mieszkańców, głównie osiedla Zakrzów, wszystkich grup wiekowych, atrakcyjnego dla młodszych i starszych. Utworzony park – zgodnie z koncepcją mieszkańców ma jednoczyć pokolenia, jednoczyć całe osiedle, dlatego też przyjęcie nazwy Park Jedności jest w pełni zasadne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4:00Z</dcterms:created>
  <dc:creator>wiecekk</dc:creator>
  <dc:description/>
  <dc:language>en-US</dc:language>
  <cp:lastModifiedBy>umkawi03</cp:lastModifiedBy>
  <cp:lastPrinted>2018-09-13T13:30:00Z</cp:lastPrinted>
  <dcterms:modified xsi:type="dcterms:W3CDTF">2018-09-13T12:08:00Z</dcterms:modified>
  <cp:revision>3</cp:revision>
  <dc:subject/>
  <dc:title/>
</cp:coreProperties>
</file>