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b/>
          <w:b/>
        </w:rPr>
      </w:pPr>
      <w:r>
        <w:rPr>
          <w:b/>
        </w:rPr>
        <w:t xml:space="preserve">do projektu uchwały Rady Miejskiej Wrocławia </w:t>
        <w:br/>
        <w:t>w sprawie nadania nazwy skwerowi na terenie Wrocławia</w:t>
      </w:r>
    </w:p>
    <w:p>
      <w:pPr>
        <w:pStyle w:val="Akapitzlist"/>
        <w:ind w:left="284" w:hanging="0"/>
        <w:jc w:val="both"/>
        <w:rPr>
          <w:rFonts w:ascii="Verdana" w:hAnsi="Verdana" w:cs="Verdana"/>
          <w:b/>
          <w:b/>
          <w:sz w:val="20"/>
        </w:rPr>
      </w:pPr>
      <w:r>
        <w:rPr>
          <w:rFonts w:cs="Verdana" w:ascii="Verdana" w:hAnsi="Verdana"/>
          <w:b/>
          <w:sz w:val="20"/>
        </w:rPr>
      </w:r>
    </w:p>
    <w:p>
      <w:pPr>
        <w:pStyle w:val="Akapitzlist"/>
        <w:ind w:left="0" w:hanging="0"/>
        <w:jc w:val="both"/>
        <w:rPr>
          <w:rFonts w:ascii="Verdana" w:hAnsi="Verdana" w:cs="Verdana"/>
          <w:sz w:val="20"/>
        </w:rPr>
      </w:pPr>
      <w:r>
        <w:rPr>
          <w:rFonts w:cs="Verdana" w:ascii="Verdana" w:hAnsi="Verdana"/>
          <w:sz w:val="20"/>
        </w:rPr>
        <w:t xml:space="preserve">Nazwa skweru – </w:t>
      </w:r>
      <w:r>
        <w:rPr>
          <w:rFonts w:cs="Verdana" w:ascii="Verdana" w:hAnsi="Verdana"/>
          <w:b/>
          <w:sz w:val="20"/>
        </w:rPr>
        <w:t>Hanny Hirszfeldowej</w:t>
      </w:r>
      <w:r>
        <w:rPr>
          <w:rFonts w:cs="Verdana" w:ascii="Verdana" w:hAnsi="Verdana"/>
          <w:sz w:val="20"/>
        </w:rPr>
        <w:t xml:space="preserve"> – upamiętnia lekarza pediatrę, prof. nauk medycznych, żonę Ludwika Hirszfelda. Hanna Hirszfeldowa (1884-1964) po ukończeniu studiów medycznych była asystentem w klinikach m.in. w Heidelbergu i Zurychu, </w:t>
        <w:br/>
        <w:t>a po wybuchu I wojny światowej (w latach 1915–1920) lekarzem wojskowym w armii serbskiej. W dwudziestoleciu międzywojennym w warszawskiej Klinice Pediatrii tamtejszego Uniwersytetu pełniła funkcję ordynatora. Od października 1944 do roku 1945 była ordynatorem Szpitala Dziecięcego w Lublinie, a zaraz po zakończeniu wojny zamieszkała wraz z mężem we Wrocławiu. Tu prof. Hanna Hirszfeldowa współuczestniczyła przy tworzeniu Akademii Medycznej, już w październiku 1945 roku pod jej kierownictwem powołano Katedrę i Klinikę Pediatryczną, mieszczącą się uruchomionym już w lipcu szpitalu dziecięcym. W 1947 r. uruchomiono przy Klinice także żłobek, a także – w znajdującym się w pobliżu (przy u. Bartla) opuszczonym Szpitalu Maltańskim – pierwszą szkołę pielęgniarską. Szkoła ta utworzona została przez Polski Czerwony Krzyż i przez instytucję tę do roku 1949 była utrzymywana. Istnieje ona do dziś (choć w zmienionych realiach organizacyjnych i lokalowych) i od 1977 roku ma za swą patronkę prof. Hirszfeldową, inicjatorkę jej powstania. Później, od 1954, prof. Hirszfeldowa była kierownikiem Katedry Diagnostyki Oddziału Pediatrii Akademii Medycznej. Zajmowała się także pracą naukową i organizacją polskiego życia naukowego we Wrocławiu. Była założycielką i pierwszą przewodniczącą wrocławskiego oddziału Polskiego Towarzystwa Pediatrycznego, pisała prace naukowe na temat choroby głodowej, hematologii dziecięcej, czynności układu wegetatywnego, choroby reumatycznej, konfliktu serologicznego oraz wad wrodzonych. Za prace nad przyczynami poronień i wad rozwojowych wyróżniona została nagrodą państwową i Krzyżem Kawalerskim Orderu Odrodzenia Polski.</w:t>
      </w:r>
    </w:p>
    <w:p>
      <w:pPr>
        <w:pStyle w:val="Akapitzlist"/>
        <w:ind w:left="0" w:hanging="0"/>
        <w:jc w:val="both"/>
        <w:rPr>
          <w:rFonts w:ascii="Verdana" w:hAnsi="Verdana" w:cs="Verdana"/>
          <w:sz w:val="20"/>
        </w:rPr>
      </w:pPr>
      <w:r>
        <w:rPr>
          <w:rFonts w:cs="Verdana" w:ascii="Verdana" w:hAnsi="Verdana"/>
          <w:sz w:val="20"/>
        </w:rPr>
      </w:r>
    </w:p>
    <w:p>
      <w:pPr>
        <w:pStyle w:val="Akapitzlist"/>
        <w:ind w:left="0" w:hanging="0"/>
        <w:jc w:val="both"/>
        <w:rPr>
          <w:rFonts w:ascii="Verdana" w:hAnsi="Verdana" w:cs="Verdana"/>
          <w:sz w:val="20"/>
          <w:szCs w:val="20"/>
        </w:rPr>
      </w:pPr>
      <w:r>
        <w:rPr>
          <w:rFonts w:cs="Verdana" w:ascii="Verdana" w:hAnsi="Verdana"/>
          <w:sz w:val="20"/>
          <w:szCs w:val="20"/>
        </w:rPr>
        <w:t>Nadanie nazwy skwerowi jest rezultatem plebiscytu „Ulice dla Kobiet” prowadzonego przez Urząd Miejski Wrocławia i Gazetę Wyborczą Wrocław. Jego celem było wyłonienie nazwisk i uhonorowanie niezwykłych, zasłużonych dla miasta kobiet poprzez nazwanie ulic/placów/skwerów we Wrocławiu. Akcja ma miejsce w 2018 roku, który przez Sejm został ustanowiony Rokiem Praw Kobiet z okazji setnej rocznicy przyznania praw wyborczych kobietom w Polsce.</w:t>
      </w:r>
    </w:p>
    <w:p>
      <w:pPr>
        <w:pStyle w:val="Akapitzlist"/>
        <w:ind w:left="0" w:hanging="0"/>
        <w:jc w:val="both"/>
        <w:rPr>
          <w:rFonts w:ascii="Verdana" w:hAnsi="Verdana" w:cs="Verdana"/>
          <w:sz w:val="20"/>
          <w:szCs w:val="20"/>
        </w:rPr>
      </w:pPr>
      <w:r>
        <w:rPr>
          <w:rFonts w:cs="Verdana" w:ascii="Verdana" w:hAnsi="Verdana"/>
          <w:sz w:val="20"/>
          <w:szCs w:val="20"/>
        </w:rPr>
      </w:r>
    </w:p>
    <w:p>
      <w:pPr>
        <w:pStyle w:val="Akapitzlist"/>
        <w:spacing w:before="0" w:after="200"/>
        <w:ind w:left="0" w:hanging="0"/>
        <w:contextualSpacing/>
        <w:jc w:val="both"/>
        <w:rPr>
          <w:rFonts w:ascii="Verdana" w:hAnsi="Verdana" w:cs="Verdana"/>
          <w:sz w:val="20"/>
        </w:rPr>
      </w:pPr>
      <w:r>
        <w:rPr>
          <w:rFonts w:cs="Verdana" w:ascii="Verdana" w:hAnsi="Verdana"/>
          <w:sz w:val="20"/>
        </w:rPr>
        <w:t>Projekt uchwały nie zawiera danych prawnie chroniony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7:00Z</dcterms:created>
  <dc:creator>wiecekk</dc:creator>
  <dc:description/>
  <cp:keywords/>
  <dc:language>en-US</dc:language>
  <cp:lastModifiedBy>umkawi03</cp:lastModifiedBy>
  <cp:lastPrinted>2015-09-28T13:19:00Z</cp:lastPrinted>
  <dcterms:modified xsi:type="dcterms:W3CDTF">2018-09-12T10:21:00Z</dcterms:modified>
  <cp:revision>4</cp:revision>
  <dc:subject/>
  <dc:title/>
</cp:coreProperties>
</file>