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ojektu uchwały Rady Miejskiej Wrocławia </w:t>
        <w:br/>
        <w:t>w sprawie nadania nazwy skwerowi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zwa skweru – </w:t>
      </w:r>
      <w:r>
        <w:rPr>
          <w:rFonts w:cs="Verdana" w:ascii="Verdana" w:hAnsi="Verdana"/>
          <w:b/>
          <w:sz w:val="20"/>
        </w:rPr>
        <w:t>Ewy Szumańskiej</w:t>
      </w:r>
      <w:r>
        <w:rPr>
          <w:rFonts w:cs="Verdana" w:ascii="Verdana" w:hAnsi="Verdana"/>
          <w:sz w:val="20"/>
        </w:rPr>
        <w:t xml:space="preserve"> – upamiętnia polską pisarkę, reportażystkę, scenarzystkę filmową, autorkę słuchowisk radiowych. Ewa Szumańska (1921-2011) </w:t>
        <w:br/>
        <w:t xml:space="preserve">w czasie wojny studiowała na tajnych kompletach Państwowego Instytutu Sztuki Teatralnej. Jako członek Armii Krajowej brała udział w powstaniu warszawskim. Debiutowała w sierpniu 1944 reportażami opublikowanymi w powstańczym piśmie </w:t>
        <w:br/>
        <w:t xml:space="preserve">„Z pierwszej linii frontu”. Po wojnie studiowała historię sztuki na Uniwersytecie Jagiellońskim i sztukę aktorską w Studio przy Starym Teatrze w Krakowie. Występowała w teatrach Krakowa, Łodzi i Wrocławia. W latach 1958-81 pracowała w redakcji Studia 202 rozgłośni Polskiego Radia we Wrocławiu, współpracowała z Programem III Polskiego Radia, gdzie byłą współautorką kabaretu "Studio 202", w ramach którego prezentowała - wraz z Janem Kaczmarkiem - niezwykle popularne, autorskie skecze "Z pamiętnika młodej lekarki". Współpracowała z wieloma pismami, przede wszystkim z "Odrą" </w:t>
        <w:br/>
        <w:t>i "Tygodnikiem Powszechnym", gdzie publikowała felietony i miniatury literackie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anie nazwy skwerowi jest rezultatem plebiscytu „Ulice dla Kobiet” prowadzonego przez Urząd Miejski Wrocławia i Gazetę Wyborczą Wrocław. Jego celem było wyłonienie nazwisk i uhonorowanie niezwykłych, zasłużonych dla miasta kobiet poprzez nazwanie ulic/placów/skwerów we Wrocławiu. Akcja ma miejsce w 2018 roku, który przez Sejm został ustanowiony Rokiem Praw Kobiet z okazji setnej rocznicy przyznania praw wyborczych kobietom w Polsce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kt uchwały nie zawiera danych prawnie chronionyc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0:00Z</dcterms:created>
  <dc:creator>wiecekk</dc:creator>
  <dc:description/>
  <dc:language>en-US</dc:language>
  <cp:lastModifiedBy>umkawi03</cp:lastModifiedBy>
  <cp:lastPrinted>2015-09-28T13:19:00Z</cp:lastPrinted>
  <dcterms:modified xsi:type="dcterms:W3CDTF">2018-09-12T11:20:00Z</dcterms:modified>
  <cp:revision>2</cp:revision>
  <dc:subject/>
  <dc:title/>
</cp:coreProperties>
</file>