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uchwały Rady Miejskiej Wrocławia </w:t>
        <w:br/>
        <w:t>w sprawie nadania nazwy skwerowi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skweru – </w:t>
      </w:r>
      <w:r>
        <w:rPr>
          <w:rFonts w:cs="Verdana" w:ascii="Verdana" w:hAnsi="Verdana"/>
          <w:b/>
          <w:sz w:val="20"/>
        </w:rPr>
        <w:t>Bogusławy Jeżowskiej-Trzebiatowskiej</w:t>
      </w:r>
      <w:r>
        <w:rPr>
          <w:rFonts w:cs="Verdana" w:ascii="Verdana" w:hAnsi="Verdana"/>
          <w:sz w:val="20"/>
        </w:rPr>
        <w:t xml:space="preserve"> – upamiętnia polską fizykochemik, specjalizującą się w fizykochemii strukturalnej, spektroskopii, magnetochemii, chemii jądrowej i radiacyjnej. Współtwórczyni wrocławskiej szkoły chemii koordynacyjnej. Gdy Bogusława Jeżowska-Trzebiatowska (1908-1991) była dzieckiem, jej rodzina przeprowadziła się do Lwowa. Podobnie jak jej rodzeństwo, wybrała karierę naukową, lecz jako jedyna zajęła się naukami ścisłymi, co w tamtych czasach nie było jeszcze zbyt popularne wśród kobiet. Po studiach została na uczelni, gdzie w 1935 r. jako pierwsza kobieta obroniła doktorat. Podczas II wojny światowej wstąpiła do Armii Krajowej. Pracowała wówczas w fabryce chemicznej, zajęła się więc produkcją broni. Używała pseudonimu Ren - od metalu, który badała podczas studiów. Za działalność konspiracyjną Polskie Państwo Podziemne odznaczyło ją Srebrnym Krzyżem Zasługi z Mieczami. Kilka miesięcy przed śmiercią otrzymała również medal "Sprawiedliwy wśród Narodów Świata" za pomoc udzieloną pracującemu w fabryce Żydowi. </w:t>
        <w:br/>
        <w:t xml:space="preserve">W 1945 r. przeprowadziła się wraz z mężem do Wrocławia. Wkrótce po przyjeździe, </w:t>
        <w:br/>
        <w:t xml:space="preserve">w powstającej w tym czasie wspólnej uczelni - Politechnice i Uniwersytecie Wrocławskim stworzyła Zakład Chemii Nieorganicznej i Analitycznej Wydziału Farmacji. </w:t>
        <w:br/>
        <w:t>Była kierownikiem następujących katedr Uniwersytetu Wrocławskiego: Chemii Ogólnej I (1948-51), Chemii Nieorganicznej (1953-68) i Politechniki Wrocławskiej: Chemii Nieorganicznej II (1951-63), Chemii Pierwiastków Rzadkich (1963-67) oraz Dyrektorem Instytutu Chemii Uniwersytetu Wrocławskiego (1969-90) i dziekanem Wydziału Matematyczno-Fizyczno-Chemicznego (1958-62), ponadto członkinią Polskiej Akademii Nauk (1967), a w latach 1978-91 stała na czele wrocławskiego Oddziału PAN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nie nazwy skwerowi jest rezultatem plebiscytu „Ulice dla Kobiet” prowadzonego przez Urząd Miejski Wrocławia i Gazetę Wyborczą Wrocław. Jego celem było wyłonienie nazwisk i uhonorowanie niezwykłych, zasłużonych dla miasta kobiet poprzez nazwanie ulic/placów/skwerów we Wrocławiu. Akcja ma miejsce w 2018 roku, który przez Sejm został ustanowiony Rokiem Praw Kobiet z okazji setnej rocznicy przyznania praw wyborczych kobietom w Polsce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3:00Z</dcterms:created>
  <dc:creator>wiecekk</dc:creator>
  <dc:description/>
  <dc:language>en-US</dc:language>
  <cp:lastModifiedBy>umkawi03</cp:lastModifiedBy>
  <cp:lastPrinted>2015-09-28T13:19:00Z</cp:lastPrinted>
  <dcterms:modified xsi:type="dcterms:W3CDTF">2018-09-13T09:03:00Z</dcterms:modified>
  <cp:revision>2</cp:revision>
  <dc:subject/>
  <dc:title/>
</cp:coreProperties>
</file>