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700"/>
        <w:gridCol w:w="5360"/>
      </w:tblGrid>
      <w:tr>
        <w:trPr>
          <w:trHeight w:val="1455" w:hRule="atLeast"/>
        </w:trPr>
        <w:tc>
          <w:tcPr>
            <w:tcW w:w="9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80" w:before="0" w:after="120"/>
              <w:ind w:left="360" w:hanging="0"/>
              <w:jc w:val="both"/>
              <w:rPr>
                <w:rFonts w:ascii="Verdana" w:hAnsi="Verdana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bCs/>
                <w:color w:val="000000"/>
                <w:sz w:val="20"/>
                <w:szCs w:val="20"/>
              </w:rPr>
              <w:t>Kompleksowa usługa restauracyjno-cateringowa  polegająca na przygotowaniu oraz dostarczeniu  potraw, zapewnieniu obsługi kelnerskiej, serwisu oraz odpowiedniej zastawy stołowej dla gości kongresu Economy of a Water City,     (Miasto-Woda-Jakość Życia)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, w dniach 24-25 września 2018 r., we Wrocławskim Centrum Kongresowym, ul. Wystawowa 1, 51-618 Wrocław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matura/ na osob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łodzienny serwis kawowy w dniu 24.09.2018 r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wa+dodatki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rbata+dodatki (rodzaj)</w:t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da mineralna niegazowana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da mineralna gazowana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asto porcjowan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woce sezonowe (rodzaje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astka kruche (rodzaje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matura/ na osob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ch w dniu 24.09.2018 r. w formie bufetu szwedzkiego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up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ie główne - mięsn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ie główne - bezmięsn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atk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da w dzbankach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matura/ na osob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łodzienny serwis kawowy w dniu 25.09.201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wa + dodatki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rbata + dodatki (rodzaj)</w:t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da mineralna niegazowana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da mineralna gazowana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asto porcjowane (rodzaj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woce sezonowe (rodzaje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astka kruche (rodzaje)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matura/ na osob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ch w dniu 25.09.201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up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ie główne - mięsn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ie główne - bezmięsn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atki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da w dzbankach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atura / na osob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</w:t>
            </w:r>
          </w:p>
        </w:tc>
      </w:tr>
      <w:tr>
        <w:trPr>
          <w:trHeight w:val="270" w:hRule="atLeast"/>
        </w:trPr>
        <w:tc>
          <w:tcPr>
            <w:tcW w:w="9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wis kawowy w dniu 25.09.2018 dla 30 osób od godz. 18:3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wa + dodatki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rbata + dodatki (rodzaj)</w:t>
            </w:r>
          </w:p>
        </w:tc>
        <w:tc>
          <w:tcPr>
            <w:tcW w:w="5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da mineralna niegazowana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da mineralna gazowana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asto porcjowane (rodzaj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astka kruche (rodzaje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kąski typu finger food (rodzaje)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łnomocniony przedstawiciel Wykonawcy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 i podpi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0"/>
        <w:szCs w:val="20"/>
      </w:rPr>
      <w:tab/>
      <w:tab/>
      <w:t>Załącznik nr 1.2. do Ogłoszenia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Oferowane 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ttawa;Times New Roman" w:hAnsi="Ottawa;Times New Roman" w:cs="Ottawa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Verdana" w:hAnsi="Verdana" w:eastAsia="TTE1229F88t00;PMingLiU" w:cs="Arial"/>
      <w:color w:val="auto"/>
      <w:sz w:val="20"/>
      <w:szCs w:val="24"/>
      <w:lang w:val="pl-PL" w:eastAsia="en-US" w:bidi="ar-SA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P_[Departament Obslugi i Administracji]_[WZP-Wydzial Zamowien Publicznych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Administrator</dc:creator>
  <dc:description/>
  <cp:keywords/>
  <dc:language>en-US</dc:language>
  <cp:lastModifiedBy>umrebo</cp:lastModifiedBy>
  <cp:lastPrinted>2018-09-12T10:07:00Z</cp:lastPrinted>
  <dcterms:modified xsi:type="dcterms:W3CDTF">2018-09-12T08:07:00Z</dcterms:modified>
  <cp:revision>11</cp:revision>
  <dc:subject/>
  <dc:title>Nazwa firmy/instytucji</dc:title>
</cp:coreProperties>
</file>