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Potrzeba nadania nazwy nowej ulicy w Brochów we Wrocławiu jest konsekwencją otrzymania wniosku o ustalenie numerów porządkowych dla budynków mieszkalnych wielorodzinnych w trakcie budowy. Na tym terenie obowiązuje miejscowy plan zagospodarowania przestrzennego zatwierdzony uchwałą nr XVIII/369/11 Rady Miejskiej Wrocławia z dnia 17 listopada 2011 r. w sprawie uchwalenia miejscowego planu zagospodarowania przestrzennego obszaru położonego w rejonie ulic: Centralnej, Polnej i Chińskiej we Wrocławiu.</w:t>
      </w:r>
      <w:r>
        <w:rPr>
          <w:sz w:val="20"/>
          <w:szCs w:val="20"/>
        </w:rPr>
        <w:t xml:space="preserve"> Teren pod ulicę został oznaczony w wyżej wymienionym miejscowym planie jako 4KDD/21 (ulica dojazdowa, przeznaczona na cele publiczne). Właścicielem gruntów przeznaczonych pod drogę jest Gmina Miejska Wrocław, zaś gospodarującym gminnym zasobem nieruchomości – Zarząd Dróg i Utrzymania Miasta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Nazwa nowej ulicy – </w:t>
      </w:r>
      <w:r>
        <w:rPr>
          <w:rFonts w:cs="Verdana"/>
          <w:b/>
          <w:sz w:val="20"/>
        </w:rPr>
        <w:t>Armeńska</w:t>
      </w:r>
      <w:r>
        <w:rPr>
          <w:rFonts w:cs="Verdana"/>
          <w:sz w:val="20"/>
        </w:rPr>
        <w:t xml:space="preserve"> -  pochodzi od państwa położonego na pograniczu Europy i Azji, na Kaukazie Południowym. Nawiązuje do istniejących na Brochowie ulic Gruzińskiej, Irackiej, Nepalskiej i innych – o nazwach odnoszących się do państw azjatyckich. Nazwa ulicy została zaproponowana przez Komisję Nazewnictwa Ulic Towarzystwa Miłośników Wrocławia, zaakceptowana przez Komisję Kultury i Nauki Rady Miejskiej Wrocławia i  zaczerpnięta z rejestru ulic, placów i parków utworzonego uchwałą nr XXXIII/1132/09 Rady Miejskiej Wrocławia z dnia 23 kwietnia 2009 r. w sprawie zmiany uchwały Rady Miejskiej Wrocławia nr VI/128/07 w sprawie nadawania nazw ulicom, placom i parkom na terenie Wrocławia.</w:t>
      </w:r>
    </w:p>
    <w:p>
      <w:pPr>
        <w:pStyle w:val="Normal"/>
        <w:spacing w:before="120" w:after="200"/>
        <w:jc w:val="both"/>
        <w:rPr>
          <w:rFonts w:cs="Verdana"/>
          <w:sz w:val="20"/>
        </w:rPr>
      </w:pPr>
      <w:r>
        <w:rPr>
          <w:rFonts w:cs="Verdana"/>
          <w:sz w:val="20"/>
        </w:rPr>
        <w:t>Armenia to najstarsze państwo chrześcijańskie na świecie. Armenia graniczy od północy z Gruzją, od południa z Iranem i z azerską eksklawą Nachiczewan, od wschodu z Azerbejdżanem, od zachodu z Turcją. Niepodległość uzyskała w 1991 roku w związku z rozpadem ZSRR. Armenia nie ma dostępu do morza. Stolicą Armenii jest obecnie Erywań, który jest też największym miastem w kraju. Od 1991 roku Armenia należy do Wspólnoty Niepodległych Państw, a od 2015 roku do Euroazjatyckiej Unii Gospodarczej.</w:t>
      </w:r>
    </w:p>
    <w:p>
      <w:pPr>
        <w:pStyle w:val="Normal"/>
        <w:spacing w:before="12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2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8-07-25T10:24:00Z</dcterms:modified>
  <cp:revision>3</cp:revision>
  <dc:subject/>
  <dc:title/>
</cp:coreProperties>
</file>