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/>
        <w:t xml:space="preserve">do projektu uchwały Rady Miejskiej Wrocławia w sprawie </w:t>
        <w:br/>
        <w:t>nadania nazwy skwerowi na terenie Wrocławia</w:t>
      </w:r>
    </w:p>
    <w:p>
      <w:pPr>
        <w:pStyle w:val="Normal"/>
        <w:spacing w:lineRule="auto" w:line="360" w:before="0" w:after="0"/>
        <w:ind w:firstLine="708"/>
        <w:jc w:val="both"/>
        <w:rPr>
          <w:rFonts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jc w:val="both"/>
        <w:rPr/>
      </w:pPr>
      <w:r>
        <w:rPr/>
        <w:t xml:space="preserve">100 lat temu, w roku 1918, kiedy rodziła się Niepodległa Polska, powstał Związek Harcerstwa Polskiego. Jego twórcy przyczynili się do ukształtowania ideału harcerskiej służby rozumianej jako: służba Bogu, służba Polsce, służba sobie i innym. Szczególnie dzisiaj aktualne wydają się być ich marzenia o tym, jaki powinien być człowiek, którego kształtuje harcerstwo. Według nich powinien on być patriotą, świadomym obywatelem, człowiekiem odpowiedzialnym i prawym, aktywnym członkiem wspólnot, człowiekiem otwartym i radosnym, uczącym się, czyli gotowym na zmiany, dzielnym i zaradnym oraz powinien dbać o zdrowie ciała i ducha. </w:t>
      </w:r>
    </w:p>
    <w:p>
      <w:pPr>
        <w:pStyle w:val="Normal"/>
        <w:jc w:val="both"/>
        <w:rPr/>
      </w:pPr>
      <w:r>
        <w:rPr/>
        <w:t xml:space="preserve">Założycielką żeńskiej organizacji harcerskiej w Polsce i jednocześnie współzałożycielką światowego ruchu skautowego dziewcząt i kobiet była Olga Drahonowska-Małkowska, której ulica znajduje się na wrocławskich Wojszycach, w sąsiedztwie ulic Szarych Szeregów, Hufcowej, Biwakowej i Oboźnej. </w:t>
      </w:r>
    </w:p>
    <w:p>
      <w:pPr>
        <w:pStyle w:val="Normal"/>
        <w:jc w:val="both"/>
        <w:rPr/>
      </w:pPr>
      <w:r>
        <w:rPr/>
        <w:t xml:space="preserve">Polskie harcerstwo inspirowane było angielskim ruchem skautowym zainicjowanym przez </w:t>
      </w:r>
      <w:r>
        <w:rPr>
          <w:b/>
        </w:rPr>
        <w:t xml:space="preserve">Roberta Badena-Powella </w:t>
      </w:r>
      <w:r>
        <w:rPr/>
        <w:t>(1856-1941), brytyjskiego wojskowego, generała porucznika, pisarza, twórcę i założyciela skautingu, który w 1908 roku wydał klasyczny podręcznik skautingu Scouting for Boys. W 1910 roku pod wpływem dużego zainteresowania tematyką książki wśród młodzieży Baden-Powell kończy swoją służbę wojskową w stopniu generała i poświęca się skautingowi. W ciągu roku do jego organizacji przystępuje 100 tysięcy członków. W 1909 roku rozpoczyna swą działalność ruch skautek - dziewcząt. W 1920 roku skauci podczas pierwszego Jamboree obierają Roberta Baden-Powella Naczelnym Skautem Świata. Podczas emerytury zajmuje się on szkoleniem armii terytorialnej Wielkiej Brytanii. Za pracę ze skautami otrzymał wiele nagród i wyróżnień, m.in. tytuł lorda - barona Gilwell oraz Krzyż Komandorski z Gwiazdą Orderu "Polonia Restituta". W czasie II wojny światowej jego nazwisko naziści niemieccy umieścili na liście wrogów III Rzeszy tzw. Czarnej Księdze. Rozwój skautingu był zaskakujący. Już w 1922 roku liczba skautów przekroczyła 1 mln w 32 krajach, natomiast w 1939 roku było ich już 3.3 mln.</w:t>
      </w:r>
    </w:p>
    <w:p>
      <w:pPr>
        <w:pStyle w:val="Normal"/>
        <w:jc w:val="both"/>
        <w:rPr/>
      </w:pPr>
      <w:r>
        <w:rPr/>
        <w:t>Jego postać zasługuje na upamiętnienie w miejscu położonym w bezpośrednim sąsiedztwie gniazda nazewniczego związanego z harcerstwem – na skwerze przy ulicach Szarych Szeregów i Biwakowej.</w:t>
      </w:r>
    </w:p>
    <w:p>
      <w:pPr>
        <w:pStyle w:val="Normal"/>
        <w:spacing w:before="0" w:after="200"/>
        <w:jc w:val="both"/>
        <w:rPr/>
      </w:pPr>
      <w:r>
        <w:rPr/>
        <w:t>Projekt uchwały nie zawiera danych prawnie chronionych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Verdana" w:hAnsi="Verdana" w:cs="Verdana"/>
      <w:sz w:val="22"/>
      <w:szCs w:val="22"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11:00Z</dcterms:created>
  <dc:creator>wiecekk</dc:creator>
  <dc:description/>
  <cp:keywords/>
  <dc:language>en-US</dc:language>
  <cp:lastModifiedBy>umkawi03</cp:lastModifiedBy>
  <cp:lastPrinted>2015-09-28T13:19:00Z</cp:lastPrinted>
  <dcterms:modified xsi:type="dcterms:W3CDTF">2018-07-24T12:59:00Z</dcterms:modified>
  <cp:revision>4</cp:revision>
  <dc:subject/>
  <dc:title/>
</cp:coreProperties>
</file>