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/>
        <w:t xml:space="preserve">do projektu uchwały Rady Miejskiej Wrocławia w sprawie </w:t>
        <w:br/>
        <w:t>nadania nazwy rondu na terenie Wrocławia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/>
      </w:pPr>
      <w:r>
        <w:rPr/>
        <w:t>Czarna Woda jest pozostałością po ramieniu Odry, tzw. Odry Swojczyckiej, która niegdyś płynęła od Trestna i Opatowic w kierunku Swojczyc, a dalej w kierunku Kowal, następnie zawracała w kierunku Zalesia i łączyła się z innymi ramionami rzeki w rejonie ulicy Wojciecha z Brudzewa. Po wybudowaniu przekopów: w latach 1494–1496, następnie w latach 1530–1555, większość wód Odry skierowana została w kierunku miasta, zaś Odra Swojczycka straciła na znaczeniu. Po dwóch kolejnych, wielkich inwestycjach w zakresie hydrotechniki w mieście: I kanalizacji Odry przeprowadzonej w latach 1892-1897 i II kanalizacji Odry w latach 1913–1917 pozostały już tylko jej niewielkie fragmenty w postaci starorzecza. Starorzecze składa się z kilku odcinków, które obecnie nie są ze sobą połączone. Są to cieki wodne (odcinek między Zalesiem i Zaciszem, o długości na powierzchni około 1,2 km) oraz zbiorniki wodne (Swojczyce). Nazwę "Czarna Woda" nosi też, będący pozostałością tego samego koryta Odry, podłużny staw na Swojczycach, w pobliżu ulic: Swojczyckiej, Miłoszyckiej, Ludowej, Gospodarskiej i stacji kolejowej Wrocław-Swojczyce.</w:t>
      </w:r>
    </w:p>
    <w:p>
      <w:pPr>
        <w:pStyle w:val="Normal"/>
        <w:jc w:val="both"/>
        <w:rPr/>
      </w:pPr>
      <w:r>
        <w:rPr/>
        <w:t>Z propozycją nazwy wystąpiła Rada Osiedla Strachocin-Swojczyce-Wojnów.</w:t>
      </w:r>
    </w:p>
    <w:p>
      <w:pPr>
        <w:pStyle w:val="Normal"/>
        <w:jc w:val="both"/>
        <w:rPr/>
      </w:pPr>
      <w:r>
        <w:rPr/>
        <w:t>W sąsiedztwie realizowany jest projekt Wrocławskiego Budżetu Obywatelskiego „Swojczycki Park Czarna Woda”, którego celem jest stworzenie pierwszego na Swojczycach parku rekreacyjnego, przeznaczonego dla wypoczynku i integracji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/>
        <w:t>Projekt uchwały nie zawiera danych prawnie chronionych.</w:t>
      </w:r>
    </w:p>
    <w:p>
      <w:pPr>
        <w:pStyle w:val="Normal"/>
        <w:spacing w:lineRule="auto" w:line="360" w:before="0" w:after="0"/>
        <w:ind w:firstLine="708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57:00Z</dcterms:created>
  <dc:creator>wiecekk</dc:creator>
  <dc:description/>
  <cp:keywords/>
  <dc:language>en-US</dc:language>
  <cp:lastModifiedBy>umkawi03</cp:lastModifiedBy>
  <cp:lastPrinted>2015-09-28T13:19:00Z</cp:lastPrinted>
  <dcterms:modified xsi:type="dcterms:W3CDTF">2018-07-23T09:02:00Z</dcterms:modified>
  <cp:revision>4</cp:revision>
  <dc:subject/>
  <dc:title/>
</cp:coreProperties>
</file>