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, dnia .................... roku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/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361" w:hanging="0"/>
              <w:jc w:val="left"/>
              <w:rPr/>
            </w:pPr>
            <w:r>
              <w:rPr/>
              <w:t>Prezydent Miasta Wrocławia</w:t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. Nowy Targ 1-8</w:t>
            </w:r>
          </w:p>
          <w:p>
            <w:pPr>
              <w:pStyle w:val="Normal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50-131 Wrocław</w:t>
            </w:r>
          </w:p>
        </w:tc>
      </w:tr>
      <w:tr>
        <w:trPr/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PESEL/NIP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/>
        <w:tc>
          <w:tcPr>
            <w:tcW w:w="44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Telefon)</w:t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 Ś W I A D C Z E N I E</w:t>
      </w:r>
    </w:p>
    <w:p>
      <w:pPr>
        <w:pStyle w:val="TextBody"/>
        <w:spacing w:lineRule="auto" w:line="240" w:before="0" w:after="120"/>
        <w:rPr/>
      </w:pPr>
      <w:r>
        <w:rPr/>
        <w:tab/>
        <w:t>Pouczony o odpowiedzialności karnej skarbowej za zeznanie nieprawdy lub zatajenie prawdy, wynikającej z art. 56 ustawy z dnia 10 września 1999 roku Kodeks karny skarbowy (Dz. U. z 2017 roku, poz. 2226 ze zmianami), oświadczam co następuje: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/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7 r., poz. 229, z późn. zm.)</w:t>
            </w:r>
          </w:p>
        </w:tc>
      </w:tr>
      <w:tr>
        <w:trPr>
          <w:trHeight w:val="442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/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Indent"/>
        <w:ind w:left="4800" w:hanging="0"/>
        <w:rPr/>
      </w:pPr>
      <w:r>
        <w:rPr/>
        <w:t>(podpis/y osoby/ób składającej/ych oświadczenie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14"/>
          <w:u w:val="single"/>
        </w:rPr>
        <w:t xml:space="preserve">Pouczenie:                                          </w:t>
      </w:r>
      <w:r>
        <w:rPr>
          <w:b/>
          <w:bCs/>
          <w:color w:val="FFFFFF"/>
          <w:sz w:val="14"/>
          <w:u w:val="single"/>
        </w:rPr>
        <w:t>:</w:t>
      </w:r>
      <w:r>
        <w:rPr>
          <w:b/>
          <w:bCs/>
          <w:sz w:val="14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sz w:val="14"/>
          <w:u w:val="single"/>
        </w:rPr>
      </w:pPr>
      <w:r>
        <w:rPr>
          <w:rFonts w:eastAsia="Verdana"/>
          <w:sz w:val="14"/>
          <w:u w:val="single"/>
        </w:rPr>
        <w:t xml:space="preserve">                                                           </w:t>
      </w:r>
      <w:r>
        <w:rPr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4"/>
        </w:rPr>
        <w:t>Zaznacza się właściwą pozycję znakiem</w:t>
      </w:r>
      <w:r>
        <w:rPr/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2 - Uprawa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4 - Uprawa trzciny cukrowej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5 - Uprawa tyton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19 - Pozostałe uprawy rolne inne niż wieloletnie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1 - Uprawa winogron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>01.26 - Uprawa drzew olei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sz w:val="14"/>
        </w:rPr>
      </w:pPr>
      <w:r>
        <w:rPr>
          <w:sz w:val="14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1 - Chów i hodowla bydła mlecznego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 xml:space="preserve">01.42 - Chów i </w:t>
      </w:r>
      <w:r>
        <w:rPr/>
        <w:t>hodowla pozostałego bydła i bawołów;</w:t>
      </w:r>
      <w:r>
        <w:rPr>
          <w:sz w:val="14"/>
        </w:rPr>
        <w:t xml:space="preserve">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3 - Chów </w:t>
      </w:r>
      <w:r>
        <w:rPr/>
        <w:t>i hodowla koni i pozostałych zwierząt koni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4 - Chów </w:t>
      </w:r>
      <w:r>
        <w:rPr/>
        <w:t>i hodowla wielbłądów i zwierząt wielbłąd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5 - Chów </w:t>
      </w:r>
      <w:r>
        <w:rPr/>
        <w:t>i hodowla owiec i kóz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6 - Chów i hodowla świń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7 - Chów i hodowla drob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9 - </w:t>
      </w:r>
      <w:r>
        <w:rPr/>
        <w:t>Chów i hodowla pozostałych zwierząt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50 - Uprawy rolne połączone z chowem i hodowlą zwierząt (działalność mieszana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737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umkaha01</dc:creator>
  <dc:description/>
  <dc:language>en-US</dc:language>
  <cp:lastModifiedBy>umkaha01</cp:lastModifiedBy>
  <cp:lastPrinted>2018-06-29T09:02:00Z</cp:lastPrinted>
  <dcterms:modified xsi:type="dcterms:W3CDTF">2018-06-29T07:02:00Z</dcterms:modified>
  <cp:revision>67</cp:revision>
  <dc:subject/>
  <dc:title>Wrocław, dnia </dc:title>
</cp:coreProperties>
</file>