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-793115</wp:posOffset>
                </wp:positionV>
                <wp:extent cx="343852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a złożenia sprawozdania (wypełnia org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114pt;mso-wrap-distance-left:9.05pt;mso-wrap-distance-right:9.05pt;mso-wrap-distance-top:0pt;mso-wrap-distance-bottom:0pt;margin-top:-62.4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a złożenia sprawozdania (wypełnia org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97"/>
        <w:gridCol w:w="1612"/>
        <w:gridCol w:w="1370"/>
        <w:gridCol w:w="185"/>
        <w:gridCol w:w="1671"/>
        <w:gridCol w:w="1005"/>
        <w:gridCol w:w="1775"/>
        <w:gridCol w:w="258"/>
        <w:gridCol w:w="30"/>
        <w:gridCol w:w="500"/>
      </w:tblGrid>
      <w:tr>
        <w:trPr>
          <w:trHeight w:val="568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RAWOZDANIE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 wykonania zadania publicznego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sprawozdania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ęściowe / Końcowe</w:t>
            </w:r>
            <w:r>
              <w:rPr>
                <w:b/>
                <w:bCs/>
                <w:sz w:val="23"/>
                <w:szCs w:val="23"/>
                <w:vertAlign w:val="superscript"/>
              </w:rPr>
              <w:t>1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, za jaki jest składane sprawozdanie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ytuł zadania publicznego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79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Zleceniobiorcy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7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zawarcia umow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umowy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81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ęść I. Sprawozdanie merytoryczne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. </w:t>
            </w:r>
            <w:r>
              <w:rPr>
                <w:b/>
                <w:spacing w:val="-1"/>
                <w:sz w:val="23"/>
                <w:szCs w:val="23"/>
              </w:rPr>
              <w:t xml:space="preserve">. Czy zakładane cele i rezultaty zostały osiągnięte w wymiarze określonym w ofercie? Jeśli nie </w:t>
            </w:r>
            <w:r>
              <w:rPr>
                <w:b/>
                <w:sz w:val="23"/>
                <w:szCs w:val="23"/>
              </w:rPr>
              <w:t>- dlaczego?</w:t>
            </w:r>
            <w:r>
              <w:rPr>
                <w:sz w:val="23"/>
                <w:szCs w:val="23"/>
              </w:rPr>
              <w:t xml:space="preserve"> Należy  opisać osiągnięte cele i  rezulta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66" w:hanging="209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2. Szczegółowy opis wykonania poszczególnych </w:t>
            </w:r>
            <w:r>
              <w:rPr>
                <w:b/>
                <w:sz w:val="23"/>
                <w:szCs w:val="23"/>
                <w:shd w:fill="BFBFBF" w:val="clear"/>
              </w:rPr>
              <w:t>działań</w:t>
            </w:r>
            <w:r>
              <w:rPr>
                <w:sz w:val="23"/>
                <w:szCs w:val="23"/>
                <w:shd w:fill="BFBFBF" w:val="clear"/>
              </w:rPr>
              <w:t xml:space="preserve"> </w:t>
            </w:r>
            <w:r>
              <w:rPr>
                <w:b/>
                <w:sz w:val="23"/>
                <w:szCs w:val="23"/>
                <w:shd w:fill="BFBFBF" w:val="clear"/>
              </w:rPr>
              <w:t>wraz z liczbowym określeniem skali działań</w:t>
            </w:r>
            <w:r>
              <w:rPr>
                <w:b/>
                <w:bCs/>
                <w:sz w:val="23"/>
                <w:szCs w:val="23"/>
                <w:shd w:fill="BFBFBF" w:val="clear"/>
                <w:vertAlign w:val="superscript"/>
              </w:rPr>
              <w:t>2)</w:t>
            </w:r>
            <w:r>
              <w:rPr>
                <w:sz w:val="23"/>
                <w:szCs w:val="23"/>
                <w:shd w:fill="BFBFBF" w:val="clear"/>
              </w:rPr>
              <w:t xml:space="preserve"> (opis powinien zawierać szczegółową informację o zrealizowanych działaniach zgodnie z umową, z uwzględnieniem: miejsca realizacji, opisu zakresu rzeczowego i finansowego ich wykonania, terminu realizacji, a także wyjaśnić ewentualne odstępstwa w ich realizacji; w opisie należy przedstawić również informację </w:t>
              <w:br/>
              <w:t xml:space="preserve">o zaangażowanym wkładzie kadrowym i wkładzie rzeczowym w realizację działań, </w:t>
              <w:br/>
              <w:t>w przypadku realizacji działania przez podmiot niebędący stroną umowy należy to wyraźnie wskazać</w:t>
            </w:r>
            <w:r>
              <w:rPr>
                <w:sz w:val="23"/>
                <w:szCs w:val="23"/>
              </w:rPr>
              <w:t xml:space="preserve"> w opisie tego działania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działania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zwa działania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realizacji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BFBFBF" w:val="clear"/>
              </w:rPr>
              <w:t>Opis wykonania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BFBFBF" w:val="clear"/>
              </w:rPr>
              <w:t>Opis wykonania: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s wykonania: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is wykonania: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0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0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0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0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II. Sprawozdanie z wykonania wydatków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37"/>
        <w:gridCol w:w="913"/>
        <w:gridCol w:w="748"/>
        <w:gridCol w:w="2048"/>
        <w:gridCol w:w="913"/>
        <w:gridCol w:w="748"/>
        <w:gridCol w:w="2048"/>
      </w:tblGrid>
      <w:tr>
        <w:trPr>
          <w:trHeight w:val="2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Rozliczenie ze względu na rodzaj kosztów (w zł)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pozycji kosztorysu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dzaj kosztów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ty zaplanowane zgodnie z umową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ktycznie poniesione wydatki w okresie sprawozdawczym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t całkow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tego z dotac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tego z finansowych środków własnych, środków z innych źródeł oraz wpłat i opłat adresatów zadania publiczne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t całkow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tego z dotac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tego z finansowych środków własnych, środków z innych źródeł oraz wpłat i opłat adresatów zadania publicznego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ty merytoryczne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ty obsługi zadania publicznego, w tym koszty administracyjne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ół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72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4900"/>
        <w:gridCol w:w="992"/>
        <w:gridCol w:w="992"/>
        <w:gridCol w:w="992"/>
        <w:gridCol w:w="850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ozliczenie ze względu na źródło finansowania zadania publicznego</w:t>
            </w:r>
          </w:p>
        </w:tc>
      </w:tr>
      <w:tr>
        <w:trPr>
          <w:trHeight w:val="2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aplanowane zgodnie</w:t>
              <w:br/>
              <w:t>z umow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 w okresie sprawozdawczym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Udział </w:t>
              <w:br/>
              <w:t xml:space="preserve">w koszcie całkowitym </w:t>
              <w:br/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Udział </w:t>
              <w:br/>
              <w:t xml:space="preserve">w koszcie całkowitym </w:t>
              <w:br/>
              <w:t>w %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odki finansow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z innych źródeł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płaty i opłaty adresatów zadania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odki finansowe z innych źródeł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gółem (środki wymienione w pkt. 1 do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3. Uwagi mogące mieć znaczenie przy ocenie realizacji budżetu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72"/>
        <w:gridCol w:w="1101"/>
        <w:gridCol w:w="992"/>
        <w:gridCol w:w="2127"/>
        <w:gridCol w:w="1275"/>
        <w:gridCol w:w="1701"/>
      </w:tblGrid>
      <w:tr>
        <w:trPr>
          <w:trHeight w:val="471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estawienie faktur (rachunków)</w:t>
            </w:r>
            <w:r>
              <w:rPr>
                <w:b/>
                <w:bCs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3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Numer dokumentu księgowe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pozycji kosztory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Data wystaw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Rodzaj zakupionego towaru/usłu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wota wydatku 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Z tego ze środków pochodząc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z dotacji (zł)</w:t>
            </w:r>
          </w:p>
        </w:tc>
      </w:tr>
      <w:tr>
        <w:trPr>
          <w:trHeight w:val="5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5.  Dodatkowe informacje</w:t>
            </w:r>
          </w:p>
        </w:tc>
      </w:tr>
      <w:tr>
        <w:trPr>
          <w:trHeight w:val="35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rPr>
          <w:sz w:val="23"/>
          <w:szCs w:val="23"/>
        </w:rPr>
      </w:pPr>
      <w:r>
        <w:rPr>
          <w:sz w:val="23"/>
          <w:szCs w:val="23"/>
        </w:rPr>
        <w:t>Załącznik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świadczam(-my)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od daty zawarcia umowy nie zmienił się status prawny organizacji</w:t>
        <w:br/>
        <w:t>pozarządowej*/podmiotu*/jednostki organizacyjnej*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wszystkie podane w niniejszym sprawozdaniu informacje są zgodne z aktualnym stanem</w:t>
        <w:br/>
        <w:t>prawnym i faktyczny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w zakresie związanym z otwartym konkursem ofert, w tym z gromadzeniem, przetwarzaniem</w:t>
        <w:br/>
        <w:t xml:space="preserve">i przekazywaniem danych osobowych, a także wprowadzaniem ich do systemów informatycznych, osoby, których dotyczą te dane, złożyły stosowne oświadczenia zgodnie </w:t>
        <w:br/>
        <w:t xml:space="preserve">z ustawą z dnia 29 sierpnia 1997 r. o ochronie danych osobowych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wszystkie kwoty wymienione w zestawieniu faktur (rachunków) zostały faktycznie poniesione i zapłacone w terminie określonym w um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y.</w:t>
              <w:br/>
              <w:t>W przypadku podpisów nieczytelnych należy czytelnie podać imię i nazwisko osoby podpisując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notacje urzędowe (nie wypełniać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2722" w:hRule="exac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Niepotrzebne skreślić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1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a składa się osobiście lub nadsyła przesyłką poleconą w przewidzianym w umowie terminie na</w:t>
        <w:br/>
        <w:t>adres organu zlecającego.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position w:val="6"/>
          <w:sz w:val="22"/>
          <w:szCs w:val="22"/>
        </w:rPr>
        <w:t>1)</w:t>
      </w:r>
      <w:r>
        <w:rPr>
          <w:sz w:val="22"/>
          <w:szCs w:val="22"/>
        </w:rPr>
        <w:t> Sprawozdanie częściowe i końcowe sporządzać należy w okresach określonych w umowie.</w:t>
      </w:r>
    </w:p>
    <w:p>
      <w:pPr>
        <w:pStyle w:val="Normal"/>
        <w:spacing w:before="160" w:after="0"/>
        <w:ind w:left="224" w:hanging="224"/>
        <w:jc w:val="both"/>
        <w:rPr>
          <w:sz w:val="22"/>
          <w:szCs w:val="22"/>
        </w:rPr>
      </w:pPr>
      <w:r>
        <w:rPr>
          <w:position w:val="6"/>
          <w:sz w:val="22"/>
          <w:szCs w:val="22"/>
        </w:rPr>
        <w:t>2)</w:t>
      </w:r>
      <w:r>
        <w:rPr>
          <w:sz w:val="22"/>
          <w:szCs w:val="22"/>
        </w:rPr>
        <w:t> Opis musi zawierać szczegółową informację o zrealizowanych działaniach zgodnie z ich układem zawartym</w:t>
        <w:br/>
        <w:t>w ofercie, która była podstawą przygotowania umowy. W opisie konieczne jest uwzględnienie wszystkich</w:t>
        <w:br/>
        <w:t>planowanych działań, zakres, w jakim zostały one zrealizowane, i wyjaśnienie ewentualnych odstępstw w ich</w:t>
        <w:br/>
        <w:t>realizacji, zarówno w odniesieniu do ich zakresu, jak i harmonogramu realizacji.</w:t>
      </w:r>
    </w:p>
    <w:p>
      <w:pPr>
        <w:pStyle w:val="Normal"/>
        <w:spacing w:before="160" w:after="0"/>
        <w:ind w:left="224" w:hanging="224"/>
        <w:jc w:val="both"/>
        <w:rPr>
          <w:sz w:val="22"/>
          <w:szCs w:val="22"/>
        </w:rPr>
      </w:pPr>
      <w:r>
        <w:rPr>
          <w:position w:val="6"/>
          <w:sz w:val="22"/>
          <w:szCs w:val="22"/>
        </w:rPr>
        <w:t>3)</w:t>
      </w:r>
      <w:r>
        <w:rPr>
          <w:sz w:val="22"/>
          <w:szCs w:val="22"/>
        </w:rPr>
        <w:t> Do sprawozdania załączyć należy spis wszystkich faktur (rachunków), które opłacone zostały w całości lub</w:t>
        <w:br/>
        <w:t>w części ze środków pochodzących z dotacji. Spis zawierać powinien: nr faktury (rachunku), datę jej wysta-</w:t>
        <w:br/>
        <w:t>wienia, wysokość wydatkowanej kwoty i wskazanie, w jakiej części została pokryta z dotacji, oraz rodzaj to-</w:t>
        <w:br/>
        <w:t>waru lub zakupionej usługi. Każda z faktur (rachunków) powinna być opatrzona na odwrocie pieczęcią orga-</w:t>
        <w:br/>
        <w:t>nizacji*/podmiotu*/jednostki organizacyjnej* oraz zawierać sporządzony w sposób trwały opis zawierający</w:t>
        <w:br/>
        <w:t>informacje: z jakich środków wydatkowana kwota została pokryta oraz jakie było przeznaczenie zakupionych</w:t>
        <w:br/>
        <w:t>towarów, usług lub innego rodzaju opłaconej należności. Informacja ta powinna być podpisana przez osobę</w:t>
        <w:br/>
        <w:t>odpowiedzialną za sprawy dotyczące rozliczeń finansowych organizacji.</w:t>
      </w:r>
    </w:p>
    <w:p>
      <w:pPr>
        <w:pStyle w:val="Normal"/>
        <w:spacing w:before="1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 przypadku wspierania zadań publicznych Zleceniodawca może żądać faktur (rachunków) dokumentujących</w:t>
        <w:br/>
      </w:r>
      <w:r>
        <w:rPr>
          <w:b/>
          <w:bCs/>
          <w:sz w:val="22"/>
          <w:szCs w:val="22"/>
        </w:rPr>
        <w:t>pokrycie kosztów ze środków Zleceniobiorcy. W związku z tym Zleceniodawca może rozszerzyć tabelę "Ze-</w:t>
        <w:br/>
        <w:t>stawienie faktur (rachunków)" - punkt II.3 - poprzez dodanie kolumny "z tego finansowanych ze środków</w:t>
        <w:br/>
        <w:t>własnych".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Do sprawozdania nie załącza się faktur (rachunków), które należy przechowywać zgodnie z obowiązującymi</w:t>
        <w:br/>
        <w:t>przepisami i udostępniać podczas przeprowadzanych czynności kontrolnych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9:00Z</dcterms:created>
  <dc:creator>Michal_Dlugokecki</dc:creator>
  <dc:description/>
  <dc:language>en-US</dc:language>
  <cp:lastModifiedBy>ummalu02</cp:lastModifiedBy>
  <cp:lastPrinted>2018-04-23T11:39:00Z</cp:lastPrinted>
  <dcterms:modified xsi:type="dcterms:W3CDTF">2018-04-26T08:24:00Z</dcterms:modified>
  <cp:revision>3</cp:revision>
  <dc:subject/>
  <dc:title>ZAŁĄCZNIK Nr 3</dc:title>
</cp:coreProperties>
</file>