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ząd Miejski Wrocławia </w:t>
      </w:r>
    </w:p>
    <w:p>
      <w:pPr>
        <w:pStyle w:val="Default"/>
        <w:rPr/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 xml:space="preserve">Wydział Inżynierii Miejskiej </w:t>
        </w:r>
      </w:hyperlink>
      <w:r>
        <w:rPr>
          <w:rFonts w:cs="Verdana" w:ascii="Verdana" w:hAnsi="Verdana"/>
          <w:sz w:val="20"/>
          <w:szCs w:val="20"/>
        </w:rPr>
        <w:br/>
        <w:t>ul. G. Zapolskiej 4</w:t>
        <w:br/>
        <w:t>IV piętro, pok. 405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</w:t>
      </w:r>
    </w:p>
    <w:p>
      <w:pPr>
        <w:pStyle w:val="Default"/>
        <w:ind w:left="495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14"/>
          <w:szCs w:val="14"/>
        </w:rPr>
        <w:t>/miejscowość, data/</w:t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NIOSEK O WYDANIE ZEZWOLENIA NA WYKORZYSTANIE DRÓG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SPOSÓB SZCZEGÓLNY - PRZEPROWADZENIE IMPREZY NA DRODZE</w:t>
      </w:r>
    </w:p>
    <w:p>
      <w:pPr>
        <w:pStyle w:val="Default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niosek należy wypełnić w sposób czytelny – drukowanymi literami czarnym lub niebieskim kolorem</w:t>
      </w:r>
    </w:p>
    <w:p>
      <w:pPr>
        <w:pStyle w:val="Default"/>
        <w:jc w:val="center"/>
        <w:rPr/>
      </w:pPr>
      <w:r>
        <w:rPr>
          <w:rFonts w:cs="Verdana" w:ascii="Verdana" w:hAnsi="Verdana"/>
          <w:bCs/>
          <w:sz w:val="16"/>
          <w:szCs w:val="16"/>
        </w:rPr>
        <w:t>Do wniosku należy dołączyć wymagane ustawą – Prawo o ruchu drogowym – art. 65 dokumenty</w:t>
      </w:r>
    </w:p>
    <w:p>
      <w:pPr>
        <w:pStyle w:val="Default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niosek wraz z załącznikami należy spiąć trwale – podpisać a każdą ze stron zaparafować</w:t>
      </w:r>
    </w:p>
    <w:p>
      <w:pPr>
        <w:pStyle w:val="Default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Organizator imprezy: 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imię nazwisko ( lub nazwa organizatora ) ……........................................................................………………………………………………………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adres (siedziba) ............................................................................................................................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telefon kontaktowy lub adres lub email lub adres korespondencyjny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Rodzaj i nazwa imprezy (charakter imprezy) ............................................................................................................................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Charakter imprezy</w:t>
      </w:r>
      <w:r>
        <w:rPr>
          <w:rFonts w:cs="Verdana" w:ascii="Verdana" w:hAnsi="Verdana"/>
          <w:sz w:val="20"/>
          <w:szCs w:val="20"/>
        </w:rPr>
        <w:t xml:space="preserve"> (zawody sportowe, rajd, wyścig, przewóz osób kolejką turystyczną, inne – jakie: ………………………………………………………………………………………………………………………..…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Miejsce i data rozpoczęcia, przebiegu oraz zakończenia imprezy (data i godzina)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Przewidywana liczba uczestników imprezy (max. przewidywana ilość uczestników) …….......................................................................................................................</w:t>
        <w:br/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Wykaz osób reprezentujących organizatora w sprawach zabezpieczenia trasy lub miejsca imprezy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  <w:r>
        <w:br w:type="page"/>
      </w:r>
    </w:p>
    <w:p>
      <w:pPr>
        <w:pStyle w:val="Default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DO WNIOSKU DOŁĄCZAM: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513"/>
        <w:gridCol w:w="1028"/>
      </w:tblGrid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Załączni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0" w:after="134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czegółowy regulamin określający w szczególności zasady zachowania uczestników imprezy istotne dla bezpieczeństwa ruchu drogoweg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0" w:after="134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ykaz osób odpowiedzialnych za prawidłowy przebieg i zabezpieczenie imprezy na terenie poszczególnych województw oraz w miejscach rozpoczęcia i zakończenia każdego odcinka, a także w miejscach wymagających szczególnego zabezpieczen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0" w:after="134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gram imprezy ze szczegółowym opisem trasy i podaniem odległości między poszczególnymi jej odcinkami oraz określony w minutach i kilometrach program przejazdu lub przejścia uczestników przez poszczególne uli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0" w:after="134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lan zabezpieczenia trasy lub miejsca imprez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0" w:after="134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obowiązanie organizatora do przywrócenia do poprzedniego stanu pasa drogowego na trasie przejazdu, przejścia lub miejsca pobytu uczestników imprezy, a w przypadku uszkodzenia pasa drogowego lub urządzeń drogowych będącego następstwem imprezy – do ich bezzwłocznego naprawienia lub pokrycia kosztów tych napra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0" w:after="134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isemne oświadczenie (na druku stanowiącym załącznik do niniejszej procedury) o spełnieniu przez organizatora warunków określonych w art. 65a ust. 2 i 3 ustawy - Prawo o ruchu drogowym (Dz. U. z 2017 r. poz. 1260 z późn. zm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przypadku gdy organizator działa przez pełnomocnika – stosowne pełnomocnictw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Opinii Zarząd Dróg i Utrzymania Miasta w zakresie wykorzystania pasa drogowego oraz sposób i termin przywrócenia go do stanu poprzednieg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Opinia odpowiedniej Rady Osied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Opinia Komendy Wojewódzkiej Policj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Opinia Departamentu Infrastruktury i Transportu w zakresie utrudnień w funkcjonowaniu komunikacji miejskiej (w przypadku organizacji imprezy na drogach objętych komunikacją zbiorową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arząd Zieleni Miejskiej, Wody Polskie lub inne jednostki, instytucje po terenie których planowana jest organizacja imprez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W przypadku gdy organ wydający decyzje zażąda projektu organizacji ruchu należy przedłożyć kompletny projekt wraz z zatwierdzeniem oraz opinia zarządzającego drogą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Inne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poznałam/-łem się zapisami ustawy – art. 65 Prawo o ruchu Drogowym i ciążących na mnie jako na organizatorze obowiązkach. 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.................................................................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/czytelny podpis organizatora lub jego przedstawiciela </w:t>
      </w:r>
      <w:r>
        <w:rPr>
          <w:rFonts w:cs="Arial" w:ascii="Verdana" w:hAnsi="Verdana"/>
          <w:sz w:val="16"/>
          <w:szCs w:val="16"/>
        </w:rPr>
        <w:t xml:space="preserve">(przedstawicielstwo potwierdzone </w:t>
        <w:br/>
        <w:t xml:space="preserve">w dokumentacji – osoba upoważniona na podstawie KRS lub której udzielono pełnomocnictwa i załączono je oraz dowód wpłaty do dokumentacji)/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ZCZEGÓŁOWE INFORMACJE DOTYCZĄCE PRZETWARZANIA </w:t>
        <w:br/>
        <w:t>TWOICH DANYCH OSOBOWYCH PRZEZ GMINĘ WROCŁAW</w:t>
      </w:r>
    </w:p>
    <w:p>
      <w:pPr>
        <w:pStyle w:val="Tekstpodstawowy3"/>
        <w:rPr/>
      </w:pPr>
      <w:r>
        <w:rPr/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>Administrator Danych Osobowych (ADO)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rPr>
                <w:rFonts w:ascii="Verdana" w:hAnsi="Verdana" w:eastAsia="SimSun;宋体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sz w:val="16"/>
                <w:szCs w:val="16"/>
              </w:rPr>
              <w:t xml:space="preserve">Administratorem Twoich danych osobowych jest Gmina Wrocław, z siedzibą we Wrocławiu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240" w:before="0" w:after="0"/>
              <w:ind w:left="297" w:hanging="29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240" w:before="0" w:after="0"/>
              <w:ind w:left="297" w:hanging="29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z e-mail: wim@um.wroc.pl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240" w:before="0" w:after="0"/>
              <w:ind w:left="297" w:hanging="297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icznie: +48 71 777 71 12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240" w:before="0" w:after="0"/>
              <w:ind w:left="297" w:hanging="29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240" w:before="0" w:after="0"/>
              <w:ind w:left="297" w:hanging="297"/>
              <w:jc w:val="both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240" w:before="0" w:after="0"/>
              <w:ind w:left="297" w:hanging="29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ędziemy przetwarzać Twoje dane w celu rozpatrzenia Twojego wniosku.</w:t>
            </w:r>
          </w:p>
        </w:tc>
      </w:tr>
      <w:tr>
        <w:trPr>
          <w:trHeight w:val="13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ędziemy przetwarzać Twoje dane osobowe na podstawie przepisów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ind w:left="318" w:hanging="284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pl-PL" w:bidi="ar-SA"/>
              </w:rPr>
              <w:t>Ustawy z dnia 21 marca 1985 r. o drogach publicznych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ind w:left="318" w:hanging="284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pl-PL" w:bidi="ar-SA"/>
              </w:rPr>
              <w:t>Ustawy  z dnia  20 czerwca 1997 r.  Prawo o ruchu drogowym;</w:t>
            </w:r>
          </w:p>
          <w:p>
            <w:pPr>
              <w:pStyle w:val="Akapitzlist"/>
              <w:numPr>
                <w:ilvl w:val="0"/>
                <w:numId w:val="2"/>
              </w:numPr>
              <w:ind w:left="318" w:hanging="284"/>
              <w:rPr>
                <w:rFonts w:ascii="Verdana" w:hAnsi="Verdana" w:cs="Verdana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pl-PL" w:bidi="ar-SA"/>
              </w:rPr>
              <w:t xml:space="preserve">Rozporządzenia Ministra Infrastruktury w sprawie szczegółowych warunków zarządzania ruchem na drogach oraz wykonywania nadzoru nad tym zarządzaniem z dnia 23 września 2003 r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woje dane osobowe będą przetwarzane przez Urząd Miejski Wrocławia przez minimum 5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biorcy Twoich danych osobowych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oje dane zostaną udostępnione podmiotom upoważnionym na podstawie przepisów prawa. Dodatkowo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240" w:before="0" w:after="0"/>
              <w:ind w:left="297" w:hanging="29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240" w:before="0" w:after="0"/>
              <w:ind w:left="297" w:hanging="297"/>
              <w:jc w:val="both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spacing w:lineRule="auto" w:line="240" w:before="0" w:after="0"/>
              <w:ind w:left="297" w:hanging="297"/>
              <w:jc w:val="both"/>
              <w:rPr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wo żądania ograniczenia przetwarzania Twoich danych osobowych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by skorzystać z powyższych praw, skontaktuj się z Inspektorem Ochrony Danych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autoSpaceDE w:val="false"/>
        <w:spacing w:lineRule="auto" w:line="240" w:before="100" w:after="10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spacing w:lineRule="auto" w:line="240" w:before="0" w:after="0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 w:bidi="hi-I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Verdana" w:hAnsi="Verdana" w:eastAsia="SimSun;宋体" w:cs="Arial"/>
      <w:b/>
      <w:color w:val="FF0000"/>
      <w:lang w:val="cs-CZ" w:eastAsia="zh-CN"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uppressLineNumbers/>
      <w:suppressAutoHyphens w:val="true"/>
      <w:spacing w:lineRule="auto" w:line="240" w:before="0" w:after="0"/>
      <w:ind w:left="708" w:hanging="0"/>
      <w:jc w:val="both"/>
    </w:pPr>
    <w:rPr>
      <w:rFonts w:ascii="Arial" w:hAnsi="Arial" w:eastAsia="SimSun;宋体" w:cs="Arial"/>
      <w:color w:val="00000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spacing w:lineRule="auto" w:line="240" w:before="0" w:after="0"/>
      <w:ind w:left="708" w:hanging="0"/>
      <w:jc w:val="both"/>
    </w:pPr>
    <w:rPr>
      <w:rFonts w:ascii="Arial" w:hAnsi="Arial" w:eastAsia="SimSun;宋体" w:cs="Arial"/>
      <w:color w:val="000000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wroc.pl/contents/content/223/321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9:00Z</dcterms:created>
  <dc:creator>umalba05</dc:creator>
  <dc:description/>
  <cp:keywords/>
  <dc:language>en-US</dc:language>
  <cp:lastModifiedBy>Gródecka Malwina</cp:lastModifiedBy>
  <cp:lastPrinted>2023-04-28T12:27:00Z</cp:lastPrinted>
  <dcterms:modified xsi:type="dcterms:W3CDTF">2023-04-28T10:34:00Z</dcterms:modified>
  <cp:revision>6</cp:revision>
  <dc:subject/>
  <dc:title/>
</cp:coreProperties>
</file>