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65a ust.3 pkt.3 ustawy prawo o ruchu drogowym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imprezy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imprezy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an określający sposoby zapewnienia bezpieczeństwa i porządku publicznego podczas imprezy na terenie poszczególnych województw 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) lista osób wchodzących w skład służby porządkowej, ich rozmieszczenie </w:t>
        <w:br/>
        <w:t xml:space="preserve">oraz elementy ubioru wyróżniające te osoby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b) pisemna instrukcja określającą zadania służb porządkowych, opracowana </w:t>
        <w:br/>
        <w:t xml:space="preserve">w uzgodnieniu z Policją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br w:type="page"/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rodzaj i ilość środków technicznych (w szczególności znaków, tablic ostrzegawczych i informacyjnych, lin, taśm lub wstęg służących do oznaczenia trasy lub miejsca imprezy, barier, płotków lub przegród służących do odgradzania miejsca imprezy) zgodnie z art. 65a, ust.2 pkt 8 Ustawy Prawo o ruchu Drogowym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rodzaje, zakres i sposób zabezpieczenia ratowniczego imprezy, w uzgodnieniu </w:t>
        <w:br/>
        <w:t xml:space="preserve">z właściwym komendantem powiatowym Państwowej Straży Pożarnej oraz innymi służbami ratowniczymi, w tym z właściwymi dysponentami jednostek systemu Państwowego Ratownictwa Medycznego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ZGODNIENIE KOMENDANTA POWIATOWEGO PAŃSTWOWEJ STRAŻY POŻARNEJ: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ZGODNIENIE JEDNOSTKI PAŃSTWOWEGO RATOWNICTWA MEDYCZNEGO: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) sposób oznaczenia miejsc niebezpiecznych dla uczestników imprezy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) oznakowanie pojazdów uczestniczących w imprezie i towarzyszących tej imprezie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) rodzaje zezwoleń umożliwiających poruszanie się osób lub pojazdów </w:t>
        <w:br/>
        <w:t xml:space="preserve">w miejscach wyłączonych z ruchu publicznego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) organizacja łączności bezprzewodowej między organizatorem imprezy a Policją w trakcie trwania imprezy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br w:type="page"/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) sposób informowania o ograniczeniach w ruchu drogowym wynikających </w:t>
        <w:br/>
        <w:t xml:space="preserve">z przebiegu imprezy – przed imprezą i w trakcie jej trwania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/podpis organizatora lub jego przedstawiciela/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UWAG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e informacje i ewentualne szkice graficzne (np. rozlokowania środków technicznych) należy dołączyć na oddzielnej kartce wpisując we właściwej rubryce zapis zgodnie z załączniki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ms Rmn;Times New Roman"/>
          <w:color w:val="000000"/>
          <w:sz w:val="16"/>
          <w:szCs w:val="16"/>
          <w:lang w:eastAsia="pl-PL"/>
        </w:rPr>
      </w:pPr>
      <w:r>
        <w:rPr>
          <w:rFonts w:cs="Tms Rmn;Times New Roman" w:ascii="Verdana" w:hAnsi="Verdana"/>
          <w:color w:val="000000"/>
          <w:sz w:val="18"/>
          <w:szCs w:val="18"/>
          <w:lang w:eastAsia="pl-PL"/>
        </w:rPr>
        <w:br/>
      </w:r>
    </w:p>
    <w:p>
      <w:pPr>
        <w:pStyle w:val="Normal"/>
        <w:spacing w:lineRule="auto" w:line="240"/>
        <w:jc w:val="right"/>
        <w:rPr>
          <w:rFonts w:ascii="Verdana" w:hAnsi="Verdana" w:cs="Tms Rmn;Times New Roman"/>
          <w:color w:val="000000"/>
          <w:sz w:val="16"/>
          <w:szCs w:val="16"/>
          <w:lang w:eastAsia="pl-PL"/>
        </w:rPr>
      </w:pPr>
      <w:r>
        <w:rPr>
          <w:rFonts w:cs="Tms Rmn;Times New Roman" w:ascii="Verdana" w:hAnsi="Verdana"/>
          <w:color w:val="000000"/>
          <w:sz w:val="16"/>
          <w:szCs w:val="16"/>
          <w:lang w:eastAsia="pl-PL"/>
        </w:rPr>
        <w:t>data i podpis organizatora</w:t>
      </w:r>
    </w:p>
    <w:p>
      <w:pPr>
        <w:pStyle w:val="Normal"/>
        <w:spacing w:lineRule="auto" w:line="240" w:before="0" w:after="200"/>
        <w:jc w:val="right"/>
        <w:rPr>
          <w:rFonts w:ascii="Verdana" w:hAnsi="Verdana" w:cs="Tms Rmn;Times New Roman"/>
          <w:color w:val="000000"/>
          <w:sz w:val="16"/>
          <w:szCs w:val="16"/>
          <w:lang w:eastAsia="pl-PL"/>
        </w:rPr>
      </w:pPr>
      <w:r>
        <w:rPr>
          <w:rFonts w:cs="Tms Rmn;Times New Roman" w:ascii="Verdana" w:hAnsi="Verdana"/>
          <w:color w:val="000000"/>
          <w:sz w:val="16"/>
          <w:szCs w:val="16"/>
          <w:lang w:eastAsia="pl-PL"/>
        </w:rPr>
        <w:t>…………………………………………………………………………</w:t>
      </w:r>
      <w:r>
        <w:rPr>
          <w:rFonts w:cs="Tms Rmn;Times New Roman" w:ascii="Verdana" w:hAnsi="Verdana"/>
          <w:color w:val="000000"/>
          <w:sz w:val="16"/>
          <w:szCs w:val="16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2:00Z</dcterms:created>
  <dc:creator>umalba05</dc:creator>
  <dc:description/>
  <dc:language>en-US</dc:language>
  <cp:lastModifiedBy>umalba05</cp:lastModifiedBy>
  <cp:lastPrinted>2018-04-18T14:01:00Z</cp:lastPrinted>
  <dcterms:modified xsi:type="dcterms:W3CDTF">2018-05-30T08:24:00Z</dcterms:modified>
  <cp:revision>4</cp:revision>
  <dc:subject/>
  <dc:title/>
</cp:coreProperties>
</file>