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/>
        <w:t>Wrocław; dn. 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</w:t>
      </w:r>
    </w:p>
    <w:p>
      <w:pPr>
        <w:pStyle w:val="TextBody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>(dane wnioskodawcy-organizatora imprez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TextBody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am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że zapoznałem /-am/ się z obowiązkami nałożonymi na mnie jako organizatora imprezy, przepisami </w:t>
      </w:r>
      <w:r>
        <w:rPr>
          <w:color w:val="000000"/>
          <w:sz w:val="24"/>
          <w:szCs w:val="24"/>
        </w:rPr>
        <w:t xml:space="preserve">ustawy z dnia 20.06.1997r. Prawo o ruchu drogowym wskazanymi w art. 65a ust.1-3 oraz art.65b ust. 4 </w:t>
        <w:br/>
        <w:t>i jednocześnie zobowiązuję się do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spełnienia wszystkich wymagań określonych ww. przepisach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zobowiązuję się przywrócenia do poprzedniego stanu pasa drogowego na trasie przejazdu, przejścia lub miejsca pobytu uczestników imprezy, a w przypadku uszkodzenia pasa drogowego lub urządzeń drogowych będącego następstwem imprezy – do ich bezzwłocznego naprawienia lub pokrycia kosztów tych napraw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uzgodnienia z Zarządem Dróg i Utrzymania Miasta obszaru wykorzystania pasa drogowego – dróg publicznych oraz sposobu </w:t>
        <w:br/>
        <w:t xml:space="preserve">i terminu przywrócenia go do stanu poprzedniego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strzegania regulaminu i określonej w zezwoleniu trasy imprezy, prawidłowego ustalonego z Policją jej zabezpieczenia, podania </w:t>
        <w:br/>
        <w:t>do publicznej wiadomości za pośrednictwem środków masowego przekazu informacji o wystąpieniu w związku z  imprezą  utrudnień w ruchu drogowym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ytelny podpis organizatora impre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NewRoman;Times New Roman" w:hAnsi="TimesNewRoman;Times New Roman" w:cs="TimesNew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4:00Z</dcterms:created>
  <dc:creator>Administrator</dc:creator>
  <dc:description/>
  <cp:keywords/>
  <dc:language>en-US</dc:language>
  <cp:lastModifiedBy>umiwwo01</cp:lastModifiedBy>
  <cp:lastPrinted>2018-04-18T14:07:00Z</cp:lastPrinted>
  <dcterms:modified xsi:type="dcterms:W3CDTF">2018-06-01T09:34:00Z</dcterms:modified>
  <cp:revision>5</cp:revision>
  <dc:subject/>
  <dc:title>OŚWIADCZENIE</dc:title>
</cp:coreProperties>
</file>