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 xml:space="preserve">KLAUZULA INFORMACYJNA </w:t>
      </w:r>
      <w:bookmarkStart w:id="0" w:name="_GoBack"/>
      <w:bookmarkEnd w:id="0"/>
    </w:p>
    <w:p>
      <w:pPr>
        <w:pStyle w:val="Tekstpodstawowy3"/>
        <w:spacing w:lineRule="auto" w:line="240" w:before="360" w:after="120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INFORMACJE DOTYCZĄCE PRZETWARZANIA PAŃSTWA DANYCH OSOBOWYCH</w:t>
      </w:r>
    </w:p>
    <w:p>
      <w:pPr>
        <w:pStyle w:val="Tekstpodstawowy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Niniejszą informację </w:t>
      </w:r>
      <w:r>
        <w:rPr>
          <w:rFonts w:cs="Verdana" w:ascii="Verdana" w:hAnsi="Verdana"/>
          <w:lang w:val="pl-PL"/>
        </w:rPr>
        <w:t xml:space="preserve">otrzymują Państwo </w:t>
      </w:r>
      <w:r>
        <w:rPr>
          <w:rFonts w:cs="Verdana" w:ascii="Verdana" w:hAnsi="Verdana"/>
        </w:rPr>
        <w:t>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p>
      <w:pPr>
        <w:pStyle w:val="Tekstpodstawowy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ministrator danych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ydent Wrocławia - można się z nami s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rezydent Wrocławia, Urząd Miejski Wrocławia, pl. Nowy Targ 1-8, 50-141 Wrocła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so@um.wroc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 71 777 77 3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ncelaria Prezesa Rady Ministrów – w zakresie utrzymania </w:t>
              <w:br/>
              <w:t>i prowadzenia ewidencji CEPiK - można się z nami skontaktować w następujący sposób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ownie na adres: Kancelaria Prezesa Rady Ministrów, Aleje Ujazdowskie 1/3, 00-583, Warsz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z e-mail: AD@kprm.gov.pl.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spektor to osoba, z którą mogą się Państwo kontaktować </w:t>
              <w:br/>
              <w:t xml:space="preserve">we wszystkich sprawach dotyczących przetwarzania danych osobowych oraz korzystania z przysługujących praw związanych z przetwarzaniem danych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pektorem ochrony danych w Urzędzie Miejskim Wrocławia jest Sebastian Sobecki. Można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ownie na adres: ul. Kromera 44, 51-163 Wrocła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z e-mail: iod@um.wroc.p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icznie: 71 777 77 24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pektorem ochrony danych 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ancelarii Prezesa Rady Ministrów jest Marcin Sowiński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ownie na adres: Kancelaria Prezesa Rady Ministrów, </w:t>
              <w:br/>
              <w:t>Aleje Ujazdowskie 1/3, 00-583, Warsz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iod@kprm.gov.pl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Państwa dane osobowe, w cel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ia profilu kandydata na kierowcę (PKK), jego uzupełnienia lub zmiany d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ia/wymiany prawa jazdy lub pozwolenia na kierowanie tramwaj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nia wtórnika prawa jazdy lub pozwolenia na kierowanie tramwaj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ania międzynarodowego prawa jazd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iadamiania o utracie i odnalezieniu prawa jazdy lub zmianie d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ia zezwolenia na kierowanie pojazdem uprzywilejowanym lub przewożącym wartości pienięż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wrotu zatrzymanego prawa jazdy i przywrócenia uprawnień </w:t>
              <w:br/>
              <w:t>do kierowania pojazda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wania zaświadczenia o danych własnych zawartych </w:t>
              <w:br/>
              <w:t>w ewidencji kierowc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z w innych sprawach związanych z wydawaniem dokumentów stwierdzających uprawnienia do kierowania pojazdam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dstawy prawne przetwarz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Państwa dane osobowe na podstawie ustawy </w:t>
              <w:br/>
              <w:t xml:space="preserve">z dnia 5 stycznia 2011 r. o kierujących pojazdami (j. t. Dz. U. </w:t>
              <w:br/>
              <w:t xml:space="preserve">z 2024 r., poz. 1210) oraz ustawy z dnia 20 czerwca 1997 r. - Prawo o ruchu drogowym (j. t. Dz. U. z 2024 r., poz. 1251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okumentacja papierowa dotycząca wydanych dokumentów stwierdzających uprawnienia do kierowania pojazdami będzie przechowywana dożywotnio, zgodnie z rozporządzeniem Ministra Infrastruktury i Budownictwa z dnia 24 lutego 2016 r. w sprawie wydawania dokumentów stwierdzających uprawnienia do kierowania pojazdami (j. t. Dz. U. z 2016 r., poz. 231)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dbiorcy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ędziemy przekazywać Państwa dane osobowe do Polskiej Wytwórni Papierów Wartościowych S.A. w zakresie produkcji praw jazdy oraz  naszym dostawcom usług teleinformatycznych, którzy przetwarzają dane na podstawie zawartej z nami umowy i na określonych w umowie zasadach. Dane będą udostępniane wybranym przez Państwa Wojewódzkim Ośrodkom Ruchu Drogowego oraz podmiotom prowadzącym szkolenie kandydatów na kierowców dla celów realizacji procesów szkolenia i egzaminowania. Państwa dane osobowe mogą być udostępniane podmiotom uprawnionym na podstawie przepisów praw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kazywanie danych poza Europejski Obszar Gospodar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ństwa dane mogą zostać przekazane do Państwa trzeciego wyłącznie na podstawie obowiązujących przepisów prawa, w celu potwierdzenia ważności Państwa zagranicznego prawa jazdy. Dołożymy wszelkich starań, aby dane te były bezpiecz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a związane z 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sługuje Państwu prawo dostępu do Państwa danych a także danych osób, nad którymi sprawowana jest opieka prawna, </w:t>
              <w:br/>
              <w:t xml:space="preserve">np. danych dzieci, prawo żądania ich sprostowania i kopiowania. </w:t>
              <w:br/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TextBody"/>
              <w:rPr/>
            </w:pPr>
            <w:r>
              <w:rPr>
                <w:i w:val="false"/>
                <w:sz w:val="20"/>
                <w:szCs w:val="20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awo wniesienia skargi do orga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sługuje Państwu także prawo wniesienia skargi do organu nadzorczego zajmującego się ochroną danych osobowych, tj. Prezesa Urzędu Ochrony Danych Osobowych, ul. Moniuszki 1A,            00-014 Warszawa. 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o@um.wroc.pl" TargetMode="External"/><Relationship Id="rId3" Type="http://schemas.openxmlformats.org/officeDocument/2006/relationships/hyperlink" Target="mailto:iod@kpr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8:00Z</dcterms:created>
  <dc:creator>Koczapska Agnieszka</dc:creator>
  <dc:description/>
  <dc:language>en-US</dc:language>
  <cp:lastModifiedBy>umalwi02</cp:lastModifiedBy>
  <cp:lastPrinted>2021-07-29T14:21:00Z</cp:lastPrinted>
  <dcterms:modified xsi:type="dcterms:W3CDTF">2025-07-04T08:58:00Z</dcterms:modified>
  <cp:revision>2</cp:revision>
  <dc:subject/>
  <dc:title>Wzór klauzuli informacyjnej</dc:title>
</cp:coreProperties>
</file>