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WYDANIE ZEZWOLENIA NA PRZEPROWADZENIE IMPREZY MAS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PEŁNA NAZWA ORGANIZATORA IMPRE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(imię i nazwisko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9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         Fax</w:t>
      </w:r>
    </w:p>
    <w:p>
      <w:pPr>
        <w:pStyle w:val="Normal"/>
        <w:rPr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DANE PODMIOTU REPREZENTUJĄCEGO ORGANIZATORA</w:t>
      </w:r>
    </w:p>
    <w:p>
      <w:pPr>
        <w:pStyle w:val="Normal"/>
        <w:rPr>
          <w:sz w:val="20"/>
        </w:rPr>
      </w:pPr>
      <w:r>
        <w:rPr>
          <w:sz w:val="20"/>
        </w:rPr>
        <w:t>(wypełnia pomiot występujący w imieniu organiza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>c) Telefon                                                                                         Fax</w:t>
      </w:r>
    </w:p>
    <w:p>
      <w:pPr>
        <w:pStyle w:val="Normal"/>
        <w:rPr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3. DANE OSOBY ODPOWIEDZIALNEJ ZA ORGANIZACJĘ IMPREZY MASOWEJ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WYZNACZONEJ PRZEZ ORGANIZATOR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Imię i nazwisk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</w:rPr>
        <w:t>4. DANE OSOBY WYZNACZONEJ NA KIEROWNIKA DS. BEZPIECZEŃSTWA NA IMPREZIE MAS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Imię i nazwisk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Numer PESEL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3804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) Kontakt podczas imprezy</w:t>
      </w:r>
    </w:p>
    <w:p>
      <w:pPr>
        <w:pStyle w:val="Normal"/>
        <w:rPr>
          <w:sz w:val="20"/>
        </w:rPr>
      </w:pPr>
      <w:r>
        <w:rPr>
          <w:sz w:val="20"/>
        </w:rPr>
        <w:t>Telefon                                                                                Fa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Numer i data wydania zaświadczenia o ukończeniu kursu dla kierowników do spraw bezpieczeństwa imprez masowych a w przypadku imprezy masowej podwyższonego ryzyka dodatkowo numer i datę wydania licencji pracownika ochrony fizycznej drugiego stopnia (bądź ksero zaświadczeń/ licencj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zaświadczenia                                 Data wydania                        Numer i data wydania licencji II stopni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2057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3906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INFORMACJE O OBIEKCIE, NA KTÓRYM ORGANIZOWANA JEST IMPRE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 Obiekt, teren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Właściciel obiektu lub teren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>d) Telefon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) Powierzchnia  w m²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11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0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Informacja o ilości miejsc dla osób w obiekcie lub na teren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Regulamin obiektu (terenu) wraz z informacją o sposobie udostępniania go uczestnikom imprezy mas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) Zgoda właściciela (zarządcy) obiektu, terenu na przeprowadzenie imprezy </w:t>
      </w:r>
      <w:r>
        <w:rPr>
          <w:i/>
          <w:iCs/>
          <w:sz w:val="16"/>
        </w:rPr>
        <w:t>(wg załączonego wzoru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) Graficzny plan obiektu lub terenu wraz z opisem, na którym ma być przeprowadzona impreza masowa, zawierający 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róg dojścia i rozchodzenia się publiczności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róg ewakuacyjnych 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róg dojazdowych dla pojazdów służb ratowniczych i Policj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znaczenie 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punktów pomocy medycznej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unktów czerpania wody pitnej i do celów przeciwpożarowych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unktów informacyjnych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okalizacji hydrantów przeciwpożarowych, zaworów, przyłączy wody, gazu, energii elektrycznej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nych elementów mających wpływ na bezpieczeństwo użytkowników obiektu lub terenu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nformacje o rozmieszczeniu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łużb porządkowych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łużb informacyjnych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sób uczestniczących w imprezie masowej i ewentualnym rozdzieleniu ich według sektorów,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unktów gastronomicznych i sanitariatów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INFORMACJE O IMPREZIE  MAS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imprez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Rodzaj zezwolenia o jakie występuje organizator (jednorazowe, na określoną ilość imprez, roczn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Jeżeli imprezy masowe są przeprowadzane przez tego samego organizatora w tych samych obiektach (terenach) umożliwiających przeprowadzenie imprezy masowej, co najmniej 2 razy w roku lub są to imprezy masowe, dla których opracowano terminarz imprez masowych organizowanych cyklicznie, organ wydaje zezwolenie na przeprowadzenie wskazanej przez organizatora liczby imprez masowych lub ich przeprowadzenie w okresie jednego roku (art. 30 ust. 1 ustawy  o bezpieczeństwie imprez masowych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Rodzaj imprezy (artystyczno-rozrywkowa, sportowa, mecz piłki nożnej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Program imprez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15000" cy="7810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449.9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) Termin imprezy</w:t>
      </w:r>
    </w:p>
    <w:p>
      <w:pPr>
        <w:pStyle w:val="Normal"/>
        <w:rPr>
          <w:sz w:val="20"/>
        </w:rPr>
      </w:pPr>
      <w:r>
        <w:rPr>
          <w:sz w:val="20"/>
        </w:rPr>
        <w:t>od dnia do dni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Terminarz – w przypadku imprez masowych organizowanych cykliczni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15000" cy="6737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449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czas trwania imprezy (od godz. do godz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Okres od chwili udostępnienia obiektu lub terenu uczestnikom imprezy masowej do chwili opuszczenia przez nich tego obiektu lub terenu (art.3 pkt 6 ustawy o bezpieczeństwie imprez masowych).</w:t>
      </w:r>
    </w:p>
    <w:p>
      <w:pPr>
        <w:pStyle w:val="TextBody"/>
        <w:jc w:val="both"/>
        <w:rPr/>
      </w:pPr>
      <w:r>
        <w:rPr/>
        <w:t>W przypadku zmiany terminu imprezy masowej mającej odbyć się jednorazowo lub według ustalonego terminarza, o którym mowa w art. 26 ust. 1 pkt 3, organizator na 7 dni przed terminem jej rozpoczęcia zawiadamia organ oraz podmioty, o których mowa w art. 25 ust. 1 pkt 2. (art. 30 ust. 4 ustawy o bezpieczeństwie imprez masowych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h) Liczba udostępnionych przez organizatora miejsc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) informacja o ilości udostępnionych miejsc dla kibiców przyjezdnych (dotyczy meczu piłki nożnej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50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) Informacja o sposobie zapewnienia identyfikacji osób biorących udział w imprezie masowej (dotyczy meczu piłki nożnej lub imprezy podwyższonego ryzyk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5397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49.9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) Oświadczenie organizatora o wyposażeniu obiektu wykorzystywanego do organizacji meczów piłki nożnej                                      w kompatybilne systemy służące do: identyfikacji osób, sprzedaży biletów, kontroli przebywania w miejscu                        i w czasie trwania meczu piłki nożnej, kontroli dostępu do określonych miejsc (dotyczy meczów piłki nożnej:</w:t>
      </w:r>
    </w:p>
    <w:p>
      <w:pPr>
        <w:pStyle w:val="Normal"/>
        <w:rPr>
          <w:sz w:val="20"/>
        </w:rPr>
      </w:pPr>
      <w:r>
        <w:rPr>
          <w:sz w:val="20"/>
        </w:rPr>
        <w:t>w ramach ligi zawodowej – przepis obowiązuje, w ramach I ligi piłki nożnej – przepis stosuje się od 01 stycznia 2013r.; w ramach pozostałych rozgrywek – przepis stosuje się od 01 stycznia 2014r.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) Informacje o odpłatności za wstęp na imprez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ł) Polisa potwierdzająca zawarcie przez organizatora umowy ubezpieczenia od odpowiedzialności cywilnej za szkody wyrządzone uczestnikom imprezy masowej, na którą wstęp jest odpłatny (</w:t>
      </w:r>
      <w:r>
        <w:rPr>
          <w:i/>
          <w:iCs/>
        </w:rPr>
        <w:t>zgodnie z Rozporządzeniem Ministra Finansów z dnia 11 marca 2010r. w sprawie obowiązkowego ubezpieczenia odpowiedzialności cywilnej organizatorów imprez masowych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załącznik n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) Informacje o działalności dodatkowej (handlowej, usługowej, gastronomicznej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3867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9.9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n)  Informację o rozmieszczeniu miejsc i czasie, w których będą sprzedawane, podawane lub spożywane napoje alkoholowe – dotyczy imprez masowych, podczas których będą sprzedawane, podawane lub spożywane napoje alkoholowe (do 3,5 % alkoholu)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załącznik nr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) Regulamin imprezy masowej wraz z informacją o sposobie udostępnienia go uczestnikom imprez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załącznik n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)  Informacje o przewidywanych zagrożeniach bezpieczeństwa i porządku lub ewentualnych zdarzeniach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ogących mieć wpływ na bezpieczeństwo uczestników imprezy, w tym o użyciu materiałów pożarowo –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iebezpiecznych jako elementu imprezy, specyficzny program impre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715000" cy="4006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25pt;width:449.9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) Informacja o urządzeniach utrwalających przebieg imprezy (rejestrujących obraz i dźwięk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5723890" cy="3517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. ZABEZPIECZENIE IMPRE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gólna liczba służb zabezpieczających imprezę (porządkowa i informacyjn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3323590" cy="3517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łużby porządkowe organizatora imprez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firmy / lub własne organizator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</w:rPr>
      </w:pPr>
      <w:r>
        <w:rPr>
          <w:sz w:val="20"/>
        </w:rPr>
        <w:t xml:space="preserve">d) Liczebność                                                 e) Procentowy udział w ogólnej liczbie służb zabezpieczających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imprezę(%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7145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1555</wp:posOffset>
                </wp:positionH>
                <wp:positionV relativeFrom="paragraph">
                  <wp:posOffset>81280</wp:posOffset>
                </wp:positionV>
                <wp:extent cx="1951990" cy="23749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Służby informacyjne organizatora imprezy </w:t>
      </w:r>
    </w:p>
    <w:p>
      <w:pPr>
        <w:pStyle w:val="Header"/>
        <w:tabs>
          <w:tab w:val="clear" w:pos="4536"/>
          <w:tab w:val="clear" w:pos="9072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660" w:leader="none"/>
          <w:tab w:val="left" w:pos="6840" w:leader="none"/>
        </w:tabs>
        <w:rPr>
          <w:sz w:val="20"/>
        </w:rPr>
      </w:pPr>
      <w:r>
        <w:rPr>
          <w:sz w:val="20"/>
        </w:rPr>
        <w:t>a) Nazwa firmy / lub własne organizator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Adr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) Liczebność                                                 e) Procentowy udział w ogólnej liczbie służb zabezpieczający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imprezę (%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103505</wp:posOffset>
                </wp:positionV>
                <wp:extent cx="1951990" cy="23749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W przypadku imprezy masowej niebędącej imprezą masową podwyższonego ryzyka - co najmniej 10 członków służb: porządkowej i informacyjnej na 300 osób, które mogą być obecne na imprezie masowej, i co najmniej               1 członek służby porządkowej lub służby informacyjnej na każde następne 100 osób, przy czym nie mniej niż            20 % ogólnej liczby członków służb stanowią członkowie służby porządkowej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przypadku imprezy masowej podwyższonego ryzyka - co najmniej 15 członków służb: porządkowej                          i 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Organizacja, oznakowanie, wyposażenie służb porządkowych i informacyjny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266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4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) Instrukcja określająca zadania służby porządkowej i informacyjnej  oraz warunki łączności pomiędzy podmiotami biorącymi udział w zabezpieczeniu imprezy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655</wp:posOffset>
                </wp:positionH>
                <wp:positionV relativeFrom="paragraph">
                  <wp:posOffset>65405</wp:posOffset>
                </wp:positionV>
                <wp:extent cx="351790" cy="28194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2pt;mso-wrap-distance-left:9.05pt;mso-wrap-distance-right:9.05pt;mso-wrap-distance-top:0pt;mso-wrap-distance-bottom:0pt;margin-top:5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załącznik nr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h)  Instrukcja postępowania w przypadku powstania pożaru lub innego miejscowego zagrożenia w miejscu                i w czasie imprezy masowej (zgodnie z rozporządzeniem Ministra Spraw Wewnętrznych i Administracji z dnia 13 sierpnia 2009r. w sprawie zakresu instrukcji postępowania w przypadku powstania pożaru lub innego miejscowego zagrożenia w miejscu i w czasie imprezy masowej)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8.</w:t>
      </w:r>
      <w:r>
        <w:rPr>
          <w:sz w:val="18"/>
        </w:rPr>
        <w:t xml:space="preserve"> Oświadczenie w sprawie przestrzegania przepisów ustawy Prawo ochrony środowiska i rozporządzenia wykonawczego do ustawy</w:t>
      </w:r>
      <w:r>
        <w:rPr>
          <w:b/>
          <w:bCs/>
          <w:sz w:val="18"/>
        </w:rPr>
        <w:t xml:space="preserve">  </w:t>
      </w:r>
      <w:r>
        <w:rPr>
          <w:i/>
          <w:iCs/>
          <w:sz w:val="18"/>
        </w:rPr>
        <w:t>(wg załączonego wzoru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9. Opinia Komendanta Miejskiego Policji we Wrocławiu 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0. Opinia Komendanta Miejskiego Państwowej Straży Pożarnej we Wrocławiu 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1. Opinia Dyrektora Pogotowia Ratunkowego we Wrocławiu 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2. Opinia Państwowego Powiatowego Inspektora Sanitarnego we Wrocławiu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Przedkładając niniejszy wniosek wraz z załącznikami proszę o wydanie zezwolenia na przeprowadzenie opisanej powyżej imprezy masowej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rganizator (data, pieczęć, podpis)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829300" cy="6000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58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płaty:</w:t>
      </w:r>
    </w:p>
    <w:p>
      <w:pPr>
        <w:pStyle w:val="Normal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Opłata skarbowa za wydanie zezwolenia wynosi </w:t>
      </w:r>
      <w:r>
        <w:rPr>
          <w:b/>
          <w:bCs/>
          <w:i/>
          <w:iCs/>
          <w:sz w:val="20"/>
        </w:rPr>
        <w:t xml:space="preserve">82 zł </w:t>
      </w:r>
      <w:r>
        <w:rPr>
          <w:i/>
          <w:iCs/>
          <w:sz w:val="20"/>
        </w:rPr>
        <w:t>(w momencie złożenia wniosku).</w:t>
      </w:r>
    </w:p>
    <w:p>
      <w:pPr>
        <w:pStyle w:val="Normal"/>
        <w:jc w:val="both"/>
        <w:rPr/>
      </w:pPr>
      <w:r>
        <w:rPr>
          <w:i/>
          <w:iCs/>
          <w:sz w:val="20"/>
        </w:rPr>
        <w:t>Opłata skarbowa za pełnomocnictwo</w:t>
      </w:r>
      <w:r>
        <w:rPr>
          <w:b/>
          <w:bCs/>
          <w:i/>
          <w:iCs/>
          <w:sz w:val="20"/>
        </w:rPr>
        <w:t>17 zł.</w:t>
      </w:r>
    </w:p>
    <w:p>
      <w:pPr>
        <w:pStyle w:val="Tekstpodstawowy2"/>
        <w:rPr/>
      </w:pPr>
      <w:r>
        <w:rPr/>
        <w:t>Opłaty należy dokonywać przelewem na konto Urzędu  lub w Kasach Urzędu Miejskiego.</w:t>
      </w:r>
    </w:p>
    <w:p>
      <w:pPr>
        <w:pStyle w:val="NormalnyWeb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Numer rachunku bankowego (ważny od 24 października 2012r.)</w:t>
        <w:br/>
        <w:t xml:space="preserve">Bank PKO BP S.A.  nr 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82 1020 5226 0000 6102 0417 7895 </w:t>
      </w:r>
    </w:p>
    <w:p>
      <w:pPr>
        <w:pStyle w:val="Normalny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ny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719" w:footer="28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  <w:iCs/>
      <w:sz w:val="12"/>
    </w:rPr>
  </w:style>
  <w:style w:type="paragraph" w:styleId="Tekstpodstawowywcity3">
    <w:name w:val="Tekst podstawowy wcięty 3"/>
    <w:basedOn w:val="Normal"/>
    <w:qFormat/>
    <w:pPr>
      <w:spacing w:lineRule="atLeast" w:line="225" w:before="150" w:after="280"/>
      <w:ind w:left="120" w:hanging="0"/>
    </w:pPr>
    <w:rPr>
      <w:color w:val="000000"/>
      <w:sz w:val="2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4:00Z</dcterms:created>
  <dc:creator>wzk</dc:creator>
  <dc:description/>
  <cp:keywords/>
  <dc:language>en-US</dc:language>
  <cp:lastModifiedBy>umagbu01</cp:lastModifiedBy>
  <cp:lastPrinted>2012-07-04T12:30:00Z</cp:lastPrinted>
  <dcterms:modified xsi:type="dcterms:W3CDTF">2018-06-22T09:35:00Z</dcterms:modified>
  <cp:revision>3</cp:revision>
  <dc:subject/>
  <dc:title>WNIOSEK O WYDANIE ZEZWOLENIA NA PRZEPROWADZENIE IMPREZY MASOWEJ</dc:title>
</cp:coreProperties>
</file>