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realizacją obowiązującej uchwały nr XLVII/3032/06  Rady Miejskiej Wrocławia z dnia 16 lutego 2006 r. w sprawie uchwalenia miejscowego planu zagospodarowania przestrzennego dla północnej części zespołu urbanistycznego Leśnica oraz Parku Leśnickiego we Wrocławiu, jak również </w:t>
      </w:r>
      <w:r>
        <w:rPr>
          <w:sz w:val="20"/>
          <w:szCs w:val="20"/>
        </w:rPr>
        <w:t xml:space="preserve">otrzymaniem wniosku o ustalenie numeracji porządkowej dla budynku mieszkalnego w trakcie budowy, zachodzi konieczność nadania nazwy nowej ulicy na terenie Wrocławia. </w:t>
      </w:r>
      <w:r>
        <w:rPr>
          <w:rFonts w:cs="Verdana"/>
          <w:sz w:val="20"/>
          <w:szCs w:val="20"/>
        </w:rPr>
        <w:t>Teren pod ulicę został oznaczony w wyżej wymienionym miejscowym planie jako 4KD-L</w:t>
      </w:r>
      <w:r>
        <w:rPr>
          <w:sz w:val="20"/>
          <w:szCs w:val="20"/>
        </w:rPr>
        <w:t xml:space="preserve"> (droga lokalna). </w:t>
        <w:br/>
      </w:r>
      <w:r>
        <w:rPr>
          <w:rFonts w:cs="Verdana"/>
          <w:sz w:val="20"/>
          <w:szCs w:val="20"/>
        </w:rPr>
        <w:t xml:space="preserve">Nazwa ulicy – </w:t>
      </w:r>
      <w:r>
        <w:rPr>
          <w:rFonts w:cs="Verdana"/>
          <w:b/>
          <w:sz w:val="20"/>
          <w:szCs w:val="20"/>
        </w:rPr>
        <w:t>Borowikowa</w:t>
      </w:r>
      <w:r>
        <w:rPr>
          <w:rFonts w:cs="Verdana"/>
          <w:sz w:val="20"/>
          <w:szCs w:val="20"/>
        </w:rPr>
        <w:t xml:space="preserve"> – została zaproponowana przez Radę Osiedla Leśnica, taką propozycję zgłosiła także Komisja Nazewnictwa Ulic Towarzystwa Miłośników Wrocławia. Komisja Kultury i Nauki Rady Miejskiej Wrocławia zaakceptowana nazwę, a następnie została ona wpisa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>. Nazwa jest bezpośrednim nawiązaniem do ulicy Grzybowej, w sprawie której uchwałę podjęto w 2017 r. Działka wydzielona pod drogę znajduje się we własności Gminy Miejskiej Wrocław, w zarządzie Zarządu Dróg i Utrzymania Miasta. Obecnie jest to w części jezdnia gruntowa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5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5-17T11:44:00Z</dcterms:modified>
  <cp:revision>3</cp:revision>
  <dc:subject/>
  <dc:title/>
</cp:coreProperties>
</file>