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REJESTR ZABYTKÓW MIASTA WROCŁAW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2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  <w:gridCol w:w="3451"/>
        <w:gridCol w:w="2675"/>
      </w:tblGrid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</w:rPr>
            </w:pPr>
            <w:r>
              <w:rPr>
                <w:b/>
                <w:bCs/>
                <w:color w:val="800080"/>
                <w:sz w:val="28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</w:rPr>
            </w:pPr>
            <w:r>
              <w:rPr>
                <w:b/>
                <w:bCs/>
                <w:color w:val="800080"/>
                <w:sz w:val="28"/>
              </w:rPr>
              <w:t>rejes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</w:rPr>
            </w:pPr>
            <w:r>
              <w:rPr>
                <w:b/>
                <w:bCs/>
                <w:color w:val="800080"/>
                <w:sz w:val="28"/>
              </w:rPr>
              <w:t>data wpisu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</w:rPr>
            </w:pPr>
            <w:r>
              <w:rPr>
                <w:b/>
                <w:bCs/>
                <w:color w:val="800080"/>
                <w:sz w:val="28"/>
              </w:rPr>
              <w:t>obiekt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</w:rPr>
            </w:pPr>
            <w:r>
              <w:rPr>
                <w:b/>
                <w:bCs/>
                <w:color w:val="800080"/>
                <w:sz w:val="28"/>
              </w:rPr>
              <w:t>adres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/A/04/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4.0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a nr 12 wraz z ogrodem (zespół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. Akacjowa 10-12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297</w:t>
            </w:r>
            <w:r>
              <w:rPr>
                <w:b/>
                <w:bCs/>
                <w:color w:val="000000"/>
              </w:rPr>
              <w:t>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6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ościół św. Antoniego, d. klasztorn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Antoniego (32)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.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amienic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granicach murów obwodowyc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Antoniego 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0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. 39/9, AM-24, obr. Stare Miasto, w granicach murów obwodowyc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Antoniego 12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477/</w:t>
            </w:r>
            <w:r>
              <w:rPr>
                <w:b/>
                <w:bCs/>
                <w:color w:val="000000"/>
              </w:rPr>
              <w:t>482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7.9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asaż handlowy – część południowo - wschodnia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św. Antoniego 15 – Ruska 51   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9.0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. 39/19, AM-24, obr. Stare Miasto, w granicach murów obwodowyc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Antoniego 1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9.0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. 39/46, AM-24, obr. Stare Miasto, w granicach murów obwodowyc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Antoniego 22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705/</w:t>
            </w:r>
            <w:r>
              <w:rPr>
                <w:b/>
                <w:bCs/>
                <w:color w:val="000000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Budynek klasztorny I (d. szpital, dom starców) ob. dom mieszkaln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Antoniego 2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704/</w:t>
            </w:r>
            <w:r>
              <w:rPr>
                <w:b/>
                <w:bCs/>
                <w:color w:val="000000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udynek klasztorny II, ob. dom mieszkaln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Antoniego 2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703/</w:t>
            </w:r>
            <w:r>
              <w:rPr>
                <w:b/>
                <w:bCs/>
                <w:color w:val="000000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lasztor ss. Elżbietanek d. św. Antonieg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Antoniego 30 – Włodkowica 15-17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4037/</w:t>
            </w:r>
            <w:r>
              <w:rPr>
                <w:b/>
                <w:bCs/>
                <w:color w:val="000000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icyna mieszkaln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Antoniego 33 b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702/</w:t>
            </w:r>
            <w:r>
              <w:rPr>
                <w:b/>
                <w:bCs/>
                <w:color w:val="000000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Dom kapelana klasztornego ob. plebani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Antoniego 3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/5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.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illa</w:t>
              <w:br/>
            </w:r>
            <w:r>
              <w:rPr>
                <w:color w:val="000000"/>
                <w:sz w:val="20"/>
              </w:rPr>
              <w:t>w granicach murów obwodowych, z ujęciem schodów zewnętrzny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dz. nr 220 AM-3, obręb Sępoln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wederczyków 29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/5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7.1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sada kamienic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. nr 67 AM-27 obręb Plac Grunwaldzk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edyktyńska 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655/</w:t>
            </w:r>
            <w:r>
              <w:rPr>
                <w:b/>
                <w:bCs/>
                <w:color w:val="000000"/>
              </w:rPr>
              <w:t>407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7.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ża wodociągow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W. Berenta 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(d. ul. Przybyszewskiego / pl. Daniłowskiego 4)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1298/</w:t>
            </w: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6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ościół klasztorny św. Bernardyna, ob. Muzeum Architektur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ernardyńska 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1299/</w:t>
            </w: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6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lasztor Bernardynów, ob. Muzeum Architektury oraz pomieszczenia biurowe i mieszkaln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nardyńska 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5257/</w:t>
            </w:r>
            <w:r>
              <w:rPr>
                <w:b/>
                <w:bCs/>
                <w:color w:val="000000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gment muru obronnego (ob. część ściany tylnej oficyn przy ul. Rzeźniczej 29 – 33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ałoskórnicza 2-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680/</w:t>
            </w: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ałoskórnicza 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ałoskórnicza 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594/</w:t>
            </w: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ałoskórnicza 6,7,8,9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595/</w:t>
            </w:r>
            <w:r>
              <w:rPr>
                <w:b/>
                <w:bCs/>
                <w:color w:val="000000"/>
              </w:rPr>
              <w:t>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ałoskórnicza 1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3103/</w:t>
            </w:r>
            <w:r>
              <w:rPr>
                <w:b/>
                <w:bCs/>
                <w:color w:val="00000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iałoskórnicza 1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1596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ałoskórnicza 17/1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596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ałoskórnicza 19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596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ałoskórnicza 20/2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596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ałoskórnicza 22/2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596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Białoskórnicza 2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597/</w:t>
            </w: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7.6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iałoskórnicza 2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598/</w:t>
            </w:r>
            <w:r>
              <w:rPr>
                <w:b/>
                <w:bCs/>
                <w:color w:val="000000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ałoskórnicza 26,27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6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9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iegasa 2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3/</w:t>
            </w:r>
            <w:r>
              <w:rPr>
                <w:b/>
                <w:bCs/>
                <w:color w:val="000000"/>
              </w:rPr>
              <w:t>561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4.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ościół św. Jerzego i Podwyższenia Krzyża Św., dom kościelnego, brama-łączni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egła 2 /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maforowa 5/7 </w:t>
            </w:r>
            <w:r>
              <w:rPr>
                <w:color w:val="000000"/>
                <w:sz w:val="22"/>
              </w:rPr>
              <w:t>(Brochów)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right" w:pos="1703" w:leader="none"/>
              </w:tabs>
              <w:rPr>
                <w:szCs w:val="24"/>
              </w:rPr>
            </w:pPr>
            <w:r>
              <w:rPr>
                <w:szCs w:val="24"/>
              </w:rPr>
              <w:t>A/5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7.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główny dawnych zakładów koncernu Rheinmetall Borsig, następnie Delta Hydral i PZL-Hydral S.A., w granicach murów obwodowyc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rutowska 57/59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3" w:leader="none"/>
              </w:tabs>
              <w:rPr>
                <w:color w:val="000000"/>
              </w:rPr>
            </w:pPr>
            <w:r>
              <w:rPr>
                <w:color w:val="000000"/>
              </w:rPr>
              <w:t>583/Wm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2.9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skupia 10 a/Wita Stwosz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575/</w:t>
            </w:r>
            <w:r>
              <w:rPr>
                <w:b/>
                <w:bCs/>
                <w:color w:val="000000"/>
              </w:rPr>
              <w:t>400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2.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siedle Biskupin – zespół urbanistyczny</w:t>
            </w:r>
            <w:r>
              <w:rPr>
                <w:color w:val="000000"/>
                <w:sz w:val="16"/>
              </w:rPr>
              <w:t xml:space="preserve"> ograniczony od północy ul. E. Dembowskiego, od wschodu ul. M. Bacciarellego, od południa korytem rzeki Odry, od zachodu ul. Kożuchowską, J. Chełmońskiego, A. Kosiby (d. Cmentarną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skupin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478/</w:t>
            </w:r>
            <w:r>
              <w:rPr>
                <w:b/>
                <w:bCs/>
                <w:color w:val="000000"/>
              </w:rPr>
              <w:t>481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9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Zespół budynków kino-teatru Śląsk (d. Capitol)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udynek główny z łącznikiem foyer,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udynek biurow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usławskiego14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łsudskiego 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/</w:t>
            </w:r>
            <w:r>
              <w:rPr>
                <w:b/>
                <w:bCs/>
                <w:color w:val="000000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ościół parafialny św. Jakuba i św. Krzysztof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lesława Krzywoustego 29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/1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12.05.0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istoryczny układ urbanistyczny osiedla Kowale z komponowaną zielenią i ogródkami działkowymi we Wrocławiu </w:t>
            </w:r>
            <w:r>
              <w:rPr>
                <w:color w:val="000000"/>
                <w:sz w:val="16"/>
              </w:rPr>
              <w:t>pomiędzy ulicami: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nice założenia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</w:rPr>
              <w:t>Od północy i północnego zachodu</w:t>
            </w:r>
            <w:r>
              <w:rPr>
                <w:color w:val="000000"/>
                <w:sz w:val="16"/>
              </w:rPr>
              <w:t>: granica biegnie północno-zachodnią granica działki 20 i 17 (droga), skręca na wschód i biegnie północno-wschodnią granicą działki 17 (droga), a następnie na północ północno-zachodnią granica działki 16, południowo-zachodnią granicą działek 12/2 (droga), 14/5, 14/3 i dochodzi do ul. Bolesława Krzywoustego. Skręca na wschód i biegnie zachodnią granica działek 14/3, 14/4 (droga), 12/2 (droga), a następnie północną granica działek 1/39, 1/17, ¼, 1/23, 1/1, 39, 1/25, 1/19, ½, 1/28, 24, 25, 1/8, 26, 1/26, 1/38, 2 (droga), 131/11, 131/9, 131/4, 139, 131/16, 131/5, 131/20, 131/21, 131/23, 131/12, 131/27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</w:rPr>
              <w:t>Od wschodu</w:t>
            </w:r>
            <w:r>
              <w:rPr>
                <w:color w:val="000000"/>
                <w:sz w:val="16"/>
              </w:rPr>
              <w:t>: biegnie wschodnią granicą działek 131/27, 132 (droga), 133/8, 134, dochodzi do północnej granicy działki 122 i biegnie po jej północnej i wschodniej granicy. Następnie wschodnią granica działki 121 (droga), północną granicą działki 120 (woda) i wschodnią granica działki 118, dochodząc do Kętrzyńskiej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</w:rPr>
              <w:t>Od południowego-wschodu</w:t>
            </w:r>
            <w:r>
              <w:rPr>
                <w:color w:val="000000"/>
                <w:sz w:val="16"/>
              </w:rPr>
              <w:t>: biegnie południową granica działek 118, 7 (droga), 8, 18 (droga), południowo-wschodnią granica działki 19 i wschodnią granica działki 22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</w:rPr>
              <w:t>Od południowego zachodu</w:t>
            </w:r>
            <w:r>
              <w:rPr>
                <w:color w:val="000000"/>
                <w:sz w:val="16"/>
              </w:rPr>
              <w:t>: biegnie południową granicą działek 22, 21, zachodnią granicą działek 6 (droga), 5 (woda), 4 (droga) i południowo-zachodnią granica działki 20. Dochodzi do al. Marcina Kromer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olesława Krzywoustego, Giżycką, Kętrzyńską, Grudziądzką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/2074/</w:t>
            </w:r>
            <w:r>
              <w:rPr>
                <w:b/>
                <w:bCs/>
                <w:color w:val="000000"/>
                <w:lang w:val="en-US"/>
              </w:rPr>
              <w:t>576</w:t>
            </w:r>
            <w:r>
              <w:rPr>
                <w:color w:val="000000"/>
                <w:lang w:val="en-US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09.12.9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lla „Milenz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. Bończyka 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711/</w:t>
            </w:r>
            <w:r>
              <w:rPr>
                <w:b/>
                <w:bCs/>
                <w:color w:val="000000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Plebania kościoła Bożego Ciał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żego Ciała 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/</w:t>
            </w:r>
            <w:r>
              <w:rPr>
                <w:b/>
                <w:bCs/>
                <w:color w:val="00000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ół parafialny św. Anny, d. ewangelick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dzka 163 (Pracze)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5/</w:t>
            </w:r>
            <w:r>
              <w:rPr>
                <w:b/>
                <w:bCs/>
                <w:color w:val="000000"/>
              </w:rPr>
              <w:t>591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5.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bania kościoła św. Ann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dzka 163 (Pracze)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633/</w:t>
            </w:r>
            <w:r>
              <w:rPr>
                <w:b/>
                <w:bCs/>
                <w:color w:val="000000"/>
              </w:rPr>
              <w:t>430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2.8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Dworzec PKP Wrocław – Brochów z 2 wiatami peronowym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chów, Mościckiego 3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991/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1.0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ół Pamiątkowy Gustawa Adolfa Króla i plebania – zespół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 granicach murów obwodowych budynków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Na dz. geod. 206, AM-3 obręb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s. Brzóski 1, Partyzantów 6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656/</w:t>
            </w:r>
            <w:r>
              <w:rPr>
                <w:b/>
                <w:bCs/>
                <w:color w:val="000000"/>
              </w:rPr>
              <w:t>406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klinik Akademii Medycznej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ikulicza – Radeckiego 2, 4 (</w:t>
            </w:r>
            <w:r>
              <w:rPr>
                <w:b/>
                <w:bCs/>
                <w:color w:val="000000"/>
              </w:rPr>
              <w:t>d. Bujwida</w:t>
            </w:r>
            <w:r>
              <w:rPr>
                <w:color w:val="000000"/>
              </w:rPr>
              <w:t xml:space="preserve"> 2, 4), Chałubińskiego 1,2, 3, 4, 5, 6a, 7, 7a, 8/10, Skłodowskiej – Curie 50/52, 58, 66, 68, Marcinkowskiego 1, Pasteura 1,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579/</w:t>
            </w:r>
            <w:r>
              <w:rPr>
                <w:b/>
                <w:bCs/>
                <w:color w:val="000000"/>
              </w:rPr>
              <w:t>555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9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Osiedle Księże Małe: </w:t>
            </w:r>
            <w:r>
              <w:rPr>
                <w:color w:val="000000"/>
                <w:sz w:val="20"/>
              </w:rPr>
              <w:t>w granicach ul.: Opolskiej, Tarnogórskiej, Górnośląskiej, Gliwickiej, Bytomskiej, Katowickiej, Chorzowskiej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Bytomska</w:t>
            </w:r>
            <w:r>
              <w:rPr>
                <w:color w:val="000000"/>
              </w:rPr>
              <w:t>, Opolska, Tarnogórska, Górnośląska, Gliwicka, Bytomska, Katowicka, Chorzowsk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5260/</w:t>
            </w: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tion Ceglarski – Plac Polsk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glarski Bastion, pl. Polski, Wzgórze Polskie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A/5272/196/</w:t>
            </w:r>
            <w:r>
              <w:rPr>
                <w:b/>
                <w:bCs/>
                <w:color w:val="000000"/>
              </w:rPr>
              <w:t>558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5.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 i ogród przy d. dworz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alna (Brochów)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656/</w:t>
            </w:r>
            <w:r>
              <w:rPr>
                <w:b/>
                <w:bCs/>
                <w:color w:val="000000"/>
              </w:rPr>
              <w:t>406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Klinik Akademii Medycznej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hałubińskiego</w:t>
            </w:r>
            <w:r>
              <w:rPr>
                <w:color w:val="000000"/>
              </w:rPr>
              <w:t xml:space="preserve"> 1,2, 3, 4, 5, 6a, Bujwida 2,4, Skłodowskiej – Curie 50/52, 58, 66, 68, Marcinkowskiego 1, Pasteura 1,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/2632/</w:t>
            </w:r>
            <w:r>
              <w:rPr>
                <w:b/>
                <w:bCs/>
                <w:color w:val="000000"/>
                <w:lang w:val="en-US"/>
              </w:rPr>
              <w:t>455</w:t>
            </w:r>
            <w:r>
              <w:rPr>
                <w:color w:val="000000"/>
                <w:lang w:val="en-US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2.9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ll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łmońskiego 2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578/</w:t>
            </w:r>
            <w:r>
              <w:rPr>
                <w:b/>
                <w:bCs/>
                <w:color w:val="000000"/>
              </w:rPr>
              <w:t>429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1.8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urbanistyczny Osiedle Stabłowice - Osiedle domków jednorodzinnych i bliźniaczych, rejon ulic: Cieplicka, Ciechocińska, Sobieszowska, Iwonicka, Jeleniogórsk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eplicka, Ciechocińsk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bieszowska, Iwonick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Jeleniogórsk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5.0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Na działce Nr 48, AM-15, obręb Plac Grunwaldzki 0005, w granicach murów obwodowych, z wyłączeniem przybudówki dostawionej do elewacji zachodniej od strony podwórz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iczna 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348/</w:t>
            </w:r>
            <w:r>
              <w:rPr>
                <w:b/>
                <w:bCs/>
                <w:color w:val="000000"/>
              </w:rPr>
              <w:t>454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7.9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ll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opina 2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/1579/</w:t>
            </w:r>
            <w:r>
              <w:rPr>
                <w:b/>
                <w:bCs/>
                <w:color w:val="000000"/>
                <w:lang w:val="en-US"/>
              </w:rPr>
              <w:t>555</w:t>
            </w:r>
            <w:r>
              <w:rPr>
                <w:color w:val="000000"/>
                <w:lang w:val="en-US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9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edle Księże Małe - zespół urbanistyczny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granicach ulic: Katowicka, Bytomska, Chorzowska, Gliwicka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Górnośląska, Tarnogórska , Opolsk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color w:val="000000"/>
              </w:rPr>
              <w:t>Chorzowska</w:t>
            </w:r>
            <w:r>
              <w:rPr>
                <w:color w:val="000000"/>
              </w:rPr>
              <w:t>, Opolska, Katowicka, Bytomska, Tarnogórska, Górnośląska, Gliwicka, Bytomsk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5301/</w:t>
            </w: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6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8" w:leader="none"/>
              </w:tabs>
              <w:rPr/>
            </w:pPr>
            <w:r>
              <w:rPr>
                <w:color w:val="000000"/>
              </w:rPr>
              <w:t xml:space="preserve">Kamienica </w:t>
            </w:r>
            <w:r>
              <w:rPr>
                <w:color w:val="000000"/>
                <w:sz w:val="18"/>
              </w:rPr>
              <w:t>z reliktami gotyckimi</w:t>
            </w:r>
            <w:r>
              <w:rPr>
                <w:color w:val="000000"/>
              </w:rPr>
              <w:tab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eszyńskiego 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/</w:t>
            </w: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6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rsenał Miejsk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eszyńskiego 9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5300/</w:t>
            </w: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6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eszyńskiego 1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646/</w:t>
            </w:r>
            <w:r>
              <w:rPr>
                <w:b/>
                <w:bCs/>
                <w:color w:val="000000"/>
              </w:rPr>
              <w:t>334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7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Most Zwierzynieck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rie-Skłodowskiej 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271/</w:t>
            </w:r>
            <w:r>
              <w:rPr>
                <w:b/>
                <w:bCs/>
                <w:color w:val="000000"/>
              </w:rPr>
              <w:t>510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2.9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Łaźnia miejsk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ie-Skłodowskiej 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4229/</w:t>
            </w:r>
            <w:r>
              <w:rPr>
                <w:b/>
                <w:bCs/>
                <w:color w:val="000000"/>
              </w:rPr>
              <w:t>346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2.7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Zespół kamienic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urie-Skłodowskiej</w:t>
            </w:r>
            <w:r>
              <w:rPr>
                <w:color w:val="000000"/>
              </w:rPr>
              <w:t xml:space="preserve"> 47, 49, Janiszewskiego 18, Norwida 9, 11, 13, 15, 17, 18, 19, 20, 21, 22, 24, 26, 28, 30 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656/</w:t>
            </w:r>
            <w:r>
              <w:rPr>
                <w:b/>
                <w:bCs/>
                <w:color w:val="000000"/>
              </w:rPr>
              <w:t>406</w:t>
            </w:r>
            <w:r>
              <w:rPr>
                <w:color w:val="000000"/>
              </w:rPr>
              <w:t>/W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klinik Akademii Medycznej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Curie -Skłodowskiej </w:t>
            </w:r>
            <w:r>
              <w:rPr>
                <w:color w:val="000000"/>
              </w:rPr>
              <w:t>50/52, 58, 66, 68, Bujwida 2,4, Chałubińskiego 1,2, 3, 4, 5, 6a, , Marcinkowskiego 1, Pasteura 1,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/5445/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12.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udynki Instytutu Pedagogiki i Psychologii Uniwersytetu Wrocławskiego, </w:t>
            </w:r>
            <w:r>
              <w:rPr>
                <w:color w:val="000000"/>
                <w:sz w:val="20"/>
              </w:rPr>
              <w:t>d. Zespół Gimnazjum św. Elżbiet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budynek gimnazjum, z wyłączeniem dostawionej do elewacji pd. Parterowej przybudówk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awny Dom Rektor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budynek toale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ogrodze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dz. 25/6 AM-18 obręb Południe, w granicach murów obwodowych wraz z otoczeniem obiektów w granicach działki 25/6 AM-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wida 1 - 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304/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5.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ki zespołu dawnych szkół ludowych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z. 26/2 i 27 obręb Południe – bud. w granicach murów obw., zespół 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ul. Dawida 5 – 7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zkoła I, ob. Zespół Szkół Zawodowych nr 5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m nauczyciela, ob. budynek administracyjny, z salą gimnastyczn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. toalet dla dziewcząt, ob. bud. warsztatów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Dawida 9 – 11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koła II, ob. Zespół Szkół nr 23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rodzenie wzdłuż ul. Dawid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awida 5-7-9-1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/1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0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la Zgromadzeń Katolickiej Wspólnoty w Chrystusie, ob. zbór Kościoła Adwentystów Dnia Siódmeg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ąbrowskiego 14/1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003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0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WUWA </w:t>
            </w:r>
            <w:r>
              <w:rPr>
                <w:color w:val="000000"/>
                <w:sz w:val="16"/>
              </w:rPr>
              <w:t>zespół urbanistyczny - osiedle mieszkaniowe położone pomiędzy ulicami M. Kopernika, E. Dembowskiego, Tramwajową, Z. Wróblewskiego i Zielonego Dębu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Wystawa „Wohnung und Werkraum” (mieszkanie i miejsce pracy) -otwarta 06.1929, przygotowana przez śląski oddział WERKBUNDU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Dembowskiego</w:t>
            </w:r>
            <w:r>
              <w:rPr>
                <w:color w:val="000000"/>
              </w:rPr>
              <w:t>, Kopernika, Tramwajowa, Wróblewskiego, Zielonego Dębu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485/</w:t>
            </w:r>
            <w:r>
              <w:rPr>
                <w:b/>
                <w:bCs/>
                <w:color w:val="000000"/>
              </w:rPr>
              <w:t>376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01.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a </w:t>
            </w:r>
            <w:r>
              <w:rPr>
                <w:color w:val="000000"/>
                <w:sz w:val="20"/>
              </w:rPr>
              <w:t>(Wystawa Mieszkanie i Miejsce Pracy – WUWA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bowskiego 9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484/</w:t>
            </w:r>
            <w:r>
              <w:rPr>
                <w:b/>
                <w:bCs/>
                <w:color w:val="000000"/>
              </w:rPr>
              <w:t>377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.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a </w:t>
            </w:r>
            <w:r>
              <w:rPr>
                <w:color w:val="000000"/>
                <w:sz w:val="20"/>
              </w:rPr>
              <w:t>(Wystawa Mieszkanie i Miejsce Pracy – WUWA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bowskiego 1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483/</w:t>
            </w:r>
            <w:r>
              <w:rPr>
                <w:b/>
                <w:bCs/>
                <w:color w:val="000000"/>
              </w:rPr>
              <w:t>378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.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a </w:t>
            </w:r>
            <w:r>
              <w:rPr>
                <w:color w:val="000000"/>
                <w:sz w:val="20"/>
              </w:rPr>
              <w:t>(Wystawa Mieszkanie i Miejsce Pracy – WUWA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bowskiego 1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5143/</w:t>
            </w:r>
            <w:r>
              <w:rPr>
                <w:b/>
                <w:bCs/>
                <w:color w:val="000000"/>
              </w:rPr>
              <w:t>392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.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m jednorodzinny- szeregowy </w:t>
            </w:r>
            <w:r>
              <w:rPr>
                <w:color w:val="000000"/>
                <w:sz w:val="20"/>
              </w:rPr>
              <w:t>(Wystawa Mieszkanie i Miejsce Pracy – WUWA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bowskiego 1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8.0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Willa</w:t>
              <w:tab/>
              <w:t xml:space="preserve">`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cksteina 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/A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0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udynek biurow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ługosza 2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/1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3.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stawnia wschodnia w zespole stacji kolejowej Wrocław-Psie Pole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w gr. murów obwodowych z wyłączeniem przybudówki od strony południowej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Dobroszycka 2 – 2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/</w:t>
            </w: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Refektarz klasztorny oo. Dominikanów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l. Dominikański 3 – 4/ róg K. Janickiego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/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ół klasztorny św. Wojciecha oo. Dominikanów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Dominikański (2)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5274/2098/</w:t>
            </w: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7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ragmenty Mostu Oławskiego z XV/XVI w., na terenie trasy W-Z w rejonie pl. Dominikańskiego i kościoła św. Krzysztof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Dominikański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5273/2097/</w:t>
            </w: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7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chowane partie podziemi zespołu bramnego oraz stykające się z nimi fragmenty murów obronnych z okresu od I poł. XIV w. do k. XVI w., usytuowane pod trasą W-Z w rejonie budynku PZU i fos miejskic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l. Dominikański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A/2651/</w:t>
            </w:r>
            <w:r>
              <w:rPr>
                <w:b/>
                <w:bCs/>
                <w:color w:val="000000"/>
              </w:rPr>
              <w:t>410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8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areszt wojskowy, ob. bud. mieszkaln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bnera 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5286/</w:t>
            </w:r>
            <w:r>
              <w:rPr>
                <w:b/>
                <w:bCs/>
                <w:color w:val="000000"/>
              </w:rPr>
              <w:t>423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--.09.8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udynek mieszkalny z wyposażenie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bnera 1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/5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.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wieży ciśnień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z. nr 71/9 AM-66 obręb Kuźnik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bląsk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</w:rPr>
              <w:t>A/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0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awne Gimnazjum św. Elżbiety, </w:t>
            </w:r>
            <w:r>
              <w:rPr>
                <w:color w:val="000000"/>
                <w:sz w:val="16"/>
              </w:rPr>
              <w:t>część zachodnia. Dz. 64/2 AM-26. W granicach murów obwodowych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Elżbiety 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8000"/>
                <w:sz w:val="40"/>
              </w:rPr>
            </w:pPr>
            <w:r>
              <w:rPr>
                <w:b/>
                <w:color w:val="008000"/>
                <w:sz w:val="4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/</w:t>
            </w: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.6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ół św. Stanisława, Doroty i Wacław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Franciszkański, ul. Świdnicka 3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5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1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udynek mieszkalny – 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Gajowa 47-47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282/</w:t>
            </w:r>
            <w:r>
              <w:rPr>
                <w:b/>
                <w:bCs/>
                <w:color w:val="000000"/>
              </w:rPr>
              <w:t>462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.9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Przychodnia Zdrowia Psychicznego, d. przytułek fundacji Heimann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dańska 2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12.05.0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istoryczny układ urbanistyczny osiedla Kowale z komponowaną zielenią i ogródkami działkowymi we Wrocławiu </w:t>
            </w:r>
            <w:r>
              <w:rPr>
                <w:color w:val="000000"/>
                <w:sz w:val="16"/>
              </w:rPr>
              <w:t>pomiędzy ulicami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Giżycką, Bolesława Krzywoustego, Kętrzyńską. Grudziądzką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8.7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ościół parafialny św. Henryk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iniana 16/1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5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.201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rodzenie frontowe kościoła parafialnego św. Henryka (usytuowane w południowej części dz. nr 30, AM-17, obręb: Południe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Gliniana 16/1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579/</w:t>
            </w:r>
            <w:r>
              <w:rPr>
                <w:b/>
                <w:bCs/>
                <w:color w:val="000000"/>
              </w:rPr>
              <w:t>555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9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edle Księże Małe - zespół urbanistyczny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granicach ulic: Katowicka, Bytomska, Chorzowska, Gliwicka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Górnośląska, Tarnogórska , Opolsk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color w:val="000000"/>
              </w:rPr>
              <w:t>Górnośląska, Gliwicka</w:t>
            </w:r>
            <w:r>
              <w:rPr>
                <w:color w:val="000000"/>
              </w:rPr>
              <w:t>, Chorzowska, Opolska, Katowicka, Bytomska, Tarnogórska, Bytomsk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489/</w:t>
            </w:r>
            <w:r>
              <w:rPr>
                <w:b/>
                <w:bCs/>
                <w:color w:val="000000"/>
              </w:rPr>
              <w:t>356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7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ościół parafialny św. Elżbiety, d. klasztorn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abiszyńska 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A/2634/</w:t>
            </w:r>
            <w:r>
              <w:rPr>
                <w:b/>
                <w:bCs/>
                <w:color w:val="000000"/>
              </w:rPr>
              <w:t>424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9.8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n d. cmentarza Grabiszyńskiego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tzw. Park Grabiszyńsk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część wschodnia z kwaterą żołnierzy włoskic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biszyńsk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635/</w:t>
            </w:r>
            <w:r>
              <w:rPr>
                <w:b/>
                <w:bCs/>
                <w:color w:val="000000"/>
              </w:rPr>
              <w:t>425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9.8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entarz komunalny „Grabiszyn” z kaplicą 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kiem administracyjny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biszyńsk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657/</w:t>
            </w:r>
            <w:r>
              <w:rPr>
                <w:b/>
                <w:bCs/>
                <w:color w:val="000000"/>
              </w:rPr>
              <w:t>405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5.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Budynek szpitala przeciwgruźliczego, d. klasztor i szpital ss. elżbietane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biszyńska 10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/A/02/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.0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Dwa hangary przenośne na terenie lotniska Strachowic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iczna 1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ża wodna wodociągow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Grobli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497/</w:t>
            </w:r>
            <w:r>
              <w:rPr>
                <w:b/>
                <w:bCs/>
                <w:color w:val="000000"/>
              </w:rPr>
              <w:t>350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.7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Most Oławsk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Grobli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/A/02/1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9.0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Zespół wodociągów wrocławskich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iernia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ynek mieszkalno – administracyjny ze zbiornikiem wody czystej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ynek warsztatów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tłownia zach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tłownia wsch. z kominem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mpownia wsch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ynek administracyjno – socjalny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la hydrotechniczna z kanałem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pompownia Rakowiec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  <w:sz w:val="20"/>
              </w:rPr>
              <w:t>rogatka, ob. budynek mieszkalny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tr, ob. zbiornik wody czystej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mpownia przy zbiorniku 11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biornik wody czystej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ynek odżelaziacza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ynek filtrów pośpiesznych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wy osadnikowe przy budynku 15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rony i stanowiska strzelecki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rodzeni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rowisko kolejki wąskotorowej (relikty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wierzchnia (relikty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 „Ujście Oławy”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  <w:sz w:val="20"/>
              </w:rPr>
              <w:t>Wieża wodociągow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Grobli 14/1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650/</w:t>
            </w:r>
            <w:r>
              <w:rPr>
                <w:b/>
                <w:bCs/>
                <w:color w:val="000000"/>
              </w:rPr>
              <w:t>412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1.8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Dawny klub wioślarski wraz z przyległym terene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Grobli 30 i 32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5292/</w:t>
            </w:r>
            <w:r>
              <w:rPr>
                <w:b/>
                <w:bCs/>
                <w:color w:val="000000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ragment muru obronnego (ob. część elewacji budynku i ogrodzenie posesji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dzka 10-1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355/</w:t>
            </w:r>
            <w:r>
              <w:rPr>
                <w:b/>
                <w:bCs/>
                <w:color w:val="000000"/>
              </w:rPr>
              <w:t>432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4.8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Willa z garażem, ogrodem i ogrodzenie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ottgera 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/2365/</w:t>
            </w:r>
            <w:r>
              <w:rPr>
                <w:b/>
                <w:bCs/>
                <w:color w:val="000000"/>
                <w:lang w:val="en-US"/>
              </w:rPr>
              <w:t>438</w:t>
            </w:r>
            <w:r>
              <w:rPr>
                <w:color w:val="000000"/>
                <w:lang w:val="en-US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09.8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ll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ottgera 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4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7.9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ll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ttgera 9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12.05.0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istoryczny układ urbanistyczny osiedla Kowale z komponowaną zielenią i ogródkami działkowymi we Wrocławiu </w:t>
            </w:r>
            <w:r>
              <w:rPr>
                <w:color w:val="000000"/>
                <w:sz w:val="16"/>
              </w:rPr>
              <w:t>pomiędzy ulicami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rudziądzką, Giżycką, Bolesława Krzywoustego, Kętrzyńską. 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6.9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Willa wraz z gankiem i garaże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nwaldzka 9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/A/03/1-4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0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Zespół budowlany d. Klasztoru Sióstr Dobrego Pasterza ob. Zgromadzenia Sióstr Matki Bożej Miłosierdzia i Zgromadzenia Księży Salezjanów, </w:t>
              <w:br/>
            </w:r>
            <w:r>
              <w:rPr>
                <w:color w:val="000000"/>
                <w:sz w:val="20"/>
              </w:rPr>
              <w:t>w skład którego wchodzą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ściół klasztorny ob. parafialny pw. Najświętszego Serca Pana Jezusa, wzniesiony w 1885 r., położony na dz. nr 22/2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ynek plebani, ob. kancelaria parafialna, wzniesiony w l. 80 XIX w., położony na dz. nr 22/2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ynek klasztorny „Nazareth”, wzniesiony pomiędzy 1903 r. a 1912 r., rozbudowany ok. 1924 r., położony na dz. nr 22/2, nr 23/2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ynek klasztorny „Josefhaus”, wzniesiony w l. 80. XIX w., położony na dz. nr 21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z działkami pod budynkami, w granicach murów obwodowych budynków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. Grunwaldzki 3, 3a,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b, 3c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/2347/</w:t>
            </w:r>
            <w:r>
              <w:rPr>
                <w:b/>
                <w:bCs/>
                <w:color w:val="000000"/>
                <w:lang w:val="en-US"/>
              </w:rPr>
              <w:t>458</w:t>
            </w:r>
            <w:r>
              <w:rPr>
                <w:color w:val="000000"/>
                <w:lang w:val="en-US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7.9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ll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llera 6/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A/5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2.1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loży masońskiej “Odd Fellow”, następnie kina “Lwów”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. 76 AM-33, obręb Południe, w granicach murów obwodowyc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llera 1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A/2356/</w:t>
            </w:r>
            <w:r>
              <w:rPr>
                <w:b/>
                <w:bCs/>
                <w:color w:val="000000"/>
              </w:rPr>
              <w:t>433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8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udynek nr 13 (Jednostka Wojskowa) w zespole d. koszar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llera d. 42 (ob. 52)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106/</w:t>
            </w:r>
            <w:r>
              <w:rPr>
                <w:b/>
                <w:bCs/>
                <w:color w:val="000000"/>
              </w:rPr>
              <w:t>589</w:t>
            </w:r>
            <w:r>
              <w:rPr>
                <w:color w:val="000000"/>
              </w:rPr>
              <w:t>/Wm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 z oficyną i przedogrodem oraz ogrodzenie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rcena 3-5/Podwale 69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377/</w:t>
            </w:r>
            <w:r>
              <w:rPr>
                <w:b/>
                <w:bCs/>
                <w:color w:val="000000"/>
              </w:rPr>
              <w:t>421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8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 (Urząd Celny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rcena 1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A/5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1.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dawnej Miejskiej Ochronki dla Niemowlą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. nr 18 AM-34 obręb Plac Grunwaldzki, w granicach murów obwodowych z wyłączeniem wtórnych aneksów dostawionych do elewacji pn. od wsch. i zach. oraz w części wsch. elewacji pd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ene – Wrońskiego 13c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493/</w:t>
            </w:r>
            <w:r>
              <w:rPr>
                <w:b/>
                <w:bCs/>
                <w:color w:val="000000"/>
              </w:rPr>
              <w:t>532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2.9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mienica, d. Dom Fundacji </w:t>
            </w:r>
            <w:r>
              <w:rPr>
                <w:i/>
                <w:iCs/>
                <w:color w:val="000000"/>
              </w:rPr>
              <w:t>Beyerdorf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bska 7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  </w:t>
            </w:r>
            <w:r>
              <w:rPr>
                <w:b/>
                <w:color w:val="008000"/>
                <w:sz w:val="40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578/</w:t>
            </w:r>
            <w:r>
              <w:rPr>
                <w:b/>
                <w:bCs/>
                <w:color w:val="000000"/>
              </w:rPr>
              <w:t>429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1.8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Zespół urbanistyczny Osiedle Stabłowice - Osiedle domków jednorodzinnych i bliźniaczych, rejon ulic: Cieplicka, Ciechocińska, Sobieszowska, Iwonicka, Jeleniogórsk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wonicka, Sobieszowsk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echocińska, Cieplick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eniogórska,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/</w:t>
            </w: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ościół parafialny NM Panny „Na Piasku” , d. klasztorn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Jadwigi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649/</w:t>
            </w:r>
            <w:r>
              <w:rPr>
                <w:b/>
                <w:bCs/>
                <w:color w:val="000000"/>
              </w:rPr>
              <w:t>330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7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Most Piaskow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Jadwigi - Piaskow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651/</w:t>
            </w:r>
            <w:r>
              <w:rPr>
                <w:b/>
                <w:bCs/>
                <w:color w:val="000000"/>
              </w:rPr>
              <w:t>328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7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t Młyński południow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Jadwigi – pl. Bem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650/</w:t>
            </w:r>
            <w:r>
              <w:rPr>
                <w:b/>
                <w:bCs/>
                <w:color w:val="000000"/>
              </w:rPr>
              <w:t>329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7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t Młyński Północn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Jadwigi – pl. Bem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851" w:leader="none"/>
              </w:tabs>
              <w:rPr/>
            </w:pPr>
            <w:r>
              <w:rPr>
                <w:color w:val="000000"/>
              </w:rPr>
              <w:t>A/5298/</w:t>
            </w:r>
            <w:r>
              <w:rPr>
                <w:b/>
                <w:bCs/>
                <w:color w:val="000000"/>
              </w:rPr>
              <w:t>35</w:t>
            </w:r>
            <w:r>
              <w:rPr>
                <w:color w:val="000000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0.6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klasztor Augustianów – ob. Biblioteka Uniwersyteck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Jadwigi 3/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4038/</w:t>
            </w: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3.4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udynk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Jadwigi 9, 1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7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1.9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Budynek – „Hotel Tumski”, d. siedziba korporacji Rheno - Palati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Jadwigi 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pa Słodowa 1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593/</w:t>
            </w: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0.6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 „Pod Królem Salomonem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Jadwigi 9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592/</w:t>
            </w: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0.6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 „Pod Okiem Opatrzności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św. Jadwigi 1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5350/</w:t>
            </w: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0.6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lasztor ss. Salezjanek, d. kościół św. Ann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Jadwigi 1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434/</w:t>
            </w: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7.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klasztor Augustianek, ob. budynek seminariu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Jadwigi 12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/</w:t>
            </w:r>
            <w:r>
              <w:rPr>
                <w:b/>
                <w:bCs/>
                <w:color w:val="000000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kościół św. Anny – ob. cerkiew prawosławna św. Cyryla i św. Metodeg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Jadwigi 1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349/</w:t>
            </w:r>
            <w:r>
              <w:rPr>
                <w:b/>
                <w:bCs/>
                <w:color w:val="000000"/>
              </w:rPr>
              <w:t>453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2.9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. bursa szkół artystycznych obecni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ademia Muzyczn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. Jana Pawła II 2 – Podwale 12 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A/5945/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2.1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ki dawnego Szpitala Wszystkich Świętych, następnie Szpitala Wojewódzkiego im. J. Babińskieg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. nr 5/3 AM-25 obręb Stare Miasto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budynek szpitalny fundacji Friebe Agath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budynek szpitalny fundacji rodziny Lösch, z wyłączeniem aneksów dostawionych do elewacji północnej i zachodniej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budynek szpitalny fundacji M. J. Pulvermacher, z wyłączeniem aneksów dostawionych do elewacji wschodniej, szybu windy i dobudówki zachodniej dostawionych do elewacji północnej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budynek szpitalny dawnej Nowej Przychodni (dobudowa do budynku fundacji M. J. Pulvermacher), z wyłączeniem aneksu dostawionego do elewacji południowej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główny budynek szpitaln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budynek szpitalny Instytutu Patologi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budynek szpitalny, dawne kazamat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ki wpisane w granicach murów obwodowych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Jana Pawła II 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4229/</w:t>
            </w:r>
            <w:r>
              <w:rPr>
                <w:b/>
                <w:bCs/>
                <w:color w:val="000000"/>
              </w:rPr>
              <w:t>346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2.7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Zespół kamienic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iszewskiego 18, Norwida 9, 11, 13, 15, 17, 18, 19, 20, 21, 22, 24, 26, 28, 30, Curie – Skłodowskiej 47, 49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/2648/</w:t>
            </w:r>
            <w:r>
              <w:rPr>
                <w:b/>
                <w:bCs/>
                <w:color w:val="000000"/>
                <w:lang w:val="en-US"/>
              </w:rPr>
              <w:t>415</w:t>
            </w:r>
            <w:r>
              <w:rPr>
                <w:color w:val="000000"/>
                <w:lang w:val="en-US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11.8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ll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strzębia 18/2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1610/</w:t>
            </w: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kramów mięsnyc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tki – Malarska 1-2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265/</w:t>
            </w:r>
            <w:r>
              <w:rPr>
                <w:b/>
                <w:bCs/>
                <w:color w:val="000000"/>
              </w:rPr>
              <w:t>505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1.9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. willa G. Cohna,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worowa 9-11 / Januszowicka 1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5346/</w:t>
            </w:r>
            <w:r>
              <w:rPr>
                <w:b/>
                <w:bCs/>
                <w:color w:val="000000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ół Opieki św. Józef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d. Jedenastu Tysięcy Dziewic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ści Narodowej/Ołbińska 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6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11.10.1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– kamienic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granicach murów obwodowyc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ści Narodowej 17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26.02.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mienica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gr. murów obwodowyc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ści Narodowej 18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/A/05/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.0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rowary Dolnośląskie „Piast” – 4 budynk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budynek d. zarządu browar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budynek d. zarządu słodow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budynek d. butelkow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budynek d. leżakowni, fermentowni, stolarni i bednarn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ści Narodowej 204-21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578/</w:t>
            </w:r>
            <w:r>
              <w:rPr>
                <w:b/>
                <w:bCs/>
                <w:color w:val="000000"/>
              </w:rPr>
              <w:t>429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1.8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Zespół urbanistyczny Osiedle Stabłowice - Osiedle domków jednorodzinnych i bliźniaczych, rejon ulic: Cieplicka, Ciechocińska, Sobieszowska, Iwonicka, Jeleniogórsk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eniogórska, Cieplick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echocińska, Iwonick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bieszowsk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0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ół pw. NMP Królowej Pol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ewangelicki obecnie katolick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erzmanowska 8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97/178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8.6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ół pomocniczy św. Jadwigi (parafialny), Parafia NMP Królowej Polsk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rzmanowska 87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25.04.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entarz przy kościele św. Jadwig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rzmanowska 87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0.0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ach Dyrekcji Kole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granicach murów obwodowyc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oannitów 1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5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6.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audytorium Instytutu Chemii Uniwersytetu Wrocławskiego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. nr 49/4 AM-35, w granicach murów obwodowyc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. Joliot-Curie 1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/A/03/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7.0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klasztorny Zgromadzenia Sióstr św. Elżbiet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budynek główny z refektarzem i kaplicą Niepokalanego Poczęcia NMP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budynek z bramą przejazdową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Oratorium św. Józef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Józefa 1-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5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.9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d. bud. Nowicjatu Szarych Sióstr św. Elżbiety, obecnie szpita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Józefa 2/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582/</w:t>
            </w:r>
            <w:r>
              <w:rPr>
                <w:b/>
                <w:bCs/>
                <w:color w:val="000000"/>
              </w:rPr>
              <w:t>414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.8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Osiedle pracowników gazowni – zespół urbanistyczny Tarnogaj. Zabudowa ul. Kamienieckiej, Ząbkowickiej i Złotostockiej pomiędzy ul. Gazową i Klimas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ecka, Ząbkowic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łotostock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.9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Budynek administracyjny Ogrodu Botaniczneg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onia 6/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3" w:leader="none"/>
              </w:tabs>
              <w:rPr>
                <w:color w:val="000000"/>
              </w:rPr>
            </w:pPr>
            <w:r>
              <w:rPr>
                <w:color w:val="000000"/>
              </w:rPr>
              <w:t>A/2374/2094</w:t>
            </w:r>
          </w:p>
          <w:p>
            <w:pPr>
              <w:pStyle w:val="Normal"/>
              <w:tabs>
                <w:tab w:val="clear" w:pos="708"/>
                <w:tab w:val="right" w:pos="1703" w:leader="none"/>
              </w:tabs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  <w:u w:val="single"/>
              </w:rPr>
              <w:t>321</w:t>
            </w:r>
            <w:r>
              <w:rPr>
                <w:b/>
                <w:bCs/>
                <w:color w:val="000000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.7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ród Botaniczny położony między ul. Sienkiewicza a ul. Kanoni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onia 6/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nkiewicza 2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right" w:pos="1703" w:leader="none"/>
              </w:tabs>
              <w:rPr>
                <w:szCs w:val="24"/>
              </w:rPr>
            </w:pPr>
            <w:r>
              <w:rPr>
                <w:szCs w:val="24"/>
              </w:rPr>
              <w:t>A/5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hiwum i Muzeum Archidiecezjal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budynek Biblioteki Kapitulnej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granicach murów obwodow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dz. 42 AM-27 obręb Pl. Grunwaldzk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onia 12-1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689/</w:t>
            </w: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nonia, d. szpital św. Macieja,  ob. klasztor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itulna 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517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5.9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rłowicza 2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/A/02/1-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0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ościół Najświętszej Maryi Panny Królowej Polski, wraz z plebanią i fragmentem ogrodzeni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melkowa 94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łbrzyska 2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8/</w:t>
            </w:r>
            <w:r>
              <w:rPr>
                <w:b/>
                <w:bCs/>
                <w:color w:val="000000"/>
              </w:rPr>
              <w:t>472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3.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ół św. Antoniego i klaszt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o. Franciszkanów (zespół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prowicza 26, 28, 28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480/</w:t>
            </w:r>
            <w:r>
              <w:rPr>
                <w:b/>
                <w:bCs/>
                <w:color w:val="000000"/>
              </w:rPr>
              <w:t>478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9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klasztorny SS Urszulanek i Szpital Choró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Dziecięcych, wraz z parkie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asprowicza 62 b, 64 - 6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6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dawnego klasztoru i liceum żeńskiego ss. Urszulane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l. J. Kasprowicza 62b, 64-6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5144/</w:t>
            </w:r>
            <w:r>
              <w:rPr>
                <w:b/>
                <w:bCs/>
                <w:color w:val="000000"/>
              </w:rPr>
              <w:t>436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8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sprowicza 7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108/</w:t>
            </w:r>
            <w:r>
              <w:rPr>
                <w:b/>
                <w:bCs/>
                <w:color w:val="000000"/>
              </w:rPr>
              <w:t>582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1.9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mienica (w zespole kamienic osiedla Karłowice)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asprowicza 95  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7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31.05.8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a z ogrodem i altan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ztanowa 2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5349/</w:t>
            </w: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. kościół klasztorny św. Katarzyny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Katarzyny 17/ Purkyniego 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5303/</w:t>
            </w: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7.6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d. klasztor ss. Dominikanek, ob. budynek biurow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Katarzyny 18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rkyniego 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784</w:t>
            </w:r>
            <w:r>
              <w:rPr>
                <w:b/>
                <w:bCs/>
                <w:color w:val="000000"/>
              </w:rPr>
              <w:t>/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gment parteru domu/mur ogrodzeni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dralna 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432/</w:t>
            </w:r>
            <w:r>
              <w:rPr>
                <w:b/>
                <w:bCs/>
                <w:color w:val="000000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Piotra i św. Pawła kościół filialny, d. kaplica cystersów lubiąskic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dralna 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891/</w:t>
            </w: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sierociniec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dralna 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892/</w:t>
            </w: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Kanonia, ob. dom zakonn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dralna 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901/</w:t>
            </w: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Kanonia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dralna 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178/</w:t>
            </w: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oni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dralna 7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/</w:t>
            </w: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oni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dralna 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893/</w:t>
            </w: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noni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dralna 9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894/</w:t>
            </w: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Pałac „Prepozytówka” (ob. Arcybiskupi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dralna 1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895/</w:t>
            </w: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onia, obecnie Kuria Arcybiskupi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dralna 1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783/</w:t>
            </w:r>
            <w:r>
              <w:rPr>
                <w:b/>
                <w:bCs/>
                <w:color w:val="000000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Fragment parteru domu, d. kanonia i dziekania katedralna, ob. część Domu Księży Emerytów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dralna 14/1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896/</w:t>
            </w: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. pałac Arcybiskupi - obecnie Kuria Arcybiskupi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d. Instytut Niskich Temperatur PAN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dralna 15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Katedralny 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0.6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dra św. Jana Chrzciciel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Katedralny 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6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ościół pomocniczy św. Idziego, d. kolegiat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Katedralny 1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898/</w:t>
            </w: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Kanonia, ob. rezydencja biskupa - sufragan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Katedralny 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713/</w:t>
            </w:r>
            <w:r>
              <w:rPr>
                <w:b/>
                <w:bCs/>
                <w:color w:val="000000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noni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Katedralny 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28.05.0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ropolitalne Wyższe Seminarium Duchowne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d. Biskupi Konwikt Teologiczny „Georgianum” – w granicach murów obwodowych - na działce nr 44, AM-27, obręb Plac Grunwaldzk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Katedralny 1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899/</w:t>
            </w: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 Kapituł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Katedralny 1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897/</w:t>
            </w: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Dom Kapituły, ob. archiwum i muzeum archidiecezjaln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Katedralny 17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2900/</w:t>
            </w: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bania Katedry (Kancelaria parafialna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Katedralny 1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579/</w:t>
            </w:r>
            <w:r>
              <w:rPr>
                <w:b/>
                <w:bCs/>
                <w:color w:val="000000"/>
              </w:rPr>
              <w:t>555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9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edle Księże Małe - zespół urbanistyczny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granicach ulic: Katowicka, Bytomska, Chorzowska, Gliwicka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Górnośląska, Tarnogórska , Opolsk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towicka, Bytomska, Tarnogórska, Górnośląska, Gliwicka, Bytomska, Opolsk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2/</w:t>
            </w:r>
            <w:r>
              <w:rPr>
                <w:b/>
                <w:bCs/>
                <w:color w:val="000000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d. szpital Świętego Grobu, ob. szkoł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a Wielkiego 1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Mikołaja 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d. Nowy Świat 41/43)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5289/</w:t>
            </w: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a Wielkiego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d. Złote Koło 3)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5342/</w:t>
            </w:r>
            <w:r>
              <w:rPr>
                <w:b/>
                <w:bCs/>
                <w:color w:val="00000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a Wielkiego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d. Złote Koło 4) 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5341/</w:t>
            </w:r>
            <w:r>
              <w:rPr>
                <w:b/>
                <w:bCs/>
                <w:color w:val="000000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a Wielkiego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d. Złote Koło 5)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5340/</w:t>
            </w:r>
            <w:r>
              <w:rPr>
                <w:b/>
                <w:bCs/>
                <w:color w:val="000000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 (dwie kamienice maja obecnie jeden numer – 15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a Wielkiego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d. Złote Koło 6)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5339/</w:t>
            </w:r>
            <w:r>
              <w:rPr>
                <w:b/>
                <w:bCs/>
                <w:color w:val="000000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amienica (dwie kamienice maja obecnie jeden numer – 15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a Wielkiego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d. Złote Koło 7)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a Wielkiego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d. Złote Koło 8)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5253/</w:t>
            </w:r>
            <w:r>
              <w:rPr>
                <w:b/>
                <w:bCs/>
                <w:color w:val="000000"/>
              </w:rPr>
              <w:t>359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04.08.7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a Wielkiego 25, Krupnicza 1/3,5,7,9,11,1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4018/</w:t>
            </w: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ościół parafialny Opatrzności Bożej – zwany Dworskim (ewangelicki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a Wielkiego 29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A/5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2.1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– kamienica „Pod Srebrnym Pucharem”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z. nr 71 AM-24 </w:t>
              <w:br/>
              <w:t>obręb Stare Miasto,</w:t>
              <w:br/>
              <w:t>w granicach murów obwodowyc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a Wielkiego 3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A/5901/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2.1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oficyn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z. nr 71 AM-24, obręb Stare Miasto, </w:t>
              <w:br/>
              <w:t>w granicach murów obwodowyc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a Wielkiego 3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5268/</w:t>
            </w: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spół budynków pałacowych, </w:t>
              <w:br/>
              <w:t>d. Pałac Spaetgenów, potem Pałac Królewsk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a Wielkiego 35 (d. 33)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629/</w:t>
            </w:r>
            <w:r>
              <w:rPr>
                <w:b/>
                <w:bCs/>
                <w:color w:val="000000"/>
              </w:rPr>
              <w:t>534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.9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łożenie ogrodowe przy pałacu królewski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a Wielkiego 35 (34)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709/</w:t>
            </w:r>
            <w:r>
              <w:rPr>
                <w:b/>
                <w:bCs/>
                <w:color w:val="000000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a Wielkiego 39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rPr/>
            </w:pPr>
            <w:r>
              <w:rPr>
                <w:color w:val="000000"/>
              </w:rPr>
              <w:t>A/5299/</w:t>
            </w:r>
            <w:r>
              <w:rPr>
                <w:b/>
                <w:bCs/>
                <w:color w:val="000000"/>
              </w:rPr>
              <w:t>33</w:t>
            </w:r>
            <w:r>
              <w:rPr>
                <w:color w:val="000000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6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zimierza Wielkiego 41 (d. 42)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2708/</w:t>
            </w:r>
            <w:r>
              <w:rPr>
                <w:b/>
                <w:bCs/>
                <w:color w:val="000000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a Wielkiego 4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4023/</w:t>
            </w: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d. pałac Selderów ob. Klub Lekarz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a Wielkiego 45 (d. 44)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4024/</w:t>
            </w:r>
            <w:r>
              <w:rPr>
                <w:b/>
                <w:bCs/>
                <w:color w:val="000000"/>
              </w:rPr>
              <w:t>358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7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zimierza Wielkiego 47,49,5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5344/</w:t>
            </w:r>
            <w:r>
              <w:rPr>
                <w:b/>
                <w:bCs/>
                <w:color w:val="000000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a Wielkiego 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Słodowa 17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12.05.0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istoryczny układ urbanistyczny osiedla Kowale z komponowaną zielenią i ogródkami działkowymi we Wrocławiu </w:t>
            </w:r>
            <w:r>
              <w:rPr>
                <w:color w:val="000000"/>
                <w:sz w:val="16"/>
              </w:rPr>
              <w:t>pomiędzy ulicami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ętrzyńską, Giżycką, Bolesława Krzywoustego, Grudziądzką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707/</w:t>
            </w:r>
            <w:r>
              <w:rPr>
                <w:b/>
                <w:bCs/>
                <w:color w:val="000000"/>
              </w:rPr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łbaśnicza 2 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327/</w:t>
            </w: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25.01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łbaśnicza 3/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4022/</w:t>
            </w: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łbaśnicza 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569/</w:t>
            </w: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25.01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łbaśnicza 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572/</w:t>
            </w:r>
            <w:r>
              <w:rPr>
                <w:b/>
                <w:bCs/>
                <w:color w:val="000000"/>
              </w:rPr>
              <w:t>562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6.9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łbaśnicza 7a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Mikołaja 77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570/</w:t>
            </w: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25.01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łbaśnicza 1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591/</w:t>
            </w: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łbaśnicza 1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502/</w:t>
            </w:r>
            <w:r>
              <w:rPr>
                <w:b/>
                <w:bCs/>
                <w:color w:val="000000"/>
              </w:rPr>
              <w:t>514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9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łbaśnicza 16,17,18,19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4021/</w:t>
            </w: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iełbaśnicza 2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A/5264/</w:t>
            </w:r>
            <w:r>
              <w:rPr>
                <w:b/>
                <w:bCs/>
                <w:color w:val="000000"/>
              </w:rPr>
              <w:t>398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.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łbaśnicza 2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571/</w:t>
            </w: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mienica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łbaśnicza 29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5254/</w:t>
            </w:r>
            <w:r>
              <w:rPr>
                <w:b/>
                <w:bCs/>
                <w:color w:val="000000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 „Pod Murzynem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łbaśnicza 32 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ka 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548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04.9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Zespół budynków Rejonowego Zakładu Karnego we Wrocławiu. </w:t>
            </w:r>
            <w:r>
              <w:rPr>
                <w:color w:val="000000"/>
                <w:sz w:val="16"/>
              </w:rPr>
              <w:t xml:space="preserve">W granicach murów obwodowych, w granicach działki geodezyjnej 12/1, AM-1, obręb Wrocław Kleczków. W kwartale ulic – 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skład zespołu wchodzą: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Pawilon penitencjarny nr 1(d. wiezienie męskie)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 Pawilon penitencjarny nr 2 (d. więzienie kobiece)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 Budynek kuchni (d. szpital)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 Pawilon nr 3 (d. budynek gospodarczy)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 Warsztat i pralnia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 Owalny mur przy wschodniej ścianie budynku administracyjnego oraz mur okalający zespół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czkowska, Reymon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szewskiego, Strug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/2386/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16.06.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espół budynków Portu Miejskieg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. zarządu port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ierni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azyn cukr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azyn drobnic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spichlerz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w granicach murów obwodowych, na działkach 10/41, 10/40, 10/38, 10/3, 10/17, AM-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leczkowska 50,52,56,5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A/6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7.1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– kamienica, wraz z portykiem balkonowym, w granicach murów obwodowych, z wyłączeniem dostawionych do elewacji południowej oficyn: wschodniej i zachodniej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. K. Kniaziewicza 17 (dz. nr 58/3, AM-8, obręb: Południe) 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A/5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7.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przepompowni „Szczytniki”, w granicach murów obwodowych, z wyłączeniem kotłowni dostawionej do elewacji południowej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chanowskiego 6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388/</w:t>
            </w:r>
            <w:r>
              <w:rPr>
                <w:b/>
                <w:bCs/>
                <w:color w:val="000000"/>
              </w:rPr>
              <w:t>593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2.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a + Ogród Roślin Leczniczych A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chanowskiego 1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5977/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09.20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w ramach zespołu Centrum Logistyki Poczty Polskiej, d. fabryki wagonów braci Hoffmann i warsztatów głównych Poczty Niemieckiej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budynek administracyjno-biurow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hala przemysłow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ejowa 63-6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0.20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(galeriowy budynek mieszkalno-usługowy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ks. H. Kołłątaja 9-10, 11-12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274/</w:t>
            </w:r>
            <w:r>
              <w:rPr>
                <w:b/>
                <w:bCs/>
                <w:color w:val="000000"/>
              </w:rPr>
              <w:t>483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9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e + oficyny (oficyny 31 a, 33 of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łątaja 31-32-3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31 a, 33 of,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690/</w:t>
            </w:r>
            <w:r>
              <w:rPr>
                <w:b/>
                <w:bCs/>
                <w:color w:val="000000"/>
              </w:rPr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2.7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Dom dla Samotnych” ob. hotel „Park”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Wystawa </w:t>
            </w:r>
            <w:r>
              <w:rPr>
                <w:i/>
                <w:iCs/>
                <w:color w:val="000000"/>
              </w:rPr>
              <w:t>Mieszkanie i Miejsce Pracy</w:t>
            </w:r>
            <w:r>
              <w:rPr>
                <w:color w:val="000000"/>
              </w:rPr>
              <w:t xml:space="preserve"> WUWA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opernika 9 / Dembowskiego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346/</w:t>
            </w:r>
            <w:r>
              <w:rPr>
                <w:b/>
                <w:bCs/>
                <w:color w:val="000000"/>
              </w:rPr>
              <w:t>456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3.9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Will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ernika 1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A/1491/</w:t>
            </w:r>
            <w:r>
              <w:rPr>
                <w:b/>
                <w:bCs/>
                <w:color w:val="000000"/>
              </w:rPr>
              <w:t>543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2.9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Założenie urbanistyczne </w:t>
            </w:r>
            <w:r>
              <w:rPr>
                <w:b/>
                <w:bCs/>
                <w:color w:val="000000"/>
              </w:rPr>
              <w:t>plac Kościuszki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w gr. dz. AM-33 nr 2,56,57,58; AM-35 nr 1,8,9,10,11,12; AM-37 nr 37/17, linii zabudowy: pl. Kościuszki, ul. Kościuszki do skrzyżowania z ul. Czystą i z  ul. Bałuckiego oraz ul. Świdnicką na odcinku od skrzyżowania z ul. Piłsudskiego do skrzyżowania z ul. Podwale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l. Kościuszki 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482/</w:t>
            </w:r>
            <w:r>
              <w:rPr>
                <w:b/>
                <w:bCs/>
                <w:color w:val="000000"/>
              </w:rPr>
              <w:t>466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1.9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Wielkopolski Bank Kredytow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Kościuszki 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283/</w:t>
            </w:r>
            <w:r>
              <w:rPr>
                <w:b/>
                <w:bCs/>
                <w:color w:val="000000"/>
              </w:rPr>
              <w:t>476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9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Budynek klubu  „Savoy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Kościuszki 19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325/</w:t>
            </w:r>
            <w:r>
              <w:rPr>
                <w:b/>
                <w:bCs/>
                <w:color w:val="000000"/>
              </w:rPr>
              <w:t>554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0.9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 z oficynami, ob. ban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Kościuszki 14-14a-14b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12.02.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sada kamienic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Kościuszki 3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486/</w:t>
            </w:r>
            <w:r>
              <w:rPr>
                <w:b/>
                <w:bCs/>
                <w:color w:val="000000"/>
              </w:rPr>
              <w:t>365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1.10.7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 xml:space="preserve">d. pałac Schaffgotschów, ob. </w:t>
            </w:r>
            <w:r>
              <w:rPr>
                <w:color w:val="000000"/>
              </w:rPr>
              <w:t>Klub studencki „Pałacyk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l. Kościuszki 3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.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Fasada kamienic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Kościuszki 37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/1465/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10.12.0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 z oficyną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. 31/10,AM 35, obr. Stare Miasto, w granicach murów obwodowyc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Kościuszki 49, 49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.0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Dz. 31/1, AM 35, obr. Stare Miasto, w granicach murów obwodowyc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Kościuszki 5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5256/</w:t>
            </w: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ościół parafialny św. Krzyża i św. Bartłomieja, d. kolegiat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Kościelny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63" w:leader="none"/>
              </w:tabs>
              <w:rPr>
                <w:color w:val="000000"/>
              </w:rPr>
            </w:pPr>
            <w:r>
              <w:rPr>
                <w:color w:val="000000"/>
              </w:rPr>
              <w:t>A/1611/</w:t>
            </w: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udyne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tlarska 29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63" w:leader="none"/>
              </w:tabs>
              <w:rPr>
                <w:color w:val="000000"/>
              </w:rPr>
            </w:pPr>
            <w:r>
              <w:rPr>
                <w:color w:val="000000"/>
              </w:rPr>
              <w:t>A/1512/</w:t>
            </w:r>
            <w:r>
              <w:rPr>
                <w:b/>
                <w:bCs/>
                <w:color w:val="000000"/>
              </w:rPr>
              <w:t>116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0.9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tlarska 30/Odrzańska 7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5297/</w:t>
            </w: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10.6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zta obronna i mur w sąsiedztwie pl. Nowy Targ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ińskiego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9.0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</w:rPr>
              <w:t>Kościół par. p.w. św. Józefa Robotn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granicach murów obwodowych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 działce geodezyjnej Nr 10, AM-20, obręb 0022 Południ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kowska 4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487/</w:t>
            </w:r>
            <w:r>
              <w:rPr>
                <w:b/>
                <w:bCs/>
                <w:color w:val="000000"/>
              </w:rPr>
              <w:t>360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0.7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udynek Poczty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 działce geodezyjnej Nr 3, AM-1, obręb Południ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sińskiego 1-9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14.05.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mienica z wewnętrznym dziedzińce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(dz. 10/13 i 12, obręb Południe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rasińskiego 21-2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548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4.9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Zespół budynków Rejonowego Zakładu Karnego we Wrocławiu. </w:t>
            </w:r>
            <w:r>
              <w:rPr>
                <w:color w:val="000000"/>
                <w:sz w:val="16"/>
              </w:rPr>
              <w:t xml:space="preserve">W granicach murów obwodowych, w granicach działki geodezyjnej 12/1, AM-1, obręb Wrocław Kleczków. W kwartale ulic – 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skład zespołu wchodzą: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Pawilon penitencjarny nr 1(d. wiezienie męskie)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 Pawilon penitencjarny nr 2 (d. więzienie kobiece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3. Budynek kuchni (d. szpital)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 Pawilon nr 3 (d. budynek gospodarczy)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 Warsztat i pralnia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 Owalny mur przy wschodniej ścianie budynku administracyjnego oraz mur okalający zespół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szewskiego, Kleczkowskiej, Reymont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g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275/</w:t>
            </w:r>
            <w:r>
              <w:rPr>
                <w:b/>
                <w:bCs/>
                <w:color w:val="000000"/>
              </w:rPr>
              <w:t>461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.9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Zespół Szpitala Psychiatrycznego, ob. Dolnośląskie Centrum Zdrowia Psychicznego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udynek główny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udynki gospodarcze (kotłownia, pralnia, stołówka, d. budynek mieszkalny personelu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willa, ob. budynek biurowy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udynek Oddziału Nerwic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Oddział Detoksyzacji Narkomanów, d. prosektoriu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raszewskiego 23/25 / Conrada - Korzeniowskiego 18, Zegadłowicz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2290/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04.06.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Zajezdni Ołbin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Ołbińska 25 – bud. administracyj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ręta 25 – wil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łowiańska 16 – hale postojowe i bud. admi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Działka 5, AM-12, obr. Plac Grunwaldzk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ęta 25, Ołbińska 25, Słowiańska 1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429/</w:t>
            </w:r>
            <w:r>
              <w:rPr>
                <w:b/>
                <w:bCs/>
                <w:color w:val="000000"/>
              </w:rPr>
              <w:t>351/</w:t>
            </w:r>
            <w:r>
              <w:rPr>
                <w:color w:val="000000"/>
              </w:rPr>
              <w:t>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7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ościół parafialny św. Karola Boromeusz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ucza 5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5253/</w:t>
            </w:r>
            <w:r>
              <w:rPr>
                <w:b/>
                <w:bCs/>
                <w:color w:val="000000"/>
              </w:rPr>
              <w:t>359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04.08.7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upnicza 1/Kazimierza Wielkiego 25, Krupnicza 3,5,7,9,11,1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779/</w:t>
            </w:r>
            <w:r>
              <w:rPr>
                <w:b/>
                <w:bCs/>
                <w:color w:val="000000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2.7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wa Giełda, ob. Klub Sportowy </w:t>
            </w:r>
            <w:r>
              <w:rPr>
                <w:i/>
                <w:iCs/>
                <w:color w:val="000000"/>
              </w:rPr>
              <w:t>Gwardi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upnicza 1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659/</w:t>
            </w:r>
            <w:r>
              <w:rPr>
                <w:b/>
                <w:bCs/>
                <w:color w:val="000000"/>
              </w:rPr>
              <w:t>512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3.9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Willa wraz z frontową częścią ogrodu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cka 1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2.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 mieszkalny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gr. murów obwodowyc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cka 2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</w:t>
            </w:r>
            <w:r>
              <w:rPr>
                <w:b/>
                <w:bCs/>
                <w:color w:val="000000"/>
              </w:rPr>
              <w:t>/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ół św. Krzysztof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św. Krzysztofa 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/</w:t>
            </w:r>
            <w:r>
              <w:rPr>
                <w:b/>
                <w:bCs/>
                <w:color w:val="000000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ościół parafialny św. Jakuba i św. Krzysztof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lesława Krzywoustego 291 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12.05.0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istoryczny układ urbanistyczny osiedla Kowale z komponowaną zielenią i ogródkami działkowymi we Wrocławiu </w:t>
            </w:r>
            <w:r>
              <w:rPr>
                <w:color w:val="000000"/>
                <w:sz w:val="16"/>
              </w:rPr>
              <w:t>pomiędzy ulicami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olesława Krzywoustego, Giżycką, Kętrzyńską, Grudziądzką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5296/</w:t>
            </w: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zy Targ 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4017/</w:t>
            </w: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zy Targ 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706/</w:t>
            </w:r>
            <w:r>
              <w:rPr>
                <w:b/>
                <w:bCs/>
                <w:color w:val="000000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zy Targ 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490/</w:t>
            </w:r>
            <w:r>
              <w:rPr>
                <w:b/>
                <w:bCs/>
                <w:color w:val="000000"/>
              </w:rPr>
              <w:t>549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4.9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rk Południowy – I część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pomiędzy ulicami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Kutnowską, Sudecką, Powstańców Śl. a nasypem kolejowym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granicach działki: 2, 4, 14, AM-8, obręb Wrocław Bore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utnowska, Sudecka, Powstańców Śl.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4020/</w:t>
            </w: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 „Pod Srebrnym Hełmem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źnicza 12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4015/</w:t>
            </w: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wikt św. Józefa (Dom Steffensa) obecnie Collegium Antropologicum UW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uźnicza 3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1.0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 handlowo-mieszkaln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uźnicza 43 - 4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600/</w:t>
            </w:r>
            <w:r>
              <w:rPr>
                <w:b/>
                <w:bCs/>
                <w:color w:val="000000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udynek mieszkaln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źnicza 60/62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599/</w:t>
            </w:r>
            <w:r>
              <w:rPr>
                <w:b/>
                <w:bCs/>
                <w:color w:val="000000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udynek mieszkaln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uźnicza 65/6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  </w:t>
            </w:r>
            <w:r>
              <w:rPr>
                <w:b/>
                <w:color w:val="008000"/>
                <w:sz w:val="40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4.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espół hal zajezdni tramwajowej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. 5/2 obr. Popowic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nicka 65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371/</w:t>
            </w:r>
            <w:r>
              <w:rPr>
                <w:b/>
                <w:bCs/>
                <w:color w:val="000000"/>
              </w:rPr>
              <w:t>451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21.12.9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spół szpitalno – klasztorny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budynek szpitala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kościół oo. Bonifratrów pw. Św. Rodziny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araż (dawna wozownia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zespół budynków szpital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park przyszpitalny z aleją dojazdową wzdłuż ul. Lekarskiej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karska 20/ Poświęcka 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492/</w:t>
            </w:r>
            <w:r>
              <w:rPr>
                <w:b/>
                <w:bCs/>
                <w:color w:val="000000"/>
              </w:rPr>
              <w:t>542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2.9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d. loży masońskiej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lewela 1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5293/</w:t>
            </w:r>
            <w:r>
              <w:rPr>
                <w:b/>
                <w:bCs/>
                <w:color w:val="000000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 pałacow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śnic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/A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9.0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istoryczny układ urbanistyczny miasta Leśnicy, obecnie dzielnicy Wrocławia wraz z archeologicznymi nawarstwieniami kulturowo – osadniczymi </w:t>
            </w:r>
            <w:r>
              <w:rPr>
                <w:color w:val="000000"/>
                <w:sz w:val="16"/>
              </w:rPr>
              <w:t>w następujących granicach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</w:rPr>
              <w:t>Od północy</w:t>
            </w:r>
            <w:r>
              <w:rPr>
                <w:color w:val="000000"/>
                <w:sz w:val="16"/>
              </w:rPr>
              <w:t>: granica biegnie pn. granica parku, następnie skręca na południe po zewnętrznej stronie ul. Marszowickiej; skręca na zachód i biegnie wzdłuż rowu melioracyjnego do ul. Dolnobrzeskiej, którą prowadzi do wysokości ul. Brzezińskiej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</w:rPr>
              <w:t>Od zachodu</w:t>
            </w:r>
            <w:r>
              <w:rPr>
                <w:color w:val="000000"/>
                <w:sz w:val="16"/>
              </w:rPr>
              <w:t>: granica przebiega ul. Brzezińską do ul. Krępickiej; ul. Krępicką do ul. Zajazdowej i ul. Zajazdowa prowadzi do ul. Średzkiej, następnie południową stroną ul. Średzkiej przebiega na zachód, do skrzyżowania z torami kolejowymi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</w:rPr>
              <w:t>Od południa</w:t>
            </w:r>
            <w:r>
              <w:rPr>
                <w:color w:val="000000"/>
                <w:sz w:val="16"/>
              </w:rPr>
              <w:t>: od południowego-zachodu granicę zespołu stanowią tory kolejowe. Następnie przebiega ona do łęgów nadrzecznych, skręca na wschód i biegnie niewielkim nasypem do ul. Skoczylas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</w:rPr>
              <w:t>Od wschodu</w:t>
            </w:r>
            <w:r>
              <w:rPr>
                <w:color w:val="000000"/>
                <w:sz w:val="16"/>
              </w:rPr>
              <w:t xml:space="preserve">: ulicą Skoczylasa prowadzi do styku z ul. Promenada, którą przecina i przechodzi w drogę ziemną, równoległą od wschodu do ul. Promenada, następnie skręca na zachód do ul. Promenada, prowadzi nią na północ do ul. Majchra, która przebiega do styku z ul. Snycerską, skręca na wschód przez most, obejmując wyspę młyńską na rzece Bystrzycy wraz z odnoga rzeki otaczającą wyspę od zachodu. Dalszy odcinek wschodniej granicy układu stanowi zachodni brzeg rzeki Bystrzycy </w:t>
            </w:r>
            <w:r>
              <w:rPr>
                <w:b/>
                <w:bCs/>
                <w:color w:val="000000"/>
                <w:sz w:val="16"/>
              </w:rPr>
              <w:t xml:space="preserve">oraz otoczenie wyżej wymienionego zabytku </w:t>
            </w:r>
            <w:r>
              <w:rPr>
                <w:color w:val="000000"/>
                <w:sz w:val="16"/>
              </w:rPr>
              <w:t>obejmujące łęgi rzeki Bystrzycy w granicach: od południa i południowego wschodu oparte na zachodnim brzegu rzeki Bystrzycy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Leśnic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5269/</w:t>
            </w:r>
            <w:r>
              <w:rPr>
                <w:b/>
                <w:bCs/>
                <w:color w:val="000000"/>
              </w:rPr>
              <w:t>459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9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Will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ińskiego 22, d. Finder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787/</w:t>
            </w:r>
            <w:r>
              <w:rPr>
                <w:b/>
                <w:bCs/>
                <w:color w:val="000000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plica Kornów pw. Nawiedzenia NMP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ipska (Wzgórze Osobowickie)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179/</w:t>
            </w:r>
            <w:r>
              <w:rPr>
                <w:b/>
                <w:bCs/>
                <w:color w:val="000000"/>
              </w:rPr>
              <w:t>545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.9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Will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skego 5/7 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653/</w:t>
            </w:r>
            <w:r>
              <w:rPr>
                <w:b/>
                <w:bCs/>
                <w:color w:val="000000"/>
              </w:rPr>
              <w:t>428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8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entarz żydowsk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Lotnicza 51 - 5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awny Dworzec Lotniczy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granicach murów obwodowych, dz. 10/4, AM-3, obr. Gądów Mał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nicza 22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right" w:pos="1730" w:leader="none"/>
              </w:tabs>
              <w:rPr>
                <w:bCs/>
              </w:rPr>
            </w:pPr>
            <w:r>
              <w:rPr>
                <w:bCs/>
              </w:rPr>
              <w:t>Ł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3150/</w:t>
            </w: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aciarska 2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3102/</w:t>
            </w: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aciarska 30/3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3101/</w:t>
            </w: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aciarska 32/3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/5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4.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bania kościoła pw. św. Wincentego, ob. katedry greckokatolickiej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dz. nr 10/12 AM-27, w granicach murów obwodowych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aciarska 3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/6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2.1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dynek mieszkalny – kamienica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okietka Władysława 2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/5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2.1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– kamienic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granicach murów obwodow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Dz. nr 61 AM-25 obręb Plac Grunwaldzk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okietka Władysława 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35/A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0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 z oficyn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okietka Władysława 1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3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5.9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Państwowa Szkoła Muzyczna, d. dom opieki społecznej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owiecka 13/17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73/</w:t>
            </w:r>
            <w:r>
              <w:rPr>
                <w:b/>
                <w:bCs/>
                <w:color w:val="000000"/>
              </w:rPr>
              <w:t>544/</w:t>
            </w:r>
            <w:r>
              <w:rPr>
                <w:color w:val="000000"/>
              </w:rPr>
              <w:t>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.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spół budynków Politechniki Wrocławskiej (9 budynków, mur z bramami) </w:t>
            </w:r>
            <w:r>
              <w:rPr>
                <w:color w:val="000000"/>
                <w:sz w:val="20"/>
              </w:rPr>
              <w:t>w kwartale ul. Norwida, Smoluchowskiego, Łukasiewicza i Wybrzeża Wyspiańskiego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Łukasiewicza</w:t>
            </w:r>
            <w:r>
              <w:rPr>
                <w:color w:val="000000"/>
              </w:rPr>
              <w:t xml:space="preserve">, Wyspiańskiego, Norwida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Smoluchowskiego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75/</w:t>
            </w:r>
            <w:r>
              <w:rPr>
                <w:b/>
                <w:bCs/>
                <w:color w:val="000000"/>
              </w:rPr>
              <w:t>546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1.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B-1 Politechniki Wrocławski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(Wydział Hutniczy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Łukasiewicza</w:t>
            </w:r>
            <w:r>
              <w:rPr>
                <w:color w:val="000000"/>
              </w:rPr>
              <w:t xml:space="preserve"> 1 Smoluchowskiego 25/27 Wyspiańskiego 3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576/</w:t>
            </w:r>
            <w:r>
              <w:rPr>
                <w:b/>
                <w:bCs/>
                <w:color w:val="000000"/>
              </w:rPr>
              <w:t>402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5.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jon placu św. Macieja 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d. pl. Engelsa) ograniczony ul. Rydygiera, Drobnera, Jedności Narodowej, Ołbińską, pl. Powstańców Wielkopolskich i pl. Staszic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pl. św. Maciej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654/</w:t>
            </w:r>
            <w:r>
              <w:rPr>
                <w:b/>
                <w:bCs/>
                <w:color w:val="000000"/>
              </w:rPr>
              <w:t>408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2.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ikty bastionu Bramy Mikołajski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murów obronnyc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pl. 1 Maja, ob. pl. Jana Pawła II – rejon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A/2349/</w:t>
            </w:r>
            <w:r>
              <w:rPr>
                <w:b/>
                <w:bCs/>
                <w:color w:val="000000"/>
              </w:rPr>
              <w:t>453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2.9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. bursa szkół artystycznych obecni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ademia Muzyczn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l. 1 Maja 2, ob. pl. Jana Pawła II / Podwale 12 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610/</w:t>
            </w: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12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atki- zespół kramów mięsnyc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rska 1-2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609/</w:t>
            </w: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 Artzatów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rska 3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A/5519/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21.12.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wie wolnostojące wiaty z peronami i układ torowy w zespole dawnego dworca pocztowego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działki nr 4/19 i 4/1 AM-13, obręb Południ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łachowskiego 11 / Piłsudskiego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369/</w:t>
            </w:r>
            <w:r>
              <w:rPr>
                <w:b/>
                <w:bCs/>
                <w:color w:val="000000"/>
              </w:rPr>
              <w:t>446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31.05.8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Dworzec Górnośląski wraz z terenem zadrzewionym i ogrodzenie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łachowskiego 1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8/</w:t>
            </w: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ół rektorski św. Marcina, d. kaplica zamkow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Marcin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1/W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9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ład Opiekuńczo-Leczniczy ss. Nazaretanek Najświętszej Rodziny z Nazaretu, d. sierociniec fundacji </w:t>
            </w:r>
            <w:r>
              <w:rPr>
                <w:i/>
                <w:iCs/>
                <w:color w:val="000000"/>
              </w:rPr>
              <w:t>ad Matrem Dolorosa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Marcina 1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5348</w:t>
            </w:r>
            <w:r>
              <w:rPr>
                <w:b/>
                <w:bCs/>
                <w:color w:val="000000"/>
              </w:rPr>
              <w:t>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4.11.6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ss. de Notre Dame klaszto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gromadzenie Sióstr Szkolnych de ND 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Użytkowany budynek klasztoru oraz ruiny budynków przyległych na terenie zajmowanej posesji - jako pozostałości XIV-XV wieczne zamku piastowskiego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Marcina 12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656/</w:t>
            </w:r>
            <w:r>
              <w:rPr>
                <w:b/>
                <w:bCs/>
                <w:color w:val="000000"/>
              </w:rPr>
              <w:t>406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Klinik Akademii Medycznej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arcinkowskiego</w:t>
            </w:r>
            <w:r>
              <w:rPr>
                <w:color w:val="000000"/>
              </w:rPr>
              <w:t xml:space="preserve"> 1, Bujwida 2,4, Chałubińskiego 1,2, 3, 4, 5, 6a, Skłodowskiej – Curie 50/52, 58, 66, 68, Pasteura 1,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/3148/</w:t>
            </w:r>
            <w:r>
              <w:rPr>
                <w:b/>
                <w:bCs/>
                <w:color w:val="000000"/>
                <w:lang w:val="de-DE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. Spichlerz, ob. hote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nicza 2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udynek dworca Wrocław - Kuźni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. 24, obr. Gądów Mały, w granicach murów obwodowyc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alowców 6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4225/457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6.9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ny Olimpijskie, między ul. Mickiewicza, Paderewskiego i rz. Odrą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Stadion Olimpijski z Aleją Olimpijsk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Hala sportow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Budynek kortów tenisow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Stadion Gwardii z bram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2 kasy biletowe przy stadionie Gwardi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kiewicz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7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9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d. budynek kontroli celnej, ob. budynek biurowo - handlow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kiewicza 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648/</w:t>
            </w:r>
            <w:r>
              <w:rPr>
                <w:b/>
                <w:bCs/>
                <w:color w:val="000000"/>
              </w:rPr>
              <w:t>332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7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t Mieszczańsk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szczańsk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/A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8.0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udynek stajni 2 regimentu artylerii polowej, ob. budynek filii nr 2 archiwum Wojsk Lądowyc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pa Kępa Mieszczańska (dz. nr 3/30, AM 21, obręb Plac Grunwaldzki)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7/</w:t>
            </w:r>
            <w:r>
              <w:rPr>
                <w:b/>
                <w:bCs/>
                <w:color w:val="000000"/>
              </w:rPr>
              <w:t>519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6.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ałac Hollenderów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ędzyrzecka 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288/</w:t>
            </w: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Kościół św. Barbary, ob. cerkiew prawo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awna Narodzenia Przenajświętsz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a Rodzic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św. Mikołaja 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300/</w:t>
            </w: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6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ół św. Elżbiety – garnizonowy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św. Elżbiety Węgierskiej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św. Mikołaja / Odrzańsk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3" w:leader="none"/>
              </w:tabs>
              <w:rPr>
                <w:color w:val="000000"/>
              </w:rPr>
            </w:pPr>
            <w:r>
              <w:rPr>
                <w:color w:val="000000"/>
              </w:rPr>
              <w:t>A/3104/</w:t>
            </w:r>
            <w:r>
              <w:rPr>
                <w:b/>
                <w:bCs/>
                <w:color w:val="000000"/>
              </w:rPr>
              <w:t>95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 altarystów „Jaś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Mikołaja 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5261/</w:t>
            </w:r>
            <w:r>
              <w:rPr>
                <w:b/>
                <w:bCs/>
                <w:color w:val="000000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ki mieszkalno - biurow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Mikołaja 8, 9,1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608/</w:t>
            </w:r>
            <w:r>
              <w:rPr>
                <w:b/>
                <w:bCs/>
                <w:color w:val="000000"/>
              </w:rPr>
              <w:t>581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2.9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Mikołaja 1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3147/</w:t>
            </w: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, ob. plebania kościoła prawosławneg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Mikołaja 4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1703" w:leader="none"/>
              </w:tabs>
              <w:rPr>
                <w:color w:val="000000"/>
              </w:rPr>
            </w:pPr>
            <w:r>
              <w:rPr>
                <w:color w:val="000000"/>
              </w:rPr>
              <w:t>A/1040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1.0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Fasada kamienicy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 działce geodezyjnej Nr 50/9, AM-25, obręb Stare Miast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Mikołaja 4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6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6.20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sada kamienic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Mikołaja 42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6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sada kamienic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Mikołaja 4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2/</w:t>
            </w:r>
            <w:r>
              <w:rPr>
                <w:b/>
                <w:bCs/>
                <w:color w:val="000000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szpital Świętego Grobu obecnie szkoł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Mikołaja 63/ Kazimierza Wielkiego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Nowy Świat 41/4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270/</w:t>
            </w:r>
            <w:r>
              <w:rPr>
                <w:b/>
                <w:bCs/>
                <w:color w:val="000000"/>
              </w:rPr>
              <w:t>502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.9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 i d. dom handlowy, ob. „Herbapol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Mikołaja 64, 65-66-67-68,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572/</w:t>
            </w:r>
            <w:r>
              <w:rPr>
                <w:b/>
                <w:bCs/>
                <w:color w:val="000000"/>
              </w:rPr>
              <w:t>562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6.9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Mikołaja 77 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łbaśnicza 7 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3146/</w:t>
            </w:r>
            <w:r>
              <w:rPr>
                <w:b/>
                <w:bCs/>
                <w:color w:val="00000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św. Mikołaja 8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/</w:t>
            </w:r>
            <w:r>
              <w:rPr>
                <w:b/>
                <w:bCs/>
                <w:color w:val="00000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ół parafialny św. Jacka, d. ewangelick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łoszycka 2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A/5943/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1.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iekty Młyna ,,Różanka”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budynek silosa komorowego (elewator) w granicach murów obwodowych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budynek młyna w granicach murów obwodowych, z wyłączeniem dobudów dostawionych do elewacji wschodniej i zachodniej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łynarska 2-4 (dz. nr 6/2, AM-12, obręb: Różanka)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9/</w:t>
            </w:r>
            <w:r>
              <w:rPr>
                <w:b/>
                <w:bCs/>
                <w:color w:val="000000"/>
              </w:rPr>
              <w:t>431</w:t>
            </w:r>
            <w:r>
              <w:rPr>
                <w:color w:val="000000"/>
              </w:rPr>
              <w:t>/W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2.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tel Monopol (wraz z działką 25/1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rzejewskiej 2/ Świdnicka 3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368/</w:t>
            </w:r>
            <w:r>
              <w:rPr>
                <w:b/>
                <w:bCs/>
                <w:color w:val="000000"/>
              </w:rPr>
              <w:t>445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2.8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udynek mieszkalny wraz z ogrode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niuszki 6  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472/</w:t>
            </w:r>
            <w:r>
              <w:rPr>
                <w:b/>
                <w:bCs/>
                <w:color w:val="000000"/>
              </w:rPr>
              <w:t>498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9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ościół parafialny św. Rodzin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 Cassino 6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285/</w:t>
            </w:r>
            <w:r>
              <w:rPr>
                <w:b/>
                <w:bCs/>
                <w:color w:val="000000"/>
              </w:rPr>
              <w:t>474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9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dynek Loży Masońskiej, ob. Klub Komendy Policji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Muzealny 1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ża wodna wodociągow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Grobli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497/</w:t>
            </w:r>
            <w:r>
              <w:rPr>
                <w:b/>
                <w:bCs/>
                <w:color w:val="000000"/>
              </w:rPr>
              <w:t>350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.7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Most Oławsk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Grobli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/A/02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9.0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Zespół wodociągów wrocławskich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iernia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ynek mieszkalno – administracyjny ze zbiornikiem wody czystej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ynek warsztatów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  <w:sz w:val="20"/>
              </w:rPr>
              <w:t>kotłownia zach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tłownia wsch. z kominem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mpownia wsch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ynek administracyjno – socjalny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la hydrotechniczna z kanałem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pompownia Rakowiec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gatka, ob. budynek mieszkalny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tr, ob. zbiornik wody czystej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mpownia przy zbiorniku 11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biornik wody czystej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ynek odżelaziacza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ynek filtrów pośpiesznych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wy osadnikowe przy budynku 15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rony i stanowiska strzelecki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rodzeni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rowisko kolejki wąskotorowej (relikty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wierzchnia (relikty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 „Ujście Oławy”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  <w:sz w:val="20"/>
              </w:rPr>
              <w:t>Wieża wodociągow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Grobli 14/1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650/</w:t>
            </w:r>
            <w:r>
              <w:rPr>
                <w:b/>
                <w:bCs/>
                <w:color w:val="000000"/>
              </w:rPr>
              <w:t>412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1.8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Dawny Klub Wioślarski wraz z przyległym terene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Grobli 30 i 32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/1652/</w:t>
            </w:r>
            <w:r>
              <w:rPr>
                <w:b/>
                <w:bCs/>
                <w:color w:val="000000"/>
                <w:lang w:val="en-US"/>
              </w:rPr>
              <w:t>327</w:t>
            </w:r>
            <w:r>
              <w:rPr>
                <w:color w:val="000000"/>
                <w:lang w:val="en-US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10.7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st Tumsk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MPanny – św. Jadwigi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659/</w:t>
            </w:r>
            <w:r>
              <w:rPr>
                <w:b/>
                <w:bCs/>
                <w:color w:val="000000"/>
              </w:rPr>
              <w:t>401</w:t>
            </w:r>
            <w:r>
              <w:rPr>
                <w:color w:val="000000"/>
              </w:rPr>
              <w:t xml:space="preserve">/W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4.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la Targow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Nankiera/Piaskowa 17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3145/</w:t>
            </w:r>
            <w:r>
              <w:rPr>
                <w:b/>
                <w:bCs/>
                <w:color w:val="00000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Relikty pałacu książąt Opolskich w budynku Akademii Medycznej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Nankiera 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3099/</w:t>
            </w: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, ob. budynek UW, studium nauki języków obcyc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Nankiera 2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3100/</w:t>
            </w: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 z oficyną ob. budynek UW, studium nauki języków obcyc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Nankiera 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781/</w:t>
            </w:r>
            <w:r>
              <w:rPr>
                <w:b/>
                <w:bCs/>
                <w:color w:val="000000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łac ob. Uniwersytet Wrocławski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pl. Nankiera 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3105/</w:t>
            </w: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Nankiera 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3106/</w:t>
            </w: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Nankiera 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607/</w:t>
            </w: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Nankiera 7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168/</w:t>
            </w:r>
            <w:r>
              <w:rPr>
                <w:b/>
                <w:bCs/>
                <w:color w:val="000000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Dom Panien Trzebnickich, ob. Galeria Fotografii „Dom romański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Nankiera 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3143/</w:t>
            </w:r>
            <w:r>
              <w:rPr>
                <w:b/>
                <w:bCs/>
                <w:color w:val="000000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klasztor Premonstrantów ob. Wydzia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lologii Uniwersytetu Wrocławskiego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Nankiera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3144/</w:t>
            </w: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ół św. Jakuba i Wincenteg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Nankiera 1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3142/</w:t>
            </w: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ościół św. Klar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pl. Nankiera 1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/3141/</w:t>
            </w:r>
            <w:r>
              <w:rPr>
                <w:b/>
                <w:bCs/>
                <w:color w:val="000000"/>
                <w:szCs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okowe zabudowania d. klasztoru Klarysek, ob. ss. Urszulane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Nankiera 1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3149/</w:t>
            </w: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ół św. Macieja, d. klasztorny Krzyżowców z Czerwoną Gwiazd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Nankiera 16a/Szewsk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3140/</w:t>
            </w: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szpasterstwo ks. Jezuitów, budynek parafii św. Maciej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Nankiera 17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379/</w:t>
            </w:r>
            <w:r>
              <w:rPr>
                <w:b/>
                <w:bCs/>
                <w:color w:val="000000"/>
              </w:rPr>
              <w:t>426</w:t>
            </w:r>
            <w:r>
              <w:rPr>
                <w:color w:val="000000"/>
              </w:rPr>
              <w:t xml:space="preserve">/W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9.8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 mieszkaln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akowskiego 27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4229/</w:t>
            </w:r>
            <w:r>
              <w:rPr>
                <w:b/>
                <w:bCs/>
                <w:color w:val="000000"/>
              </w:rPr>
              <w:t>346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2.7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Zespół kamienic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wida 9, 11, 13, 15, 17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18, 19, 20, 21, 22, 24, 26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8, 30, Janiszewskiego 18, Skłodowskiej – Curie 47, 49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3/544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.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spół budynków Politechniki Wrocławskiej (9 budynków, mur z bramami) </w:t>
            </w:r>
            <w:r>
              <w:rPr>
                <w:color w:val="000000"/>
                <w:sz w:val="20"/>
              </w:rPr>
              <w:t>w kwartale ul. Norwida, Smoluchowskiego, Łukasiewicza i Wybrzeża Wyspiańskiego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orwida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Wyspiańskiego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Łukasiewicz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Smoluchowskiego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350/</w:t>
            </w:r>
            <w:r>
              <w:rPr>
                <w:b/>
                <w:bCs/>
                <w:color w:val="000000"/>
              </w:rPr>
              <w:t>452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2.9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 (Dom Edyty Stein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owiejska 3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2/</w:t>
            </w:r>
            <w:r>
              <w:rPr>
                <w:b/>
                <w:bCs/>
                <w:color w:val="000000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d. szpital Świętego Grobu, ob. szkoł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y Świat 41/43  - ob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azimierza Wielkiego 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473/</w:t>
            </w:r>
            <w:r>
              <w:rPr>
                <w:b/>
                <w:bCs/>
                <w:color w:val="000000"/>
              </w:rPr>
              <w:t>524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8.9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wnia południowa na Odrz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y Świat 4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269/</w:t>
            </w:r>
            <w:r>
              <w:rPr>
                <w:b/>
                <w:bCs/>
                <w:color w:val="000000"/>
              </w:rPr>
              <w:t>504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1.9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iurowiec – Urząd Miejski Wrocławi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y Targ 1/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8000"/>
                <w:sz w:val="40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/A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9.0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 miejski tzw. „Górka Skarbowców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krywców/Racławick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510/</w:t>
            </w:r>
            <w:r>
              <w:rPr>
                <w:b/>
                <w:bCs/>
                <w:color w:val="000000"/>
              </w:rPr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rzańska 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511/</w:t>
            </w: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rzańska 2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512/</w:t>
            </w: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0.9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rzańska 7/Kotlarska 3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513/</w:t>
            </w:r>
            <w:r>
              <w:rPr>
                <w:b/>
                <w:bCs/>
                <w:color w:val="000000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rzańska 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514/</w:t>
            </w:r>
            <w:r>
              <w:rPr>
                <w:b/>
                <w:bCs/>
                <w:color w:val="000000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rzańska 9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515/</w:t>
            </w: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rzańska 1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516/</w:t>
            </w: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rzańska 1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3107/</w:t>
            </w:r>
            <w:r>
              <w:rPr>
                <w:b/>
                <w:bCs/>
                <w:color w:val="000000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dom altarystów „Małgosia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rzańska 39-4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5251/</w:t>
            </w:r>
            <w:r>
              <w:rPr>
                <w:b/>
                <w:bCs/>
                <w:color w:val="000000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 „Dom Rybischa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iar Oświęcimskich 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A/2319/</w:t>
            </w:r>
            <w:r>
              <w:rPr>
                <w:b/>
                <w:bCs/>
                <w:color w:val="000000"/>
              </w:rPr>
              <w:t>575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8.9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iar Oświęcimskich 1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264/</w:t>
            </w:r>
            <w:r>
              <w:rPr>
                <w:b/>
                <w:bCs/>
                <w:color w:val="000000"/>
              </w:rPr>
              <w:t>501</w:t>
            </w:r>
            <w:r>
              <w:rPr>
                <w:color w:val="000000"/>
              </w:rPr>
              <w:t xml:space="preserve">/W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2.9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 z oficynam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iar Oświęcimskich 19, 19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715/</w:t>
            </w:r>
            <w:r>
              <w:rPr>
                <w:b/>
                <w:bCs/>
                <w:color w:val="000000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iurowiec (Hansa Poelziga) „Miastoprojekt” – Obecnie bank BZ WB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iar Oświęcimskich 38/4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636/</w:t>
            </w:r>
            <w:r>
              <w:rPr>
                <w:b/>
                <w:bCs/>
                <w:color w:val="000000"/>
              </w:rPr>
              <w:t>416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1.8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d. biurowiec firmy Junkernstrasse, ob. Budynek banku NBP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fiar Oświęcimskich 41/43 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4225/457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6.9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ny Olimpijskie, między ul. Mickiewicza, Paderewskiego i rz. Odrą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Stadion Olimpijski z Aleją Olimpijsk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Hala sportow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Budynek kortów tenisow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Stadion Gwardii z bram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2 kasy biletowe przy stadionie Gwardi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mpijskie Tereny -Paderewskiego 3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697/</w:t>
            </w:r>
            <w:r>
              <w:rPr>
                <w:b/>
                <w:bCs/>
                <w:color w:val="000000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 handlowy d. kamienica „Pod Złotą Koroną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Oławska 2/Rynek 29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1703" w:leader="none"/>
              </w:tabs>
              <w:rPr/>
            </w:pPr>
            <w:r>
              <w:rPr>
                <w:b w:val="false"/>
                <w:bCs w:val="false"/>
                <w:color w:val="000000"/>
              </w:rPr>
              <w:t>A/5290/</w:t>
            </w:r>
            <w:r>
              <w:rPr>
                <w:color w:val="000000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6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n dawnego opactwa benedyktyńskiego na Ołbinie w granicach ulic: B. Prusa – Nowowiejska – Bł. Edyty Stein - Ledóchowskieg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łbin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1703" w:leader="none"/>
              </w:tabs>
              <w:rPr>
                <w:color w:val="000000"/>
              </w:rPr>
            </w:pPr>
            <w:r>
              <w:rPr>
                <w:color w:val="000000"/>
              </w:rPr>
              <w:t>A/1089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0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dawnej plebanii, obecnie klasztoru Ojców Karmelitów Bosych z plebanią przy kościele rzymsko-katolickim pw. Opieki św. Józef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łbińska 1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2290/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04.06.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Zajezdni Ołbin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Ołbińska 25 – bud. administracyj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ręta 25 – wil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łowiańska 16 – hale postojowe i bud. admi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Działka 5, AM-12, obr. Plac Grunwaldzk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łbińska 25, Kręta 25, Słowiańska 1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/A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7.0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ron przeciwlotniczy – obecnie składnica Muzeum Narodoweg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łbińska 3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481/</w:t>
            </w:r>
            <w:r>
              <w:rPr>
                <w:b/>
                <w:bCs/>
                <w:color w:val="000000"/>
              </w:rPr>
              <w:t>477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5.9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Zespół szpitalny, d. Dom Opieki dla Kalek (budynek A, budynek B, układ zieleni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łbińska 32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/A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0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urbanistyczny osiedla Ołtaszyn, w rejonie ul. Strączkowej i Grota Roweckieg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łtaszyn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579/</w:t>
            </w:r>
            <w:r>
              <w:rPr>
                <w:b/>
                <w:bCs/>
                <w:color w:val="000000"/>
              </w:rPr>
              <w:t>555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9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edle Księże Małe - zespół urbanistyczny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W granicach ulic: Katowicka, Bytomska, Chorzowska, Gliwicka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Górnośląska, Tarnogórska , Opolsk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color w:val="000000"/>
              </w:rPr>
              <w:t>Opolska</w:t>
            </w:r>
            <w:r>
              <w:rPr>
                <w:color w:val="000000"/>
              </w:rPr>
              <w:t>, Katowicka, Bytomska, Tarnogórska, Górnośląska, Gliwicka, Bytomsk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5262/</w:t>
            </w: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Dworzec Świebodzk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Orląt Lwowskich 2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380/</w:t>
            </w:r>
            <w:r>
              <w:rPr>
                <w:b/>
                <w:bCs/>
                <w:color w:val="000000"/>
              </w:rPr>
              <w:t>427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4.8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Dworzec Kolejowy Dolnośląsk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l. Orląt Lwowskich 20f, d. pl. Kirow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A/5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6.1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ło obronne – blokhau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pn. przyczółku mostu kolejowego, na dz. 4/2 AM-23, obręb Osobowic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owic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pn. przyczółku mostu kolejowego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378/</w:t>
            </w:r>
            <w:r>
              <w:rPr>
                <w:b/>
                <w:bCs/>
                <w:color w:val="000000"/>
              </w:rPr>
              <w:t>422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7.8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mentarz Osobowicki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Osobowicka 47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/2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plica cmentarna na Cmentarzu Osobowickim, </w:t>
            </w:r>
            <w:r>
              <w:rPr>
                <w:color w:val="000000"/>
                <w:sz w:val="20"/>
              </w:rPr>
              <w:t>dz. 21/5 AM-9, obr. Różank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Osobowicka 47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/A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7.0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ościół parafialny św. Teresy od Dzieciątka Jezu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owicka 129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8/</w:t>
            </w:r>
            <w:r>
              <w:rPr>
                <w:b/>
                <w:bCs/>
                <w:color w:val="000000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urbanistyczny Ostrowa Tumski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wysp: Piaskowej, Bielarskiej, Słodow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Tamki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color w:val="000000"/>
              </w:rPr>
              <w:t>Pomnik Historii</w:t>
            </w:r>
            <w:r>
              <w:rPr>
                <w:color w:val="000000"/>
              </w:rPr>
              <w:t xml:space="preserve"> – zarządzenie Prezydenta RP z 08-09-1994 r. MP nr 50, poz. 425. 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Wrocław – zespół historycznego centrum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Stare i Nowe Miasto oraz wyspy odrzańskie. Granica przebiega: Mostem Uniwersyteckim, ulicami Drobnera, przez pl. Bema, Sienkiewicza, Wyszyńskiego, Mostem Pokoju, Al. Słowackiego, Krasińskiego, Traugutta, Podwalem, południowym brzegiem Dolnej Odry do Mostu Uniwersyteckiego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Tumski + wyspy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  </w:t>
            </w:r>
            <w:r>
              <w:rPr>
                <w:b/>
                <w:color w:val="008000"/>
                <w:sz w:val="40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A/5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7.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udynek kotłowni kolejowej stacji Wrocław Główny, w granicach murów obwodowych, dz. 4/81 AM-4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Paczkowsk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4225/457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6.9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ereny olimpijskie</w:t>
            </w:r>
            <w:r>
              <w:rPr>
                <w:color w:val="000000"/>
                <w:sz w:val="16"/>
              </w:rPr>
              <w:t xml:space="preserve"> wraz z położonymi na nich obiektami, zaprojektowane przez Richarda Konwiarza w 1926 r. – częściowa realizacja w 1927 r. uzupełnienia i rozbudowa w latach 1937 – 1938.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 sztucznie ukształtowanym terenie z uformowaną zielenią znajdują się obiekty sportowe, usługowe i budynki gospodarcze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Stadion olimpijski z Aleją Olimpijską. Brama główna z pergolą, wieża zegarowa, trybuny, murowane z cegły, żelbet, drewno.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2. Hala sportowa, murowana z cegły na planie prostokąta z ryzalitami i westybulem na zdwojonych filarach.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 Budynek kortów tenisowych, murowany z cegły z gankiem na kolumnach, nakryty dwuspadowym dachem z wieżyczką na osi głównej.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 Stadion Gwardii, z bramą w formie murowanych z cegły pylonów – trybuny drewniane, częściowo murowane.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 Kasy biletowe przy Stadionie Gwardii (2 szt.) murowane z cegły nakryte czterospadowymi daszkami.+ hist. ukształtowane bieżnie, pola marsowe, trybuny ziemne, strzelnice, korty tenisowe i inne oraz aleje i ścieżki obsadzone nisko i wysokopienną zielenią.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ereny olimpijskie posiadają ponadto historycznie ukształtowane bieżnie, pola marsowe, trybuny ziemne, strzelnice, korty tenisowe i inne oraz aleje i ścieżki obsadzone nisko i wysokopienną zielenią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Tereny olimpijskie były po Berlinie druga w kolejności realizacją kompleksu obiektów sportowych na terenie ówczesnych Niemiec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derewskiego 35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l. Olimpijsk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5337/</w:t>
            </w: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ół parafialny Wniebowzięcia NMP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fialna / Pszczelarska 1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/6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4.1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will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owa 1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/A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9.0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will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owa 19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łac rodziny von Hoy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owa 2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991/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1.0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</w:rPr>
              <w:t xml:space="preserve">Plebania i Kościół Pamiątkowy Gustawa Adolfa - zespół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W granicach murów obwodowych budynków.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 dz. geod. 206, AM-3 obręb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yzantów 60, ks. Brzóski 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656/</w:t>
            </w:r>
            <w:r>
              <w:rPr>
                <w:b/>
                <w:bCs/>
                <w:color w:val="000000"/>
              </w:rPr>
              <w:t>406</w:t>
            </w:r>
            <w:r>
              <w:rPr>
                <w:color w:val="000000"/>
              </w:rPr>
              <w:t>/Wm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Klinik Akademii Medycznej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asteura</w:t>
            </w:r>
            <w:r>
              <w:rPr>
                <w:color w:val="000000"/>
              </w:rPr>
              <w:t xml:space="preserve"> 1,4, Bujwida 2,4, Chałubińskiego 1,2, 3, 4, 5, 6a, Skłodowskiej – Curie 50/52, 58, 66, 68, Marcinkowskiego 1, 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5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7.9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pałacowo – parkowo-folwarczny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espół pałacowo-parkowy z oficyną pałacową (pałac, brama-łącznik, oficyna pałacowa, park) – ul. Pawłowicka 87/8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Zespół folwarczny (dom zarządcy, młyn, stajnia, wieża wodna)-ul. Pawłowicka 93-1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Dom ogrodnika – ul. Pawłowicka 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om leśniczego – ul. Widawska 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włowicka 85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włowicka 87/89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włowicka 93/10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dawska 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506/A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4.0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oczenie zespołu pałacowo – parkowo - folwarczneg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włowicka 85, 87/89/93-10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/5969/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 xml:space="preserve">zespół budowlany Fortu Piechoty nr 9, </w:t>
            </w:r>
            <w:r>
              <w:rPr>
                <w:color w:val="000000"/>
                <w:sz w:val="20"/>
              </w:rPr>
              <w:t>działka nr 21, AM-10, obręb Lipa Piotrowsk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schron bierny piechot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schron wartowniczy wsch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schron wartowniczy zach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schron straż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łczyńsk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A/5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0.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dróżniczówki kolejowej</w:t>
              <w:br/>
            </w:r>
            <w:r>
              <w:rPr>
                <w:color w:val="000000"/>
                <w:sz w:val="20"/>
              </w:rPr>
              <w:t xml:space="preserve">na dz.  AM – 1, obręb Świniary, </w:t>
              <w:br/>
              <w:t>w granicach murów obwodowyc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gowska (Świniary)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659/</w:t>
            </w:r>
            <w:r>
              <w:rPr>
                <w:b/>
                <w:bCs/>
                <w:color w:val="000000"/>
              </w:rPr>
              <w:t>401</w:t>
            </w:r>
            <w:r>
              <w:rPr>
                <w:color w:val="000000"/>
              </w:rPr>
              <w:t xml:space="preserve">/W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4.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la Targow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skowa 17/ pl. Nankier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22.01.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granicach murów obwodowyc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stowska 3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5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03.01.1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granicach murów obwodow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dz nr 34 AM-29 obręb Plac Grunwaldzk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stowska 3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478/</w:t>
            </w:r>
            <w:r>
              <w:rPr>
                <w:b/>
                <w:bCs/>
                <w:color w:val="000000"/>
              </w:rPr>
              <w:t>481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9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Zespół budynków kino-teatru Śląsk (d. Capitol)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udynek główny z łącznikiem foyer,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udynek biurow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łsudskiego 67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usławskiego 1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501/</w:t>
            </w:r>
            <w:r>
              <w:rPr>
                <w:b/>
                <w:bCs/>
                <w:color w:val="000000"/>
              </w:rPr>
              <w:t>515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5.9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udynek administracyjny Operetki Wrocławskiej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łsudskiego 70/72, 72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488/</w:t>
            </w:r>
            <w:r>
              <w:rPr>
                <w:b/>
                <w:bCs/>
                <w:color w:val="000000"/>
              </w:rPr>
              <w:t>357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7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awny Sejm Śląski ob. </w:t>
            </w:r>
            <w:r>
              <w:rPr>
                <w:color w:val="000000"/>
                <w:lang w:val="en-US"/>
              </w:rPr>
              <w:t>NOT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łsudskiego 7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/2375/</w:t>
            </w:r>
            <w:r>
              <w:rPr>
                <w:b/>
                <w:bCs/>
                <w:color w:val="000000"/>
                <w:lang w:val="en-US"/>
              </w:rPr>
              <w:t>417</w:t>
            </w:r>
            <w:r>
              <w:rPr>
                <w:color w:val="000000"/>
                <w:lang w:val="en-US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12.8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tel „Piast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Piłsudskiego 9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2782/</w:t>
            </w:r>
            <w:r>
              <w:rPr>
                <w:b/>
                <w:bCs/>
                <w:color w:val="000000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6.6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worzec Główny PKP wraz z peronam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łsudskiego 10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108/</w:t>
            </w:r>
            <w:r>
              <w:rPr>
                <w:b/>
                <w:bCs/>
                <w:color w:val="000000"/>
              </w:rPr>
              <w:t>582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.11.98 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e (w zespole kamienic osiedla Karłowice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Piłsudskiego 1, 3, 5, 7 /Kasprowicza 9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A/2329/</w:t>
            </w:r>
            <w:r>
              <w:rPr>
                <w:b/>
                <w:bCs/>
                <w:color w:val="000000"/>
              </w:rPr>
              <w:t>440</w:t>
            </w:r>
            <w:r>
              <w:rPr>
                <w:color w:val="000000"/>
              </w:rPr>
              <w:t>/W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.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d. Dzielnicowego Domu Kultury, w granicach murów obwodowyc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Piłsudskiego 2-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6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4.9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sztor i zabudowania Zgromadzenia ss św. Jadwigi: kościół, dom klasztorny, budynek klasztorny, ogrodzenie z furtk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wna 2-6, Sępa-Szarzyńskiego 29 - 3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1/</w:t>
            </w:r>
            <w:r>
              <w:rPr>
                <w:b/>
                <w:bCs/>
                <w:color w:val="000000"/>
              </w:rPr>
              <w:t>434/</w:t>
            </w:r>
            <w:r>
              <w:rPr>
                <w:color w:val="000000"/>
              </w:rPr>
              <w:t>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7.8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Will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anowa 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/A/04/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0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espół komponowanej zieleni z ogrodzeniem (posesja willi – Platanowa 4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Platanowa 4 i 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647/</w:t>
            </w:r>
            <w:r>
              <w:rPr>
                <w:b/>
                <w:bCs/>
                <w:color w:val="000000"/>
              </w:rPr>
              <w:t>333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7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t gen. Sikorskieg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dwale Mikołajskie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349/</w:t>
            </w:r>
            <w:r>
              <w:rPr>
                <w:b/>
                <w:bCs/>
                <w:color w:val="000000"/>
              </w:rPr>
              <w:t>453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2.9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kademia Muzyczna, d. Bursa Szkół Artystycznyc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wale 12/pl. Jana Pawła II 2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6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1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 (wpis do rejestru zabytków dotyczy elewacji fasadowych: wschodniej, południowej i południowo-zachodniej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wale 1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76/</w:t>
            </w:r>
            <w:r>
              <w:rPr>
                <w:b/>
                <w:bCs/>
                <w:color w:val="000000"/>
              </w:rPr>
              <w:t>506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Dawne koszary kawalerii, ob. hotel, dom studenck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wale 27, 28 /Sądowa 2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284/</w:t>
            </w:r>
            <w:r>
              <w:rPr>
                <w:b/>
                <w:bCs/>
                <w:color w:val="000000"/>
              </w:rPr>
              <w:t>475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9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ach Komendy Wojewódzkiej Policj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wale 31-3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479</w:t>
            </w:r>
            <w:r>
              <w:rPr>
                <w:b/>
                <w:bCs/>
                <w:color w:val="000000"/>
              </w:rPr>
              <w:t>/479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6.9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Dom handlowy „Podwale” (zespół 2 budynków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wale 37-38, Świdnicka 37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077/</w:t>
            </w:r>
            <w:r>
              <w:rPr>
                <w:b/>
                <w:bCs/>
                <w:color w:val="000000"/>
              </w:rPr>
              <w:t>567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8.9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 z oficyn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wale 6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488/</w:t>
            </w:r>
            <w:r>
              <w:rPr>
                <w:b/>
                <w:bCs/>
                <w:color w:val="000000"/>
              </w:rPr>
              <w:t>564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9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mienica z oficyną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wale 62, 62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6/</w:t>
            </w:r>
            <w:r>
              <w:rPr>
                <w:b/>
                <w:bCs/>
                <w:color w:val="000000"/>
              </w:rPr>
              <w:t>404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6.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wale 6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487/</w:t>
            </w:r>
            <w:r>
              <w:rPr>
                <w:b/>
                <w:bCs/>
                <w:color w:val="000000"/>
              </w:rPr>
              <w:t>568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9.9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 z 2 oficynam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Podwale 6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076/</w:t>
            </w:r>
            <w:r>
              <w:rPr>
                <w:b/>
                <w:bCs/>
                <w:color w:val="000000"/>
              </w:rPr>
              <w:t>569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9.9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 z oficyn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wale 6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075/</w:t>
            </w:r>
            <w:r>
              <w:rPr>
                <w:b/>
                <w:bCs/>
                <w:color w:val="000000"/>
              </w:rPr>
              <w:t>570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9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Podwale 6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486/</w:t>
            </w:r>
            <w:r>
              <w:rPr>
                <w:b/>
                <w:bCs/>
                <w:color w:val="000000"/>
              </w:rPr>
              <w:t>571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.9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 wraz z oficyną, ob. Państwowa Szkoła Muzyczna II stopni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wale 6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106/</w:t>
            </w:r>
            <w:r>
              <w:rPr>
                <w:b/>
                <w:bCs/>
                <w:color w:val="000000"/>
              </w:rPr>
              <w:t>589</w:t>
            </w:r>
            <w:r>
              <w:rPr>
                <w:color w:val="000000"/>
              </w:rPr>
              <w:t>/Wm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 z oficyną i przedogrodem oraz ogrodzenie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wale 69/Hercena 3-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4016/</w:t>
            </w:r>
            <w:r>
              <w:rPr>
                <w:b/>
                <w:bCs/>
                <w:color w:val="000000"/>
              </w:rPr>
              <w:t>345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.7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wale 73, 74, 7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3.0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granicach murów obwodowyc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laka Benedykta 20 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2.0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dociągowa wieża ciśnień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 działce Nr 2/2, AM-6, obręb 0033 Leśnica, w granicach murów obwodowych, z wyłączeniem dostawionego od południa pomieszczenia filtrów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kowick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/5260/</w:t>
            </w:r>
            <w:r>
              <w:rPr>
                <w:b/>
                <w:bCs/>
                <w:color w:val="000000"/>
                <w:szCs w:val="24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tion Ceglarski – trwała ruin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Polski, Wzgórze Polskie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364/</w:t>
            </w:r>
            <w:r>
              <w:rPr>
                <w:b/>
                <w:bCs/>
                <w:color w:val="000000"/>
              </w:rPr>
              <w:t>437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2.8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udynek Wyższej Szkoły Sztu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tycznych (Akademia Sztuk Pięknych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Polski 3/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A/2494/</w:t>
            </w:r>
            <w:r>
              <w:rPr>
                <w:b/>
                <w:bCs/>
                <w:color w:val="000000"/>
              </w:rPr>
              <w:t>340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7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t Pomorski środkow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rsk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495/</w:t>
            </w:r>
            <w:r>
              <w:rPr>
                <w:b/>
                <w:bCs/>
                <w:color w:val="000000"/>
              </w:rPr>
              <w:t>341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7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t Pomorski północn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rsk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496/</w:t>
            </w:r>
            <w:r>
              <w:rPr>
                <w:b/>
                <w:bCs/>
                <w:color w:val="000000"/>
              </w:rPr>
              <w:t>342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7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t Pomorsk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ołudniow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morska - Grodzk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308/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8.0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spół d. szpitala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budynek główny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laboratorium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kostnica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ogrodzeni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granicahc działki 134, AM-17, obr. Pl. Grunwaldzk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Poniatowskiego J. Ks. 2-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5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6.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, d. Dom Dyrektora w zespole Wyższej Szkoły dla Dziewcząt im. Cesarzowej Wiktorii, a następnie Liceum Ogólnokształcącego nr 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. nr 105/1 AM-13, obręb pl. Grunwaldzki, w granicach murów obwodowyc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Poniatowskiego J. Ks. 1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A/4590/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08.12.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budynków młyna „Sułkowice”, położonych na działce nr 2/1 AM-11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Budynek główny młyna, w granicach murów obwodowych, z wyłączeniem budynku rowkowni i kotłowni dostawionych do elewacji pd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Budynek administracyjny, w granicach murów obwodowyc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rzeczna 33-3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371/</w:t>
            </w:r>
            <w:r>
              <w:rPr>
                <w:b/>
                <w:bCs/>
                <w:color w:val="000000"/>
              </w:rPr>
              <w:t>451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21.12.9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spół szpitalno – klasztorny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budynek szpitala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kościół oo. Bonifratrów pw. Św. Rodziny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araż (dawna wozownia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zespół budynków szpitaln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rk przyszpitalny z aleją dojazdową wzdłuż ul. Lekarskiej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święcka 8/ Lekarska 2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490/</w:t>
            </w:r>
            <w:r>
              <w:rPr>
                <w:b/>
                <w:bCs/>
                <w:color w:val="000000"/>
              </w:rPr>
              <w:t>549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4.9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 Południowy – I część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pomiędzy ulicami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Powstańców Śl., Sudecką, Kutnowską a nasypem kolejowym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granicach działki: 2, 4, 14, AM-8, obręb Wrocław Bore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Powstańców Śl., Sudecka, Kutnowska, nasyp kolejowy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.9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ale postojowe zajezdni tramwajowej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stańców Śląskich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3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Kamienic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działka nr 29, AM-34, w granicach murów obwodowyc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Powstańców Śląskich 1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475/</w:t>
            </w:r>
            <w:r>
              <w:rPr>
                <w:b/>
                <w:bCs/>
                <w:color w:val="000000"/>
              </w:rPr>
              <w:t>493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9.9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Willa podmiejska, ob. Państwowa Wyższa Szkoła Teatralna im. L. Solskieg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stańców Śląskich 22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266/</w:t>
            </w:r>
            <w:r>
              <w:rPr>
                <w:b/>
                <w:bCs/>
                <w:color w:val="000000"/>
              </w:rPr>
              <w:t>509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2.9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Dyrekcji Pocz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i Telekomunikacji wraz z dziedzińcami wewnętrznymi i terenem zielony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stańców Śląskich 134-13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.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a wraz z otoczenie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. 12, AM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stańców Śląskich 202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4.9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Willa – pałac Scholler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stańców Śląskich 20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5258/</w:t>
            </w:r>
            <w:r>
              <w:rPr>
                <w:b/>
                <w:bCs/>
                <w:color w:val="000000"/>
              </w:rPr>
              <w:t>325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7.7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Muzeum Narodowe, d. gmach Zarządu Prowincj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Powstańców  Warszawy 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267/</w:t>
            </w:r>
            <w:r>
              <w:rPr>
                <w:b/>
                <w:bCs/>
                <w:color w:val="000000"/>
              </w:rPr>
              <w:t>503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1.9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mach Zakładu Ubezpieczeń Społecznych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Pretficza 9-11, Łączności 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2.7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usa 5 / Świętokrzyska 57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1.0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mienica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granicach działki 124/1, AM-13, obręb Plac Grunwaldzk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usa 42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7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2.9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udynek Wydziału Architektury Politechniki Wrocławskiej, d. Szkoła Techniczn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usa 53/5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/2493/</w:t>
            </w:r>
            <w:r>
              <w:rPr>
                <w:b/>
                <w:bCs/>
                <w:color w:val="000000"/>
                <w:lang w:val="en-US"/>
              </w:rPr>
              <w:t>352</w:t>
            </w:r>
            <w:r>
              <w:rPr>
                <w:color w:val="000000"/>
                <w:lang w:val="en-US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7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ół parafialny św. Michała Archanioł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usa 78/Wyszyńskiego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owiejsk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/A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6.0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istoryczny układ urbanistyczny Przedmieścia Oławskiego, dzielnicy miasta Wrocław, wraz z archeologicznymi nawarstwieniami kulturowo – osadniczymi w następujących granicach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</w:rPr>
              <w:t>Od północy</w:t>
            </w:r>
            <w:r>
              <w:rPr>
                <w:color w:val="000000"/>
                <w:sz w:val="16"/>
              </w:rPr>
              <w:t>: granica przebiega od krawędzi pozostałości fosy miejskiej zwanej „Zatoką Gondol” (dz. nr 9/2), prowadzi południowym nabrzeżem rzeki Odry do ujścia rzeki Oławy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</w:rPr>
              <w:t>Od wschodu</w:t>
            </w:r>
            <w:r>
              <w:rPr>
                <w:color w:val="000000"/>
                <w:sz w:val="16"/>
              </w:rPr>
              <w:t>: granica przebiega zach. brzegiem rzeki Oławy do Mostu Rakowieckiego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</w:rPr>
              <w:t>Od południa</w:t>
            </w:r>
            <w:r>
              <w:rPr>
                <w:color w:val="000000"/>
                <w:sz w:val="16"/>
              </w:rPr>
              <w:t>: granica biegnie ulicą od wylotu Mostu Rakowieckiego do ulicy Kościuszki, pn. granica działki nr 4/65 ujmując zabudowę w kwartałach wyznaczonych ulicami Chudoby - Więckowskiego - Świstackiego - Prądzyńskiego -Brzeska. Następnie po pn. i wsch. granicy działki 4/14, drogi 4/17, ujmuje zabudowę na dz. 4/65 i 4/54, dochodzi do wiaduktu kolejowego przy ul. Pułaskiego, ujmuje zabudowę po pd. stronie ul. Małachowskiego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</w:rPr>
              <w:t>Od zachodu</w:t>
            </w:r>
            <w:r>
              <w:rPr>
                <w:color w:val="000000"/>
                <w:sz w:val="16"/>
              </w:rPr>
              <w:t>: wzdłuż ul. Dworcowej, ul. Podwale do al. Słowackiego, następnie biegnie wschodnią granica zasypanego odcinka fosy miejskiej (na dz. 20/5) do „Zatoki Gondol” (dz. 9/2 i rzeki Odry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mieście Oławskie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566/</w:t>
            </w: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jście Garncarskie 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606/</w:t>
            </w: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jście Garncarskie 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906/</w:t>
            </w: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jście Garncarskie 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907/</w:t>
            </w: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jście Garncarskie 1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695/</w:t>
            </w:r>
            <w:r>
              <w:rPr>
                <w:b/>
                <w:bCs/>
                <w:color w:val="000000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jście Garncarskie 12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079/</w:t>
            </w:r>
            <w:r>
              <w:rPr>
                <w:b/>
                <w:bCs/>
                <w:color w:val="000000"/>
              </w:rPr>
              <w:t>539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7.9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strzenna 27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1703" w:leader="none"/>
              </w:tabs>
              <w:rPr>
                <w:color w:val="000000"/>
              </w:rPr>
            </w:pPr>
            <w:r>
              <w:rPr>
                <w:color w:val="000000"/>
              </w:rPr>
              <w:t>A/1545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21.01.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sada kamienic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strzenna 4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655/</w:t>
            </w:r>
            <w:r>
              <w:rPr>
                <w:b/>
                <w:bCs/>
                <w:color w:val="000000"/>
              </w:rPr>
              <w:t>407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07.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ża wodociągow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W. Berenta 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(d. ul. Przybyszewskiego / pl. Daniłowskiego 4)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1563/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ie Budy 5/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565/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7.6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ie Budy 7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5306/</w:t>
            </w: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7.6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ie Budy 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5307/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.6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ie Budy 1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A/5308/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.6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ie Budy 1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rPr/>
            </w:pPr>
            <w:r>
              <w:rPr>
                <w:color w:val="000000"/>
              </w:rPr>
              <w:t>A/1605/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.6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ie Budy 12-1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564/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.6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ie Budy 1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/A/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6.0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Historyczny układ urbanistyczny miasta Psie Pole, obecnie dzielnicy Wrocławia, wraz z archeologicznymi warstwami kulturowo-osadniczymi </w:t>
            </w:r>
            <w:r>
              <w:rPr>
                <w:color w:val="000000"/>
                <w:sz w:val="16"/>
              </w:rPr>
              <w:t>w następujących granicach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</w:rPr>
              <w:t>Od północy</w:t>
            </w:r>
            <w:r>
              <w:rPr>
                <w:color w:val="000000"/>
                <w:sz w:val="16"/>
              </w:rPr>
              <w:t>: granica przebiega po granicach działek historycznej zabudowy rozciągającej się wzdłuż północnej pierzei ulicy Bolesława Krzywoustego: pn. granicami działek 30/4, 31, 32/4, 32/3, 41, 57/2, 56/1, drogi 59, 61/2, 65/2, 66/2, 67, 68, 69/2, 70, 71, 72, 73, 74/2, 75/3, 76, 77/2, 78/179/1, 80, 81/3, 81/4, 82/2, dalej prowadzi  wzdłuż północnej granicy ul. Bolesława Krzywoustego do skrzyżowania ulic Bierutowskiej i Kiełczowskiej i po przekroczeniu drogi jezdnej wiedzie południowa pierzeją ul. Bierutowskiej do posesji nr 9, biegnie wzdłuż wsch. granicy działki 8/2 i 8/3, obejmuje działki 20, 21, 22, 23/1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</w:rPr>
              <w:t>Od wschodu</w:t>
            </w:r>
            <w:r>
              <w:rPr>
                <w:color w:val="000000"/>
                <w:sz w:val="16"/>
              </w:rPr>
              <w:t>: biegnie wsch. granica działki nr 23/1 i 23/2 do ul. Kiełczowskiej, którą przecina, obejmuje dz. 25/11, biegnie wsch. krawędzią ul. Milickiej do zbiegu z ul. Gorlicką, dalej wzdłuż drogi nr dz. 38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</w:rPr>
              <w:t>Od południa</w:t>
            </w:r>
            <w:r>
              <w:rPr>
                <w:color w:val="000000"/>
                <w:sz w:val="16"/>
              </w:rPr>
              <w:t>: obejmuje cmentarz (dz. nr 63), biegnie pd. granica działek nr 61/3, 60/3, 53/3, 53/4, 53/1, 52, obejmuje dz. nr 24 i część dz. 22/3 (w cz. oznaczonej B-RIII a), biegnie południową granicą dz. 21, 20 do ul. Farnej, ujmuje dz. nr 17, następnie biegnie pd. granicą dz. 16, przecina dz. 15/4 i 14/3 na (wysokości pd. granicy dz. 13), pd. granicą dz. 13, przebiega wzdłuż wsch. granicy działek 11/2, 5/4, 4 do ul. Zielnej, dalej ul. Zielną do ul. Bolesława Krzywoustego, która przecina na wysokości budynku nr 266 (na dz. nr 31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</w:rPr>
              <w:t>Od zachodu</w:t>
            </w:r>
            <w:r>
              <w:rPr>
                <w:color w:val="000000"/>
                <w:sz w:val="16"/>
              </w:rPr>
              <w:t>: biegnie zach. granica działki 30/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ie Pole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/5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3.1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biekty i urządzenia stopnia wodnego „Psie Pole”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jaz kozłowo-iglicowy na 2,93 km Starej Odry,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 dz. 1/1 AM-2, obręb pl. Grunwaldzk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brama powodziowa (śluza bezkomorowa) z kładką dla pieszych na 3,3 km Kanału Miejskiego,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 dz. ½ AM-2, obręb pl. Grunwaldzk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szopa jazowa w granicach murów obwodowych, z wyłączeniem wtórnej metalowej wiaty dostawionej od zachodu, przy ul. Pasterskiej,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 dz. ½ AM-2, obręb pl. Grunwaldzk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śluza komorowa Miejska na 6,3 km Kanału Miejskiego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na dz. 18 AM-1 obręb Kleczków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ie Pole - obiekty i urządzenia stopnia wodn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astersk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5303/</w:t>
            </w: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7.6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. klasztor ss. Dominikanek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rkyniego 1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Katarzyny 1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281/</w:t>
            </w:r>
            <w:r>
              <w:rPr>
                <w:b/>
                <w:bCs/>
                <w:color w:val="000000"/>
              </w:rPr>
              <w:t>464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.11.91  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Zespół budynków </w:t>
            </w:r>
            <w:r>
              <w:rPr>
                <w:i/>
                <w:iCs/>
                <w:color w:val="000000"/>
              </w:rPr>
              <w:t>Panoramy Racławickiej</w:t>
            </w:r>
            <w:r>
              <w:rPr>
                <w:color w:val="000000"/>
              </w:rPr>
              <w:t xml:space="preserve"> wraz z otoczenie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rkyniego 1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/A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9.0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ark miejski tzw. „Górka Skarbowców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cławicka/Odkrywców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080/</w:t>
            </w:r>
            <w:r>
              <w:rPr>
                <w:b/>
                <w:bCs/>
                <w:color w:val="000000"/>
              </w:rPr>
              <w:t>528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.9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Dom mieszkalny wraz z ogrodzeniem frontowy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cławicka 1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.9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 mieszkalny wraz z ogrodzeniem frontowy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cławicka 1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078/</w:t>
            </w:r>
            <w:r>
              <w:rPr>
                <w:b/>
                <w:bCs/>
                <w:color w:val="000000"/>
              </w:rPr>
              <w:t>520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6.9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 mieszkaln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cławicka 27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</w:rPr>
              <w:t>A/1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0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ło militarne – fort piechoty złożony z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kompanijnego schronu głównego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. obwodu żelbetowych stanowisk strzeleckich z zewnętrznym wałem ziemnym – przedpiersiem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granicach działki geod. 2/9, AM-1, obręb Sołtysowic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Redycka 7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376/</w:t>
            </w:r>
            <w:r>
              <w:rPr>
                <w:b/>
                <w:bCs/>
                <w:color w:val="000000"/>
              </w:rPr>
              <w:t>418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8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Budynek Hotelu pracowniczego nr 1 PKP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jtana 1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643/</w:t>
            </w:r>
            <w:r>
              <w:rPr>
                <w:b/>
                <w:bCs/>
                <w:color w:val="000000"/>
              </w:rPr>
              <w:t>331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7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Most Osobowicki I,1-przęsłowy, południow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ymont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642/</w:t>
            </w:r>
            <w:r>
              <w:rPr>
                <w:b/>
                <w:bCs/>
                <w:color w:val="000000"/>
              </w:rPr>
              <w:t>337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7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Most Osobowicki II, 8-przęsłowy, północn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ymont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8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24.04.9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Zespół budynków Rejonowego Zakładu Karnego we Wrocławiu. </w:t>
            </w:r>
            <w:r>
              <w:rPr>
                <w:color w:val="000000"/>
                <w:sz w:val="16"/>
              </w:rPr>
              <w:t xml:space="preserve">W granicach murów obwodowych, w granicach działki geodezyjnej 12/1, AM-1, obręb Wrocław Kleczków. W kwartale ulic – 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skład zespołu wchodzą: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Pawilon penitencjarny nr 1(d. wiezienie męskie)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 Pawilon penitencjarny nr 2 (d. więzienie kobiece)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 Budynek kuchni (d. szpital)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 Pawilon nr 3 (d. budynek gospodarczy)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 Warsztat i pralnia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 Owalny mur przy wschodniej ścianie budynku administracyjnego oraz mur okalający zespół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ymonta, Kraszewskiego, Kleczkowskiej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g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right" w:pos="1703" w:leader="none"/>
              </w:tabs>
              <w:rPr>
                <w:szCs w:val="24"/>
              </w:rPr>
            </w:pPr>
            <w:r>
              <w:rPr>
                <w:szCs w:val="24"/>
              </w:rPr>
              <w:t>A/5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administracyjno-dydaktyczny Politechniki Wrocławskiej, d. dom dyrektorów w zespole Szkół Rzemiosł Budowlanych i Wyższej Szkoły Budowy Maszy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brat 7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right" w:pos="1703" w:leader="none"/>
              </w:tabs>
              <w:rPr>
                <w:szCs w:val="24"/>
              </w:rPr>
            </w:pPr>
            <w:r>
              <w:rPr>
                <w:szCs w:val="24"/>
              </w:rPr>
              <w:t>A/5940/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1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iekty Śluzy Różanka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śluza komorowa Różank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>budynek maszynowni w granicach murów obwodowych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budynek pomocniczy w granicach murów obwodowych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położone na dz. nr 17 AM-1, obręb 0051 Kleczków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uza Różank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3" w:leader="none"/>
              </w:tabs>
              <w:rPr>
                <w:color w:val="000000"/>
              </w:rPr>
            </w:pPr>
            <w:r>
              <w:rPr>
                <w:color w:val="000000"/>
              </w:rPr>
              <w:t>553/Wm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7.9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a ob. poczt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bczaka 2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czylasa 19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0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illa </w:t>
            </w:r>
            <w:r>
              <w:rPr>
                <w:color w:val="000000"/>
                <w:sz w:val="16"/>
              </w:rPr>
              <w:t>z wyłączeniem tarasu dobudowanego współcześnie do elewacji północnej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 dz. geod. 34/1, AM-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bczaka 1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/1011//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02.05.0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</w:rPr>
              <w:t>Zespół stacji kolejowej Wrocław-Leśnic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Budynek dworca kolejowego (na działce 41/3, AM-15)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2. Drewniana wiata peronowa na peronie 1 (położona na działkach 41/3, AM-15 i 41/4, AM-15)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 Drewniana wiata peronowa na peronie 1 (położona na działkach 41/4, AM-15 i 43, AM-16)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 Drewniana wiata peronowa na peronie 2 (położona na działkach 41/4, AM15 i 43, AM-16)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 Przejście podziemne łączące peron 1 i 2 (położone na działce 41/4, AM-15)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 Budynek nastawni przy zachodniej głowicy stacji (położony na działce 41/4, AM-15)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 Trzy słupki hektometrowe znajdujące się w obrębie peronu 1 i nastawni kolejowej (słupek na km 13,500 na dz. 43, AM-16, na km 13,600 i 13,700 na działce nr 41/4, AM-15)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bczaka 20, Trzmielowicka, Wyboist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5254/</w:t>
            </w:r>
            <w:r>
              <w:rPr>
                <w:b/>
                <w:bCs/>
                <w:color w:val="000000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 „Pod Murzynem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ka 1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łbaśnicza 32 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175/</w:t>
            </w:r>
            <w:r>
              <w:rPr>
                <w:b/>
                <w:bCs/>
                <w:color w:val="000000"/>
              </w:rPr>
              <w:t>538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6.9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, d. dom handlowy, ob. ban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ka 3/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4019/</w:t>
            </w:r>
            <w:r>
              <w:rPr>
                <w:b/>
                <w:bCs/>
                <w:color w:val="000000"/>
              </w:rPr>
              <w:t>339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7.7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k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Ruska 6/7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51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12.06.9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 handlow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ska 11/12  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3138</w:t>
            </w:r>
            <w:r>
              <w:rPr>
                <w:b/>
                <w:bCs/>
                <w:color w:val="000000"/>
              </w:rPr>
              <w:t>/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Ruska 1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699/</w:t>
            </w:r>
            <w:r>
              <w:rPr>
                <w:b/>
                <w:bCs/>
                <w:color w:val="000000"/>
              </w:rPr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Ruska 32/3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3137/</w:t>
            </w:r>
            <w:r>
              <w:rPr>
                <w:b/>
                <w:bCs/>
                <w:color w:val="000000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ka 39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5270/</w:t>
            </w:r>
            <w:r>
              <w:rPr>
                <w:b/>
                <w:bCs/>
                <w:color w:val="000000"/>
              </w:rPr>
              <w:t>470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3.9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ficyna południowo - wschodnia domu handlowego, ob. </w:t>
            </w:r>
            <w:r>
              <w:rPr>
                <w:i/>
                <w:iCs/>
                <w:color w:val="000000"/>
              </w:rPr>
              <w:t>Intermod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Ruska 47/48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3111/</w:t>
            </w:r>
            <w:r>
              <w:rPr>
                <w:b/>
                <w:bCs/>
                <w:color w:val="000000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Ruska 49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286/</w:t>
            </w:r>
            <w:r>
              <w:rPr>
                <w:b/>
                <w:bCs/>
                <w:color w:val="000000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 handlow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ka 5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287/</w:t>
            </w:r>
            <w:r>
              <w:rPr>
                <w:b/>
                <w:bCs/>
                <w:color w:val="000000"/>
              </w:rPr>
              <w:t>469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3.9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Oficyna półn-zach. domu handlowego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ka 5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477/</w:t>
            </w:r>
            <w:r>
              <w:rPr>
                <w:b/>
                <w:bCs/>
                <w:color w:val="000000"/>
              </w:rPr>
              <w:t>482/</w:t>
            </w:r>
            <w:r>
              <w:rPr>
                <w:color w:val="000000"/>
              </w:rPr>
              <w:t>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7.9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asaż handlowy (część południowo-wschodnia)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ka 51 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Antoniego 1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2.9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spichlerz, obecnie magazy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backa 7-9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994/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.0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Zespół szpitala św. Jerzego, ob. Zakład Opiekuńczo - Leczniczy 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tzw.dom św. Jadwigi, 2. łącznik pomiędzy półn. i zach. skrz. szpitala, 3. bud. pomocniczy, tzw. Dom Anny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W granicach murów obwodowych budynków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Na dz. geod. 98/2, AM-23, obręb 0005 Plac Grunwaldzk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dygiera 22-2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RY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908/</w:t>
            </w: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udynek Ratusza Staromiejskieg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574/</w:t>
            </w:r>
            <w:r>
              <w:rPr>
                <w:b/>
                <w:bCs/>
                <w:color w:val="000000"/>
              </w:rPr>
              <w:t>348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1.7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Blok zachodni Rynku</w:t>
            </w:r>
            <w:r>
              <w:rPr>
                <w:color w:val="000000"/>
              </w:rPr>
              <w:t xml:space="preserve"> (budynki wraz z oficynami i przejściami wewnętrznymi), ograniczony ul. Kiełbaśniczą, ul. św. Mikołaja, pl. Solnym i Rynkie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577/</w:t>
            </w:r>
            <w:r>
              <w:rPr>
                <w:b/>
                <w:bCs/>
                <w:color w:val="000000"/>
              </w:rPr>
              <w:t>409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3.8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trefa podziemna </w:t>
            </w:r>
            <w:r>
              <w:rPr>
                <w:b/>
                <w:bCs/>
                <w:color w:val="000000"/>
              </w:rPr>
              <w:t>Rynku</w:t>
            </w:r>
            <w:r>
              <w:rPr>
                <w:color w:val="000000"/>
              </w:rPr>
              <w:t xml:space="preserve"> wraz z warstwami kulturowymi i dolnymi partiami zabudowy mieszczańskiej stanowiącymi obecnie zespół piwnic powiązanych ze strukturą budynków powyżej, na obszarze Bloku Zachodniego w rejonie ul. Kiełbaśniczej, Mikołaja, pl. Solnego i Rynku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800080"/>
              </w:rPr>
            </w:pPr>
            <w:r>
              <w:rPr>
                <w:color w:val="800080"/>
              </w:rPr>
              <w:t>Zachodnia strona Rynku – „Strona Siedmiu Elektorów”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473/</w:t>
            </w:r>
            <w:r>
              <w:rPr>
                <w:b/>
                <w:bCs/>
                <w:color w:val="000000"/>
              </w:rPr>
              <w:t>499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9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om handlowy, ob. ban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Rynek 1 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1602/</w:t>
            </w:r>
            <w:r>
              <w:rPr>
                <w:b/>
                <w:bCs/>
                <w:color w:val="000000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 „ Pod Gryfami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ynek 2 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518/</w:t>
            </w:r>
            <w:r>
              <w:rPr>
                <w:b/>
                <w:bCs/>
                <w:color w:val="000000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 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519/</w:t>
            </w: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 „Pod Złotym Orłem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 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3098/</w:t>
            </w:r>
            <w:r>
              <w:rPr>
                <w:b/>
                <w:bCs/>
                <w:color w:val="000000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 „Dwór Polski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Rynek 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3135/</w:t>
            </w:r>
            <w:r>
              <w:rPr>
                <w:b/>
                <w:bCs/>
                <w:color w:val="000000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 „Pod Złotym Słońcem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Rynek 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326/</w:t>
            </w:r>
            <w:r>
              <w:rPr>
                <w:b/>
                <w:bCs/>
                <w:color w:val="000000"/>
              </w:rPr>
              <w:t>497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9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 „Pod Niebieskim Słońcem” z oficyną północną i południow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 7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913/</w:t>
            </w:r>
            <w:r>
              <w:rPr>
                <w:b/>
                <w:bCs/>
                <w:color w:val="000000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 „Pod Siedmioma Elektorami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 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6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Miejskiej Kasy Oszczędności, ob. Banku Zachodniego WB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Rynek 9/11, pl. Solny 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Południowa strona Rynku – „Strona Złotego Pucharu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476/</w:t>
            </w:r>
            <w:r>
              <w:rPr>
                <w:b/>
                <w:bCs/>
                <w:color w:val="000000"/>
              </w:rPr>
              <w:t>484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8.9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 narożn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 12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pl. Solny 2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273/</w:t>
            </w:r>
            <w:r>
              <w:rPr>
                <w:b/>
                <w:bCs/>
                <w:color w:val="000000"/>
              </w:rPr>
              <w:t>485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9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 1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520/</w:t>
            </w:r>
            <w:r>
              <w:rPr>
                <w:b/>
                <w:bCs/>
                <w:color w:val="000000"/>
              </w:rPr>
              <w:t>486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9.9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 1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521/</w:t>
            </w:r>
            <w:r>
              <w:rPr>
                <w:b/>
                <w:bCs/>
                <w:color w:val="000000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 1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522/</w:t>
            </w: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.12.70 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 1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5255/</w:t>
            </w: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 17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523/</w:t>
            </w:r>
            <w:r>
              <w:rPr>
                <w:b/>
                <w:bCs/>
                <w:color w:val="000000"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 1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524/</w:t>
            </w: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 „Pod Starą Szubienicą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 19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4036/</w:t>
            </w: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ynek 20-2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525/</w:t>
            </w:r>
            <w:r>
              <w:rPr>
                <w:b/>
                <w:bCs/>
                <w:color w:val="000000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 „Pod Złotym Dzbanem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 22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526/</w:t>
            </w:r>
            <w:r>
              <w:rPr>
                <w:b/>
                <w:bCs/>
                <w:color w:val="000000"/>
              </w:rPr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 „Pod Zieloną Dynią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 2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3" w:leader="none"/>
              </w:tabs>
              <w:rPr>
                <w:color w:val="000000"/>
              </w:rPr>
            </w:pPr>
            <w:r>
              <w:rPr>
                <w:color w:val="000000"/>
              </w:rPr>
              <w:t>A/1527/</w:t>
            </w:r>
            <w:r>
              <w:rPr>
                <w:b/>
                <w:bCs/>
                <w:color w:val="000000"/>
              </w:rPr>
              <w:t>273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 2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171/</w:t>
            </w:r>
            <w:r>
              <w:rPr>
                <w:b/>
                <w:bCs/>
                <w:color w:val="000000"/>
              </w:rPr>
              <w:t>487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9.9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 handlowy „Moda Polska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Rynek 2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5248/</w:t>
            </w:r>
            <w:r>
              <w:rPr>
                <w:b/>
                <w:bCs/>
                <w:color w:val="000000"/>
              </w:rPr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 „Pod Złotym Pucharem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 2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272/</w:t>
            </w:r>
            <w:r>
              <w:rPr>
                <w:b/>
                <w:bCs/>
                <w:color w:val="000000"/>
              </w:rPr>
              <w:t>488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9.9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 27/2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Wschodnia strona Rynku – „Strona Zielonej Rury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2697/</w:t>
            </w:r>
            <w:r>
              <w:rPr>
                <w:b/>
                <w:bCs/>
                <w:color w:val="000000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Dom handlowy, d. kamienica „Pod Złotą Koroną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Rynek 29/ Oławska 2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320/</w:t>
            </w:r>
            <w:r>
              <w:rPr>
                <w:b/>
                <w:bCs/>
                <w:color w:val="000000"/>
              </w:rPr>
              <w:t>489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9.9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amienica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 3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789/</w:t>
            </w:r>
            <w:r>
              <w:rPr>
                <w:b/>
                <w:bCs/>
                <w:color w:val="000000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 Towarowy „Feniks”</w:t>
            </w:r>
          </w:p>
          <w:p>
            <w:pPr>
              <w:pStyle w:val="Heading4"/>
              <w:rPr/>
            </w:pPr>
            <w:r>
              <w:rPr>
                <w:i w:val="false"/>
                <w:iCs w:val="false"/>
                <w:color w:val="000000"/>
                <w:sz w:val="20"/>
              </w:rPr>
              <w:t>Rynek 31-</w:t>
            </w:r>
            <w:r>
              <w:rPr>
                <w:color w:val="000000"/>
                <w:sz w:val="20"/>
              </w:rPr>
              <w:t xml:space="preserve"> „Pod Złotym Dzbanem” - rozebrana 19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 31/32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795/</w:t>
            </w:r>
            <w:r>
              <w:rPr>
                <w:b/>
                <w:bCs/>
                <w:color w:val="000000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 ob. Bank PKO BP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Rynek 33 / Kurzy Targ 7/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167/</w:t>
            </w:r>
            <w:r>
              <w:rPr>
                <w:b/>
                <w:bCs/>
                <w:color w:val="000000"/>
              </w:rPr>
              <w:t>496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0.9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. kamienica „Pod Złotą Gwiazdą” ob. Bank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 3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A/2324/</w:t>
            </w:r>
            <w:r>
              <w:rPr>
                <w:b/>
                <w:bCs/>
                <w:color w:val="000000"/>
              </w:rPr>
              <w:t>500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9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 3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712/</w:t>
            </w:r>
            <w:r>
              <w:rPr>
                <w:b/>
                <w:bCs/>
                <w:color w:val="000000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 36/37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528/</w:t>
            </w:r>
            <w:r>
              <w:rPr>
                <w:b/>
                <w:bCs/>
                <w:color w:val="000000"/>
              </w:rPr>
              <w:t>490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9.9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 „Pod Złotą Kotwicą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 3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692/</w:t>
            </w:r>
            <w:r>
              <w:rPr>
                <w:b/>
                <w:bCs/>
                <w:color w:val="000000"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 handlow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 39/4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7/Wm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.02.95     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 „Pod Złotym Psem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Rynek 41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W. Stwosza 1-2                                                                                                                 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800080"/>
              </w:rPr>
            </w:pPr>
            <w:r>
              <w:rPr>
                <w:color w:val="800080"/>
              </w:rPr>
              <w:t>Północna strona Rynku – „Strona Targu Warzywnego” lub „Targu Łakoci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4034/</w:t>
            </w:r>
            <w:r>
              <w:rPr>
                <w:b/>
                <w:bCs/>
                <w:color w:val="000000"/>
              </w:rPr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mienica „Pod Złotą Trójcą”, </w:t>
              <w:br/>
              <w:t>Kamienica „Pod Złotym Pelikanem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 42, 4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529/</w:t>
            </w: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 „Pod Złotym Jeleniem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 4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530/</w:t>
            </w:r>
            <w:r>
              <w:rPr>
                <w:b/>
                <w:bCs/>
                <w:color w:val="000000"/>
              </w:rPr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mienica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Rynek 4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912/</w:t>
            </w:r>
            <w:r>
              <w:rPr>
                <w:b/>
                <w:bCs/>
                <w:color w:val="00000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 4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911/</w:t>
            </w:r>
            <w:r>
              <w:rPr>
                <w:b/>
                <w:bCs/>
                <w:color w:val="000000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 „Szwedzka Sień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 47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700/</w:t>
            </w:r>
            <w:r>
              <w:rPr>
                <w:b/>
                <w:bCs/>
                <w:color w:val="000000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 mieszkalno - handlow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 4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3" w:leader="none"/>
              </w:tabs>
              <w:rPr>
                <w:color w:val="000000"/>
              </w:rPr>
            </w:pPr>
            <w:r>
              <w:rPr>
                <w:color w:val="000000"/>
              </w:rPr>
              <w:t>A/2691/</w:t>
            </w:r>
            <w:r>
              <w:rPr>
                <w:b/>
                <w:bCs/>
                <w:color w:val="000000"/>
              </w:rPr>
              <w:t>277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 handlow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 49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701/</w:t>
            </w:r>
            <w:r>
              <w:rPr>
                <w:b/>
                <w:bCs/>
                <w:color w:val="000000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Dom towarowy, ob. handlow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 5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531/</w:t>
            </w:r>
            <w:r>
              <w:rPr>
                <w:b/>
                <w:bCs/>
                <w:color w:val="000000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 „Pod Półksiężycem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 5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532/</w:t>
            </w:r>
            <w:r>
              <w:rPr>
                <w:b/>
                <w:bCs/>
                <w:color w:val="000000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 „Pod Złotą Kotwicą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ynek 52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4035/</w:t>
            </w: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r 54 - d. „Pod Drzewem Morwowym”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 53/5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4033/</w:t>
            </w: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r 57 - d. „Pod Złotym Pokojem”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 56, 57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321/</w:t>
            </w:r>
            <w:r>
              <w:rPr>
                <w:b/>
                <w:bCs/>
                <w:color w:val="000000"/>
              </w:rPr>
              <w:t>491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05.09.9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 „Pod Złotą Palmą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Rynek 5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910/</w:t>
            </w:r>
            <w:r>
              <w:rPr>
                <w:b/>
                <w:bCs/>
                <w:color w:val="000000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 „Pod Czarnym Orłem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Rynek 59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A/3133/</w:t>
            </w:r>
            <w:r>
              <w:rPr>
                <w:b/>
                <w:bCs/>
                <w:color w:val="000000"/>
              </w:rPr>
              <w:t xml:space="preserve">154            </w:t>
            </w:r>
            <w:r>
              <w:rPr>
                <w:color w:val="000000"/>
              </w:rPr>
              <w:t xml:space="preserve">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02.62     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mienica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 6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800080"/>
              </w:rPr>
            </w:pPr>
            <w:r>
              <w:rPr>
                <w:color w:val="800080"/>
              </w:rPr>
              <w:t>Blok śródrynkowy - Rynek-Ratusz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908/</w:t>
            </w: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19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atusz Staromiejski       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-Ratusz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688</w:t>
            </w:r>
            <w:r>
              <w:rPr>
                <w:b/>
                <w:bCs/>
                <w:color w:val="000000"/>
              </w:rPr>
              <w:t>/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y Ratusz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Rynek-Ratusz 3 - 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kiennice 9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3" w:leader="none"/>
              </w:tabs>
              <w:rPr>
                <w:color w:val="000000"/>
              </w:rPr>
            </w:pPr>
            <w:r>
              <w:rPr>
                <w:color w:val="000000"/>
              </w:rPr>
              <w:t>A/2694/</w:t>
            </w:r>
            <w:r>
              <w:rPr>
                <w:b/>
                <w:bCs/>
                <w:color w:val="000000"/>
              </w:rPr>
              <w:t>232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-Ratusz 7, 8, 9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3112/</w:t>
            </w:r>
            <w:r>
              <w:rPr>
                <w:b/>
                <w:bCs/>
                <w:color w:val="000000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 „Pod Złotym Krzyżem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-Ratusz 1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323/</w:t>
            </w:r>
            <w:r>
              <w:rPr>
                <w:b/>
                <w:bCs/>
                <w:color w:val="000000"/>
              </w:rPr>
              <w:t>494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9.9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-Ratusz 11/12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560/</w:t>
            </w: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-Ratusz 13/1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559/</w:t>
            </w:r>
            <w:r>
              <w:rPr>
                <w:b/>
                <w:bCs/>
                <w:color w:val="000000"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-Ratusz 1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604/</w:t>
            </w: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mienice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-Ratusz 16-19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603/</w:t>
            </w:r>
            <w:r>
              <w:rPr>
                <w:b/>
                <w:bCs/>
                <w:color w:val="000000"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-Ratusz 20/22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5353/</w:t>
            </w:r>
            <w:r>
              <w:rPr>
                <w:b/>
                <w:bCs/>
                <w:color w:val="000000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e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d. „Pod Złotym Kapeluszem” – nr 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d. „Pod Zimnym Kamieniem” – nr 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-Ratusz 23,2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109/</w:t>
            </w:r>
            <w:r>
              <w:rPr>
                <w:b/>
                <w:bCs/>
                <w:color w:val="000000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-Ratusz 2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110/</w:t>
            </w:r>
            <w:r>
              <w:rPr>
                <w:b/>
                <w:bCs/>
                <w:color w:val="000000"/>
              </w:rPr>
              <w:t>511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3.9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Rynek-Ratusz 26 i 27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366/</w:t>
            </w:r>
            <w:r>
              <w:rPr>
                <w:b/>
                <w:bCs/>
                <w:color w:val="000000"/>
              </w:rPr>
              <w:t>441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.8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Instytut Rehabilitacji AWF wraz z hangare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eźbiarska 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567/</w:t>
            </w: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eźnicza 2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3136/</w:t>
            </w:r>
            <w:r>
              <w:rPr>
                <w:b/>
                <w:bCs/>
                <w:color w:val="000000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eźnicza 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3" w:leader="none"/>
              </w:tabs>
              <w:rPr>
                <w:color w:val="000000"/>
              </w:rPr>
            </w:pPr>
            <w:r>
              <w:rPr>
                <w:color w:val="000000"/>
              </w:rPr>
              <w:t>A/1568/</w:t>
            </w:r>
            <w:r>
              <w:rPr>
                <w:b/>
                <w:bCs/>
                <w:color w:val="000000"/>
              </w:rPr>
              <w:t>217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eźnicza 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658/</w:t>
            </w:r>
            <w:r>
              <w:rPr>
                <w:b/>
                <w:bCs/>
                <w:color w:val="000000"/>
              </w:rPr>
              <w:t>513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9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oczta (z dziedzińcami wewnętrznymi) </w:t>
              <w:br/>
              <w:t>d. Budynek Towarzystwa Kredytoweg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eźnicza 28-3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278/</w:t>
            </w:r>
            <w:r>
              <w:rPr>
                <w:b/>
                <w:bCs/>
                <w:color w:val="000000"/>
              </w:rPr>
              <w:t>468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2.9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om handlowy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eźnicza 32/3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 xml:space="preserve">    </w:t>
            </w:r>
            <w:r>
              <w:rPr>
                <w:b/>
                <w:color w:val="008000"/>
                <w:sz w:val="40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714/</w:t>
            </w:r>
            <w:r>
              <w:rPr>
                <w:b/>
                <w:bCs/>
                <w:color w:val="000000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tion ,,Sakwowy’’ tzw. Wzgórze Partyzantów (pozostałość urządzeń obronnych miasta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ul. ks. Piotra Skargi 17 (18)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76/</w:t>
            </w:r>
            <w:r>
              <w:rPr>
                <w:b/>
                <w:bCs/>
                <w:color w:val="000000"/>
              </w:rPr>
              <w:t>506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25.01.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wne koszary kawalerii, ob. hotel, dom studenck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ądowa 2 /Podwale 27, 2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3/</w:t>
            </w:r>
            <w:r>
              <w:rPr>
                <w:b/>
                <w:bCs/>
                <w:color w:val="000000"/>
              </w:rPr>
              <w:t>561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4.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ół św. Jerzego i Podwyższenia Krzyża Św., dom kościelnego, brama-łączni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aforowa 5/7  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egła 2 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6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4.9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lasztor i zabudowania Zgromadzenia ss. św. Jadwigi: kościół, dom klasztorny, budynek klasztorny, ogrodzenie z furtk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Sępa Szarzyńskiego 29 – 33, Piwna 2 - 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6.0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a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granicach murów obwodowych z wyłączeniem współczesnego garażu dostawionego do północnej części elewacji zachodniej. Działka nr 78 AM-6 obręb Bore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ępia 7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5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8.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oczenie zabytku nieruchomego – willi przy ul. Sępiej 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ępia 7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79/</w:t>
            </w:r>
            <w:r>
              <w:rPr>
                <w:b/>
                <w:bCs/>
                <w:color w:val="000000"/>
              </w:rPr>
              <w:t>399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2.7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Osiedle Sępolno – zespół urbanistyczny </w:t>
            </w:r>
            <w:r>
              <w:rPr>
                <w:color w:val="000000"/>
                <w:sz w:val="16"/>
              </w:rPr>
              <w:t>ograniczony ulicami: 9 Maja, E. Dembowskiego, Monte Cassino, A. Mickiewicz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ępolno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/1046/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2.0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color w:val="000000"/>
              </w:rPr>
            </w:pPr>
            <w:r>
              <w:rPr>
                <w:color w:val="000000"/>
              </w:rPr>
              <w:t>Zespół budowlany Spółdzielczych Zakładów Piekarsko-Ciastkarskich „MAMUT”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Budynek dawnego magazynu mąki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Główny budynek produkcyjny z kominem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 Budynek łącznika zachodniego, pomiędzy budynkiem dawnego magazynu mąki a głównym budynkiem produkcyjnym z kominem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 działce nr 42, AM-16, obręb Plac Grunwaldzki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nkiewicza 18-22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373/</w:t>
            </w:r>
            <w:r>
              <w:rPr>
                <w:b/>
                <w:bCs/>
                <w:color w:val="000000"/>
              </w:rPr>
              <w:t>419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8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ytut Zoologiczny Uniwersytetu Wrocławskieg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nkiewicza 2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3.0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 - elewacja północna i wschodnia oraz wież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nkiewicza 89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714/</w:t>
            </w:r>
            <w:r>
              <w:rPr>
                <w:b/>
                <w:bCs/>
                <w:color w:val="000000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tion ,,Sakwowy’’ tzw. Wzgórze Partyzantów (pozostałość urządzeń obronnych miasta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ks. Skargi Piotra 17 (18)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.0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argi Piotra 19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646/</w:t>
            </w:r>
            <w:r>
              <w:rPr>
                <w:b/>
                <w:bCs/>
                <w:color w:val="000000"/>
              </w:rPr>
              <w:t>334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7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t Zwierzynieck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odowskiej-Curie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271/</w:t>
            </w:r>
            <w:r>
              <w:rPr>
                <w:b/>
                <w:bCs/>
                <w:color w:val="000000"/>
              </w:rPr>
              <w:t>510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2.9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Łaźnia miejsk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odowskiej-Curie 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3" w:leader="none"/>
              </w:tabs>
              <w:rPr/>
            </w:pPr>
            <w:r>
              <w:rPr>
                <w:color w:val="000000"/>
              </w:rPr>
              <w:t>A/4229/</w:t>
            </w:r>
            <w:r>
              <w:rPr>
                <w:b/>
                <w:bCs/>
                <w:color w:val="000000"/>
              </w:rPr>
              <w:t>346</w:t>
            </w:r>
            <w:r>
              <w:rPr>
                <w:color w:val="000000"/>
              </w:rPr>
              <w:t>/Wm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2.7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kamienic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kłodowskiej-Curie 47,49, Janiszewskiego 18, Norwida 9, 11, 13, 15, 17, 18, 19, 20, 21, 22, 24, 26, 28, 30 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656/</w:t>
            </w:r>
            <w:r>
              <w:rPr>
                <w:b/>
                <w:bCs/>
                <w:color w:val="000000"/>
              </w:rPr>
              <w:t>406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Klinik Akademii Medycznej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kłodowskiej</w:t>
            </w:r>
            <w:r>
              <w:rPr>
                <w:color w:val="000000"/>
              </w:rPr>
              <w:t xml:space="preserve"> – Curie 50/52, 58, 66, 68, Bujwida 2,4, Chałubińskiego 1,2, 3, 4, 5, 6a, Marcinkowskiego 1, Pasteura 1,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53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.07.9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 xml:space="preserve">Willa, ob. </w:t>
            </w:r>
            <w:r>
              <w:rPr>
                <w:color w:val="000000"/>
              </w:rPr>
              <w:t>Poczt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koczylasa 19/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Rubczaka 2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5344/</w:t>
            </w:r>
            <w:r>
              <w:rPr>
                <w:b/>
                <w:bCs/>
                <w:color w:val="000000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Słodowa 17  ob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a Wielkiego 6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7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1.9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– „Hotel Tumski” ,d. siedziba korporacji Rheno - Palati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odowa Wyspa 1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Jadwigi 7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653/</w:t>
            </w:r>
            <w:r>
              <w:rPr>
                <w:b/>
                <w:bCs/>
                <w:color w:val="000000"/>
              </w:rPr>
              <w:t>326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7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t Grunwaldzk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owackiego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780/</w:t>
            </w: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4.6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asteja Hioba (obronna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owackiego/al. Nad Fosą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2290/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04.06.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Zajezdni Ołbin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Ołbińska 25 – bud. administracyj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ręta 25 – wil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łowiańska 16 – hale postojowe i bud. admi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Działka 5, AM-12, obr. Plac Grunwaldzk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owiańska 16, Ołbińska 25, Kręta 2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3/544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.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spół budynków Politechniki Wrocławskiej (9 budynków, mur z bramami) </w:t>
            </w:r>
            <w:r>
              <w:rPr>
                <w:color w:val="000000"/>
                <w:sz w:val="20"/>
              </w:rPr>
              <w:t>w kwartale ul. Norwida, Smoluchowskiego, Łukasiewicza i Wybrzeża Wyspiańskiego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moluchowskiego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Wyspiańskiego, Norwida, Łukasiewicz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75/</w:t>
            </w:r>
            <w:r>
              <w:rPr>
                <w:b/>
                <w:bCs/>
                <w:color w:val="000000"/>
              </w:rPr>
              <w:t>546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1.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B-1 Politechniki Wrocławski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(Wydział Hutniczy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moluchowskiego</w:t>
            </w:r>
            <w:r>
              <w:rPr>
                <w:color w:val="000000"/>
              </w:rPr>
              <w:t xml:space="preserve"> 25/27,  Wyspiańskiego 3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ukasiewicza 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/1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7.0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 czynszow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granicach murów obwodowyc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oluchowskiego 24-2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578/</w:t>
            </w:r>
            <w:r>
              <w:rPr>
                <w:b/>
                <w:bCs/>
                <w:color w:val="000000"/>
              </w:rPr>
              <w:t>429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1.8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Zespół urbanistyczny Osiedle Stabłowice - Osiedle domków jednorodzinnych i bliźniaczych, rejon ulic: Cieplicka, Ciechocińska, Sobieszowska, Iwonicka, Jeleniogórsk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bieszowska, Iwonic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eniogórska, Cieplick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echocińska,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6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3.1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udynek Miejskiej Kasy Oszczędności, ob. Banku Zachodniego WB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Solny 1, Rynek 9/1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500/</w:t>
            </w:r>
            <w:r>
              <w:rPr>
                <w:b/>
                <w:bCs/>
                <w:color w:val="000000"/>
              </w:rPr>
              <w:t>516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5.9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 „Pod Murzynem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Solny 2/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3139/</w:t>
            </w:r>
            <w:r>
              <w:rPr>
                <w:b/>
                <w:bCs/>
                <w:color w:val="000000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Solny 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081/</w:t>
            </w:r>
            <w:r>
              <w:rPr>
                <w:b/>
                <w:bCs/>
                <w:color w:val="000000"/>
              </w:rPr>
              <w:t>521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6.9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Solny 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4026/</w:t>
            </w: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Solny 6/7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4027/</w:t>
            </w:r>
            <w:r>
              <w:rPr>
                <w:b/>
                <w:bCs/>
                <w:color w:val="000000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Solny 6/7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5250/</w:t>
            </w: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Solny 8/9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5249/</w:t>
            </w:r>
            <w:r>
              <w:rPr>
                <w:b/>
                <w:bCs/>
                <w:color w:val="000000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Solny 1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4227/</w:t>
            </w:r>
            <w:r>
              <w:rPr>
                <w:b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Solny 11/12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499/</w:t>
            </w:r>
            <w:r>
              <w:rPr>
                <w:b/>
                <w:bCs/>
                <w:color w:val="000000"/>
              </w:rPr>
              <w:t>518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9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 Eichbornów wraz z oficyn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Solny 1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498/</w:t>
            </w:r>
            <w:r>
              <w:rPr>
                <w:b/>
                <w:bCs/>
                <w:color w:val="000000"/>
              </w:rPr>
              <w:t>522/</w:t>
            </w:r>
            <w:r>
              <w:rPr>
                <w:color w:val="000000"/>
              </w:rPr>
              <w:t>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6.9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 z dziedzińcem wewnętrzny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pl. Solny 1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497/</w:t>
            </w:r>
            <w:r>
              <w:rPr>
                <w:b/>
                <w:bCs/>
                <w:color w:val="000000"/>
              </w:rPr>
              <w:t>523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6.9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 z dziedzińcem wewnętrzny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Solny 1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3097/</w:t>
            </w:r>
            <w:r>
              <w:rPr>
                <w:b/>
                <w:bCs/>
                <w:color w:val="000000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a Giełda, ob. budynek biurow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Solny 1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322/</w:t>
            </w:r>
            <w:r>
              <w:rPr>
                <w:b/>
                <w:bCs/>
                <w:color w:val="000000"/>
              </w:rPr>
              <w:t>492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9.9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Solny 18-19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476/</w:t>
            </w:r>
            <w:r>
              <w:rPr>
                <w:b/>
                <w:bCs/>
                <w:color w:val="000000"/>
              </w:rPr>
              <w:t>484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8.9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 narożn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Solny 20/Rynek 12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5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2.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Schron przeciwlotnicz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Solny, dz. 28/5, AM-24, obręb: Stare Miasto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288/</w:t>
            </w:r>
            <w:r>
              <w:rPr>
                <w:b/>
                <w:bCs/>
                <w:color w:val="000000"/>
              </w:rPr>
              <w:t>467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.9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Zespół biurowo-magazynowy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udynek mieszkalno – administracyjny, ob. biurowy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Wiata magazynow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kolnicza 34, 36, 3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/59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budowlany dawnej tkalni i przędzalni bawełny, następnie Wrocławskiej Przędzalni Czesankowej ,,WEL-TEX’’, ob. siedziba ,,DAN-MARK’’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budynek portierni z bramą przejazdową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budynek głównej hali produkcyjnej (z aneksami dawnej maszyny parowej, stołówki i warsztatów)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budynek dawnej wieży ciśnień (z warsztatem mechanicznym)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budynek dawnych warsztatów przemysłowych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budynek dawnej czesaln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błowicka 118, 118 a, 118 b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345/</w:t>
            </w:r>
            <w:r>
              <w:rPr>
                <w:b/>
                <w:bCs/>
                <w:color w:val="000000"/>
              </w:rPr>
              <w:t>460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8.9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Ogrodniczych i Rolniczych wraz z parkiem, d. zespół szpitaln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ynek administracyjno – socjal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pawilonów leczniczo – mieszkaln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lla lekarz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domy 4-rodzin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dow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ynek gospodarcz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jnia i remiz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mek ogrodni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tn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łębni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sz w:val="20"/>
              </w:rPr>
              <w:t>wieża ciśnie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błowicka 147/149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6054/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8.20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1. budynek remizy strażackiej i lodowni (dz. nr 1/10, AM 30, obręb Pracze Odrzański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2. budynek zbiornika na gaz (dz. nr 1/10, AM 30, obręb Pracze Odrzańskie) – obydwa budynki na terenie wpisanego do rejestru zabytków (A/2345/</w:t>
            </w:r>
            <w:r>
              <w:rPr>
                <w:bCs/>
                <w:color w:val="000000"/>
              </w:rPr>
              <w:t>460</w:t>
            </w:r>
            <w:r>
              <w:rPr>
                <w:color w:val="000000"/>
              </w:rPr>
              <w:t>/Wm ) poszpitalnego zespołu zabudowy wraz z parkiem, położonego przy ul. Stabłowickiej 147/19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tabłowicka 147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/</w:t>
            </w: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ościół parafialny św. Michała Archanioł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ławowska 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Muchobór)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3" w:leader="none"/>
              </w:tabs>
              <w:rPr>
                <w:color w:val="000000"/>
              </w:rPr>
            </w:pPr>
            <w:r>
              <w:rPr>
                <w:color w:val="000000"/>
              </w:rPr>
              <w:t>A/1580/</w:t>
            </w:r>
            <w:r>
              <w:rPr>
                <w:b/>
                <w:bCs/>
                <w:color w:val="000000"/>
              </w:rPr>
              <w:t>212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6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 xml:space="preserve">Teren </w:t>
            </w:r>
            <w:r>
              <w:rPr>
                <w:b/>
                <w:bCs/>
                <w:color w:val="000000"/>
              </w:rPr>
              <w:t>Stare Miasto</w:t>
            </w:r>
            <w:r>
              <w:rPr>
                <w:color w:val="000000"/>
              </w:rPr>
              <w:t xml:space="preserve"> wraz z zabudową i układem komunikacyjnym oraz zarysem wód w granicach zewnętrznego obrysu pozostałości dawnych fos miejskich i południowych wybrzeży rzeki Odry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color w:val="000000"/>
              </w:rPr>
              <w:t>Pomnik Historii</w:t>
            </w:r>
            <w:r>
              <w:rPr>
                <w:color w:val="000000"/>
              </w:rPr>
              <w:t xml:space="preserve"> – zarządzenie Prezydenta RP z 08-09-1994 r. MP nr 50, poz. 425. 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Wrocław – zespół historycznego centrum”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re i Nowe Miasto oraz wyspy odrzańskie. Granica przebiega: Mostem Uniwersyteckim, ulicami Drobnera, przez pl. Bema, Sienkiewicza, Wyszyńskiego, Mostem Pokoju, Ob. Słowackiego, Krasińskiego, Traugutta, Podwalem, południowym brzegiem Dolnej Odry do Mostu Uniwersyteckiego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e Miasto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5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budowlany młyna „Maria”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młyn „Maria” (ul. Staromłyńska 2a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łącznik - część mieszkaln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młyn "Feniks" (ul. Staromłyńska 2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rynny (młynówki) "Maria" (św. Jadwigi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taromłyńska (Wyspa Słodowa) 2a (9)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500/</w:t>
            </w:r>
            <w:r>
              <w:rPr>
                <w:b/>
                <w:bCs/>
                <w:color w:val="000000"/>
              </w:rPr>
              <w:t>344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1.7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worzec Nadodrz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Staszic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8/</w:t>
            </w:r>
            <w:r>
              <w:rPr>
                <w:b/>
                <w:bCs/>
                <w:color w:val="000000"/>
              </w:rPr>
              <w:t>354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04.08.7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ościół parafialny św. Bonifaceg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Staszica 2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8/</w:t>
            </w:r>
            <w:r>
              <w:rPr>
                <w:b/>
                <w:bCs/>
                <w:color w:val="000000"/>
              </w:rPr>
              <w:t>354</w:t>
            </w:r>
            <w:r>
              <w:rPr>
                <w:color w:val="000000"/>
              </w:rPr>
              <w:t>/1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8.9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bania kościoła św. Bonifaceg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Staszica 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658/</w:t>
            </w:r>
            <w:r>
              <w:rPr>
                <w:b/>
                <w:bCs/>
                <w:color w:val="000000"/>
              </w:rPr>
              <w:t>403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7.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. dworzec kolejki wąskotorowej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Staszica 2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A/2318/</w:t>
            </w:r>
            <w:r>
              <w:rPr>
                <w:b/>
                <w:bCs/>
                <w:color w:val="000000"/>
              </w:rPr>
              <w:t>578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1.9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Staszica 1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268/</w:t>
            </w:r>
            <w:r>
              <w:rPr>
                <w:b/>
                <w:bCs/>
                <w:color w:val="000000"/>
              </w:rPr>
              <w:t>579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1.9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Staszica 12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5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2.9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Staszica 3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548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4.9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Zespół budynków Rejonowego Zakładu Karnego we Wrocławiu. </w:t>
            </w:r>
            <w:r>
              <w:rPr>
                <w:color w:val="000000"/>
                <w:sz w:val="16"/>
              </w:rPr>
              <w:t xml:space="preserve">W granicach murów obwodowych, w granicach działki geodezyjnej 12/1, AM-1, obręb Wrocław Kleczków. W kwartale ulic – 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skład zespołu wchodzą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wilon penitencjarny nr 1(d. wiezienie męskie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wilon penitencjarny nr 2 (d. więzienie kobiec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ynek kuchni (d. szpital)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 Pawilon nr 3 (d. budynek gospodarczy)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 Warsztat i pralnia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 Owalny mur przy wschodniej ścianie budynku administracyjnego oraz mur okalający zespół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ga, Kraszewskiego, Kleczkowskiej, Reymon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3151/</w:t>
            </w: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Pałac Hohenloh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a Stwosza 12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798/</w:t>
            </w:r>
            <w:r>
              <w:rPr>
                <w:b/>
                <w:bCs/>
                <w:color w:val="000000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a Stwosza 1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3" w:leader="none"/>
              </w:tabs>
              <w:rPr>
                <w:color w:val="000000"/>
              </w:rPr>
            </w:pPr>
            <w:r>
              <w:rPr>
                <w:color w:val="000000"/>
              </w:rPr>
              <w:t>A/2797/</w:t>
            </w:r>
            <w:r>
              <w:rPr>
                <w:b/>
                <w:bCs/>
                <w:color w:val="000000"/>
              </w:rPr>
              <w:t>172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 – pałac miejsk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a Stwosza 1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77/</w:t>
            </w:r>
            <w:r>
              <w:rPr>
                <w:b/>
                <w:bCs/>
                <w:color w:val="000000"/>
              </w:rPr>
              <w:t>508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5.01.9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otel „Sajgon”, d Hotel „Deutsches Haus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a Stwosza 22/2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796/</w:t>
            </w:r>
            <w:r>
              <w:rPr>
                <w:b/>
                <w:bCs/>
                <w:color w:val="000000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łac Hatzfeldów, ob. Galeria BW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a Stwosza 32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3" w:leader="none"/>
              </w:tabs>
              <w:rPr>
                <w:color w:val="000000"/>
              </w:rPr>
            </w:pPr>
            <w:r>
              <w:rPr>
                <w:color w:val="000000"/>
              </w:rPr>
              <w:t>A/6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8.20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udynek dawnego Śląskiego Towarzystwa bankowego, ob. banku PKO BP S.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a Stwosza 33-3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3" w:leader="none"/>
              </w:tabs>
              <w:rPr>
                <w:color w:val="000000"/>
              </w:rPr>
            </w:pPr>
            <w:r>
              <w:rPr>
                <w:color w:val="000000"/>
              </w:rPr>
              <w:t>A/4025/</w:t>
            </w:r>
            <w:r>
              <w:rPr>
                <w:b/>
                <w:bCs/>
                <w:color w:val="000000"/>
              </w:rPr>
              <w:t>252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a Stwosza 5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492/</w:t>
            </w:r>
            <w:r>
              <w:rPr>
                <w:b/>
                <w:bCs/>
                <w:color w:val="000000"/>
              </w:rPr>
              <w:t>353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7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ościół parafialny św. Augustyn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decka 9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490/</w:t>
            </w:r>
            <w:r>
              <w:rPr>
                <w:b/>
                <w:bCs/>
                <w:color w:val="000000"/>
              </w:rPr>
              <w:t>549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4.9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rk Południowy – I część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pomiędzy ulicami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Sudecką, Powstańców Śl., Kutnowską a nasypem kolejowym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granicach działki: 2, 4, 14, AM-8, obręb Wrocław Bore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Sudecka, Powstańców Śl., Kutnowska, nasyp kolejowy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489/</w:t>
            </w:r>
            <w:r>
              <w:rPr>
                <w:b/>
                <w:bCs/>
                <w:color w:val="000000"/>
              </w:rPr>
              <w:t>556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9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rk Południowy – II część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między ulicami:</w:t>
            </w:r>
            <w:r>
              <w:rPr>
                <w:color w:val="000000"/>
              </w:rPr>
              <w:t xml:space="preserve"> Sudecką, Pułtuską, Ślężną. Bohaterską od Sudeckiej do pętli tramwajowej, drogą od ul. Bohaterskiej do wiaduktu kolejowego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udecka, Pułtuska, Ślężna 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0.7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ża wodno – widokow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Sudecka 125/róg Wiśniow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6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9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Plebania kościoła św. Augustyna wraz z murem i bramą, d. dom zakonn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decka 9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4031/</w:t>
            </w:r>
            <w:r>
              <w:rPr>
                <w:b/>
                <w:bCs/>
                <w:color w:val="000000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kiennice 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4032/</w:t>
            </w:r>
            <w:r>
              <w:rPr>
                <w:b/>
                <w:bCs/>
                <w:color w:val="000000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kiennice 2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4029/</w:t>
            </w:r>
            <w:r>
              <w:rPr>
                <w:b/>
                <w:bCs/>
                <w:color w:val="000000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kiennice 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4030/</w:t>
            </w:r>
            <w:r>
              <w:rPr>
                <w:b/>
                <w:bCs/>
                <w:color w:val="000000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kiennice 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688/</w:t>
            </w:r>
            <w:r>
              <w:rPr>
                <w:b/>
                <w:bCs/>
                <w:color w:val="000000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y Ratusz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kiennice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 3-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696/</w:t>
            </w:r>
            <w:r>
              <w:rPr>
                <w:b/>
                <w:bCs/>
                <w:color w:val="000000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kiennice 10/1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173/</w:t>
            </w:r>
            <w:r>
              <w:rPr>
                <w:b/>
                <w:bCs/>
                <w:color w:val="000000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kiennice 12/1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174/</w:t>
            </w: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kiennice 14/1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372/</w:t>
            </w:r>
            <w:r>
              <w:rPr>
                <w:b/>
                <w:bCs/>
                <w:color w:val="000000"/>
              </w:rPr>
              <w:t>420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8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blioteka Uniwersyteck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jnochy 7/9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792/</w:t>
            </w:r>
            <w:r>
              <w:rPr>
                <w:b/>
                <w:bCs/>
                <w:color w:val="000000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łac Wallenberg-Pachalych ob. Biblioteka Uniwersyteck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jnochy 1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/1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9.0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jnochy 1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5345/</w:t>
            </w:r>
            <w:r>
              <w:rPr>
                <w:b/>
                <w:bCs/>
                <w:color w:val="00000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ół św. Jana Nepomucen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tnicki Park, al. Dąbsk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791/</w:t>
            </w:r>
            <w:r>
              <w:rPr>
                <w:b/>
                <w:bCs/>
                <w:color w:val="000000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Park Szczytnic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W granicach: ob. Młodej Gwardii, ul. Dembowskiego, Kopernika, Wróblewskiego a Starą Odr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tnicki Park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/</w:t>
            </w:r>
            <w:r>
              <w:rPr>
                <w:b/>
                <w:bCs/>
                <w:color w:val="000000"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wska 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790/</w:t>
            </w:r>
            <w:r>
              <w:rPr>
                <w:b/>
                <w:bCs/>
                <w:color w:val="000000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 Towarowy Kameleo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wska 6/7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1/</w:t>
            </w: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ół św. Marii Magdalen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wska 1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3149/</w:t>
            </w: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św. Macieja kościół, d. klasztorny Krzyżowców z Czerwoną Gwiazd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wska /pl. Nankiera 16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317/</w:t>
            </w:r>
            <w:r>
              <w:rPr>
                <w:b/>
                <w:bCs/>
                <w:color w:val="000000"/>
              </w:rPr>
              <w:t>584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30.12.9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wska 19/2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785/</w:t>
            </w: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wska 3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/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4.0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</w:rPr>
              <w:t>Oratorium Klasztoru Szpitalników z Czerwoną Gwiazdą i pozostałości d. dormitorium obecnie bud. Duszpasterstwa Akademickiego „Maciejówka”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 granicach murów obwodowych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 dz. Geod. 10/2, AM-26, obręb Stare Miast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ewska 36 a 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3134/</w:t>
            </w:r>
            <w:r>
              <w:rPr>
                <w:b/>
                <w:bCs/>
                <w:color w:val="000000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Klasztor Krzyżowców z Czerwoną Gwiazdą ob. Biblioteka Ossolineum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Szewska 37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909/</w:t>
            </w: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udynek z reliktami kościoła cmentarnego św. Agnieszk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wska 47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905/</w:t>
            </w: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łac Hornesów, ob. budynek Uniwer.Wr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wska 4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904/</w:t>
            </w:r>
            <w:r>
              <w:rPr>
                <w:b/>
                <w:bCs/>
                <w:color w:val="000000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łac książąt legnicko-brzeskich, ob. budynek Uniwersytetu Wrocławskieg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Szewska 49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A/5779/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1.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z oficyn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dz. nr 49 AM-26, obręb Stare Miasto, w granicach murów obwodowych z wyłączeniem bezstylowych dobudów dostawionych do zachodniej elewacji oficyn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Szewska 50-5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276/</w:t>
            </w:r>
            <w:r>
              <w:rPr>
                <w:b/>
                <w:bCs/>
                <w:color w:val="000000"/>
              </w:rPr>
              <w:t>473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31.03.9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wska 7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A/5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Śląskiego Okręgu Wojskowego, d. budynek Generalnej Komendatury, w granicach murów obwodowych z ujęciem schodów wyrównawczyc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abowa 28-30, Pretficz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8000"/>
              </w:rPr>
            </w:pPr>
            <w:r>
              <w:rPr>
                <w:color w:val="008000"/>
              </w:rPr>
              <w:t>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5252/A/Z/T.I/3/306/</w:t>
            </w: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7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entarz żydowsk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ężn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649/</w:t>
            </w:r>
            <w:r>
              <w:rPr>
                <w:b/>
                <w:bCs/>
                <w:color w:val="000000"/>
              </w:rPr>
              <w:t>413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8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Zespół budynków Stacji Pomp Wrocław – Świątniki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udynek główny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Studnie zbiorcz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Odżelaziacz i zbiornik wody czystej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Odolejacz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Zbiornik nieczystości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udynek wagi pojazdowej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Dom mieszkalny I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Dom mieszkalny II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udynek gospodarczy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Transformator I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Transformator II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Przepompownia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Ogrodzenie z bramą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Wieżyczka odpowietrzają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ątnicka 1 (Świątniki)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8.9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Dom handlowy wraz z dziedzińcem wewnętrzny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dnicka 7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6.0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om handlowy, d. </w:t>
            </w:r>
            <w:r>
              <w:rPr>
                <w:i/>
                <w:iCs/>
                <w:color w:val="000000"/>
              </w:rPr>
              <w:t>Modehaus</w:t>
            </w:r>
            <w:r>
              <w:rPr>
                <w:color w:val="000000"/>
              </w:rPr>
              <w:t>,</w:t>
              <w:br/>
              <w:t xml:space="preserve"> z wewnętrznym dziedzińcem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 działce Nr 21, AM-37, obręb Stare Miasto w granicach zewn. Murów obwodowych z wyłączeniem części budynku od strony ul. Kazimierza Wielkiego </w:t>
            </w:r>
            <w:r>
              <w:rPr>
                <w:i/>
                <w:iCs/>
                <w:color w:val="000000"/>
                <w:sz w:val="16"/>
              </w:rPr>
              <w:t>(patrz załącznik 2)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dnicka 19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9/</w:t>
            </w:r>
            <w:r>
              <w:rPr>
                <w:b/>
                <w:bCs/>
                <w:color w:val="000000"/>
              </w:rPr>
              <w:t>431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2.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tel Monopol (wraz z działką 25/1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Świdnicka 33/ Modrzejewskiej 2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9/</w:t>
            </w:r>
            <w:r>
              <w:rPr>
                <w:b/>
                <w:bCs/>
                <w:color w:val="000000"/>
              </w:rPr>
              <w:t>507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ościół Matki Boskiej Wspomożenia Wiernyc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ątnicka 3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20.10.0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 handlowo – usługow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granicach dz. 65, AM 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dnicka 34 / pl.Teatralny 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786/</w:t>
            </w: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dnicka 3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5145/</w:t>
            </w:r>
            <w:r>
              <w:rPr>
                <w:b/>
                <w:bCs/>
                <w:color w:val="000000"/>
              </w:rPr>
              <w:t>442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0.8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dnicka 36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Teatralny 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479/</w:t>
            </w:r>
            <w:r>
              <w:rPr>
                <w:b/>
                <w:bCs/>
                <w:color w:val="000000"/>
              </w:rPr>
              <w:t>479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6.9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 handlowy „Podwale” (zespół dwóch budynków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Świdnicka 3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wale 37/3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494/</w:t>
            </w:r>
            <w:r>
              <w:rPr>
                <w:b/>
                <w:bCs/>
                <w:color w:val="000000"/>
              </w:rPr>
              <w:t>526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8.9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ordegard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dnicka 38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498/</w:t>
            </w:r>
            <w:r>
              <w:rPr>
                <w:b/>
                <w:bCs/>
                <w:color w:val="000000"/>
              </w:rPr>
              <w:t>349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5.7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 Towarowy Renom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dnicka 4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5294/</w:t>
            </w: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.02.62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łac, ob. dom kultur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Świętojański –Leśnic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2.7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ętokrzyska 57/Prusa 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660/</w:t>
            </w:r>
            <w:r>
              <w:rPr>
                <w:b/>
                <w:bCs/>
                <w:color w:val="000000"/>
              </w:rPr>
              <w:t>443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.8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spól młyński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łyn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budynek mieszkalny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bud. pomocniczy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młynówk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Świniar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ul. Zarzecze 2)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/5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1.1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dawnego Śląskiego Towarzystwa Kultury Ojczyźnianej, ob. Katedra i Zakład Chemii Leków Akademii Medycznej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z. nr 18 AM-26, obręb pl. Grunwaldzki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w granicach murów obwodowyc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mka Wyspa 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579/</w:t>
            </w:r>
            <w:r>
              <w:rPr>
                <w:b/>
                <w:bCs/>
                <w:color w:val="000000"/>
              </w:rPr>
              <w:t>555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9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edle Księże Małe – zespół urbanistyczny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granicach ulic: Katowicka, Bytomska, Chorzowska, Gliwicka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Górnośląska, Tarnogórska , Opolsk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color w:val="000000"/>
              </w:rPr>
              <w:t>Tarnogórska</w:t>
            </w:r>
            <w:r>
              <w:rPr>
                <w:color w:val="000000"/>
              </w:rPr>
              <w:t>, Opolska, Katowicka, Bytomska, Górnośląska, Gliwicka, Bytomsk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499/</w:t>
            </w:r>
            <w:r>
              <w:rPr>
                <w:b/>
                <w:bCs/>
                <w:color w:val="000000"/>
              </w:rPr>
              <w:t>347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5.7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aźnia Miejsk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Teatralna 1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5145/</w:t>
            </w:r>
            <w:r>
              <w:rPr>
                <w:b/>
                <w:bCs/>
                <w:color w:val="000000"/>
              </w:rPr>
              <w:t>442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0.8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Teatralny 1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dnicka 3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367/</w:t>
            </w:r>
            <w:r>
              <w:rPr>
                <w:b/>
                <w:bCs/>
                <w:color w:val="000000"/>
              </w:rPr>
              <w:t>444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2.8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Teatralny 2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370/</w:t>
            </w:r>
            <w:r>
              <w:rPr>
                <w:b/>
                <w:bCs/>
                <w:color w:val="000000"/>
              </w:rPr>
              <w:t>450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6.9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udynek usługowo – handlowy, ob. ban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Teatralny 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474/</w:t>
            </w:r>
            <w:r>
              <w:rPr>
                <w:b/>
                <w:bCs/>
                <w:color w:val="000000"/>
              </w:rPr>
              <w:t>495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0.9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Wrocławski Teatr Lalek, d. Resursa Kupiecka, wraz ze skwere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Teatralny 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2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2.9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Zespół budynków mieszkalno-gospodarczych (6 budynków) </w:t>
              <w:br/>
              <w:t>(Spółdzielnia „Haga”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ęczowa 7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0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WUWA </w:t>
            </w:r>
            <w:r>
              <w:rPr>
                <w:color w:val="000000"/>
                <w:sz w:val="16"/>
              </w:rPr>
              <w:t>zespół urbanistyczny – osiedle mieszkaniowe położone pomiędzy ulicami M. Kopernika, E. Dembowskiego, Tramwajową, Z. Wróblewskiego i Zielonego Dębu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Wystawa „Wohnung und Werkraum” (mieszkanie i miejsce pracy) –otwarta 06.1929, przygotowana przez śląski oddział WERKBUNDU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color w:val="000000"/>
              </w:rPr>
              <w:t xml:space="preserve">Tramwajowa, </w:t>
            </w:r>
            <w:r>
              <w:rPr>
                <w:color w:val="000000"/>
              </w:rPr>
              <w:t>Kopernika, Dembowskiego, Wróblewskiego, Zielonego Dębu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990/1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1.0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ezdnia Tramwajowa „Dąbie”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. hala postojowa północna –nr 1 – z aneksami, 2. hala postojowa południowa – nr 2 -z przyległymi pomieszczeniami warsztatów, 3. hala remontowa łącząca hale 1 i 2, 4. budynek administracyjny, 5. budynek mieszkalny Wróblewskiego 40, 6. trafostacja, 7. trzy słupy trakcyjne na placu manewrowym przy wjeździe na teren zespołu, 8. dwa słupy przystankowe - przy portierni i przy północnej elewacji hali postojowej północnej).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granicach. dz. geod. 73/1, 73/2 AM-4, obręb 04 Dąbi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mwajowa 1-3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óblewskiego 38-4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5122/</w:t>
            </w:r>
            <w:r>
              <w:rPr>
                <w:b/>
                <w:bCs/>
                <w:color w:val="000000"/>
              </w:rPr>
              <w:t>366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.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leriowiec </w:t>
            </w:r>
            <w:r>
              <w:rPr>
                <w:color w:val="000000"/>
                <w:sz w:val="20"/>
              </w:rPr>
              <w:t>(Wystawa Mieszkanie i Miejsce Pracy WUWA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mwajowa 2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81/</w:t>
            </w:r>
            <w:r>
              <w:rPr>
                <w:b/>
                <w:bCs/>
                <w:color w:val="000000"/>
              </w:rPr>
              <w:t>367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.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om wieloklatkowy </w:t>
            </w:r>
            <w:r>
              <w:rPr>
                <w:color w:val="000000"/>
                <w:sz w:val="20"/>
              </w:rPr>
              <w:t>(Wystawa Mieszkanie i Miejsce Pracy WUWA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mwajowa 2 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5123/</w:t>
            </w:r>
            <w:r>
              <w:rPr>
                <w:b/>
                <w:bCs/>
                <w:color w:val="000000"/>
              </w:rPr>
              <w:t>368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.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-D.S. „Pancernik”</w:t>
            </w:r>
            <w:r>
              <w:rPr>
                <w:color w:val="000000"/>
                <w:sz w:val="20"/>
              </w:rPr>
              <w:t xml:space="preserve"> (Wystawa Mieszkanie i Miejsce Pracy WUWA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mwajowa 2 b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5124/</w:t>
            </w:r>
            <w:r>
              <w:rPr>
                <w:b/>
                <w:bCs/>
                <w:color w:val="000000"/>
              </w:rPr>
              <w:t>369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.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om wielorodzinny </w:t>
            </w:r>
            <w:r>
              <w:rPr>
                <w:color w:val="000000"/>
                <w:sz w:val="20"/>
              </w:rPr>
              <w:t>(Wystawa Mieszkanie i Miejsce Pracy WUWA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mwajowa 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5125/</w:t>
            </w:r>
            <w:r>
              <w:rPr>
                <w:b/>
                <w:bCs/>
                <w:color w:val="000000"/>
              </w:rPr>
              <w:t>397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.8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m jednorodzinny-szeregowiec </w:t>
            </w:r>
            <w:r>
              <w:rPr>
                <w:color w:val="000000"/>
                <w:sz w:val="20"/>
              </w:rPr>
              <w:t>(Wystawa Mieszkanie i Miejsce Pracy WUWA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mwajowa 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5126/</w:t>
            </w:r>
            <w:r>
              <w:rPr>
                <w:b/>
                <w:bCs/>
                <w:color w:val="000000"/>
              </w:rPr>
              <w:t>396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.8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m jednorodzinny </w:t>
            </w:r>
            <w:r>
              <w:rPr>
                <w:color w:val="000000"/>
                <w:sz w:val="20"/>
              </w:rPr>
              <w:t>(Wystawa Mieszkanie i Miejsce Pracy WUWA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mwajowa 5 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A/5127/</w:t>
            </w:r>
            <w:r>
              <w:rPr>
                <w:b/>
                <w:bCs/>
                <w:color w:val="000000"/>
              </w:rPr>
              <w:t>379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.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m jednorodzinny – szeregowiec </w:t>
            </w:r>
            <w:r>
              <w:rPr>
                <w:color w:val="000000"/>
                <w:sz w:val="20"/>
              </w:rPr>
              <w:t>(Wystawa Mieszkanie i Miejsce Pracy WUWA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mwajowa 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5128/</w:t>
            </w:r>
            <w:r>
              <w:rPr>
                <w:b/>
                <w:bCs/>
                <w:color w:val="000000"/>
              </w:rPr>
              <w:t>395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.8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m jednorodzinny– szeregowiec </w:t>
            </w:r>
            <w:r>
              <w:rPr>
                <w:color w:val="000000"/>
                <w:sz w:val="20"/>
              </w:rPr>
              <w:t>(Wystawa Mieszkanie i Miejsce Pracy WUWA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mwajowa 7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A/5129/</w:t>
            </w:r>
            <w:r>
              <w:rPr>
                <w:b/>
                <w:bCs/>
                <w:color w:val="000000"/>
              </w:rPr>
              <w:t>394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.8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 jednorodzinny-szeregowie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(Wystawa Mieszkanie i Miejsce Pracy WUWA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mwajowa 7 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5130/</w:t>
            </w:r>
            <w:r>
              <w:rPr>
                <w:b/>
                <w:bCs/>
                <w:color w:val="000000"/>
              </w:rPr>
              <w:t>380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.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m jednorodzinny-szeregowiec </w:t>
            </w:r>
            <w:r>
              <w:rPr>
                <w:color w:val="000000"/>
                <w:sz w:val="20"/>
              </w:rPr>
              <w:t>(Wystawa Mieszkanie i Miejsce Pracy WUWA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mwajowa 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5131/</w:t>
            </w:r>
            <w:r>
              <w:rPr>
                <w:b/>
                <w:bCs/>
                <w:color w:val="000000"/>
              </w:rPr>
              <w:t>393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.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m jednorodzinny–szeregowiec </w:t>
            </w:r>
            <w:r>
              <w:rPr>
                <w:color w:val="000000"/>
                <w:sz w:val="20"/>
              </w:rPr>
              <w:t>(Wystawa Mieszkanie i Miejsce Pracy WUWA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mwajowa 9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5132/</w:t>
            </w:r>
            <w:r>
              <w:rPr>
                <w:b/>
                <w:bCs/>
                <w:color w:val="000000"/>
              </w:rPr>
              <w:t>381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.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m jednorodzinny–szeregowiec </w:t>
            </w:r>
            <w:r>
              <w:rPr>
                <w:color w:val="000000"/>
                <w:sz w:val="20"/>
              </w:rPr>
              <w:t>(Wystawa Mieszkanie i Miejsce Pracy WUWA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mwajowa 1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5133/</w:t>
            </w:r>
            <w:r>
              <w:rPr>
                <w:b/>
                <w:bCs/>
                <w:color w:val="000000"/>
              </w:rPr>
              <w:t>382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.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m jednorodzinny–szeregowiec </w:t>
            </w:r>
            <w:r>
              <w:rPr>
                <w:color w:val="000000"/>
                <w:sz w:val="20"/>
              </w:rPr>
              <w:t>(Wystawa Mieszkanie i Miejsce Pracy WUWA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mwajowa 12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A/5134/</w:t>
            </w:r>
            <w:r>
              <w:rPr>
                <w:b/>
                <w:bCs/>
                <w:color w:val="000000"/>
              </w:rPr>
              <w:t>383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.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m jednorodzinny–szeregowiec </w:t>
            </w:r>
            <w:r>
              <w:rPr>
                <w:color w:val="000000"/>
                <w:sz w:val="20"/>
              </w:rPr>
              <w:t>(Wystawa Mieszkanie i Miejsce Pracy WUWA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mwajowa 1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A/5135/</w:t>
            </w:r>
            <w:r>
              <w:rPr>
                <w:b/>
                <w:bCs/>
                <w:color w:val="000000"/>
              </w:rPr>
              <w:t>384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.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m jednorodzinny–szeregowiec </w:t>
            </w:r>
            <w:r>
              <w:rPr>
                <w:color w:val="000000"/>
                <w:sz w:val="20"/>
              </w:rPr>
              <w:t>(Wystawa Mieszkanie i Miejsce Pracy WUWA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mwajowa 1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5136/</w:t>
            </w:r>
            <w:r>
              <w:rPr>
                <w:b/>
                <w:bCs/>
                <w:color w:val="000000"/>
              </w:rPr>
              <w:t>385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.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m jednorodzinny–szeregowiec </w:t>
            </w:r>
            <w:r>
              <w:rPr>
                <w:color w:val="000000"/>
                <w:sz w:val="20"/>
              </w:rPr>
              <w:t>(Wystawa Mieszkanie i Miejsce Pracy WUWA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mwajowa 1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5137/</w:t>
            </w:r>
            <w:r>
              <w:rPr>
                <w:b/>
                <w:bCs/>
                <w:color w:val="000000"/>
              </w:rPr>
              <w:t>386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.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m jednorodzinny–szeregowiec </w:t>
            </w:r>
            <w:r>
              <w:rPr>
                <w:color w:val="000000"/>
                <w:sz w:val="20"/>
              </w:rPr>
              <w:t>(Wystawa Mieszkanie i Miejsce Pracy WUWA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mwajowa 2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5138/</w:t>
            </w:r>
            <w:r>
              <w:rPr>
                <w:b/>
                <w:bCs/>
                <w:color w:val="000000"/>
              </w:rPr>
              <w:t>387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.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m jednorodzinny–szeregowiec </w:t>
            </w:r>
            <w:r>
              <w:rPr>
                <w:color w:val="000000"/>
                <w:sz w:val="20"/>
              </w:rPr>
              <w:t>(Wystawa Mieszkanie i Miejsce Pracy WUWA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mwajowa 22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5139/</w:t>
            </w:r>
            <w:r>
              <w:rPr>
                <w:b/>
                <w:bCs/>
                <w:color w:val="000000"/>
              </w:rPr>
              <w:t>388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.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m jednorodzinny–szeregowiec </w:t>
            </w:r>
            <w:r>
              <w:rPr>
                <w:color w:val="000000"/>
                <w:sz w:val="20"/>
              </w:rPr>
              <w:t>(Wystawa Mieszkanie i Miejsce Pracy WUWA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Tramwajowa 2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5140/</w:t>
            </w:r>
            <w:r>
              <w:rPr>
                <w:b/>
                <w:bCs/>
                <w:color w:val="000000"/>
              </w:rPr>
              <w:t>389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.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m jednorodzinny–szeregowiec </w:t>
            </w:r>
            <w:r>
              <w:rPr>
                <w:color w:val="000000"/>
                <w:sz w:val="20"/>
              </w:rPr>
              <w:t>(Wystawa Mieszkanie i Miejsce Pracy WUWA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mwajowa 2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A/5141/</w:t>
            </w:r>
            <w:r>
              <w:rPr>
                <w:b/>
                <w:bCs/>
                <w:color w:val="000000"/>
              </w:rPr>
              <w:t>390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.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m wielorodzinny </w:t>
            </w:r>
            <w:r>
              <w:rPr>
                <w:color w:val="000000"/>
                <w:sz w:val="20"/>
              </w:rPr>
              <w:t>(Wystawa Mieszkanie i Miejsce Pracy WUWA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mwajowa 2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5142/</w:t>
            </w:r>
            <w:r>
              <w:rPr>
                <w:b/>
                <w:bCs/>
                <w:color w:val="000000"/>
              </w:rPr>
              <w:t>391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.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om wielorodzinny </w:t>
            </w:r>
            <w:r>
              <w:rPr>
                <w:color w:val="000000"/>
                <w:sz w:val="20"/>
              </w:rPr>
              <w:t>(Wystawa Mieszkanie i Miejsce Pracy WUWA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mwajowa 3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425/</w:t>
            </w: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ół św. Łazarza, d. szpitaln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ugutta 52</w:t>
            </w:r>
          </w:p>
        </w:tc>
      </w:tr>
      <w:tr>
        <w:trPr>
          <w:trHeight w:val="2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ościół św. Mauryceg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ugutta 36</w:t>
            </w:r>
          </w:p>
        </w:tc>
      </w:tr>
      <w:tr>
        <w:trPr>
          <w:trHeight w:val="174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/A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6.0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Zespół Przedmieścia Oławskiego - układ urbanistyczny wraz z archeologicznymi nawarstwieniami kulturowo – osadniczym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mieście Oławskie</w:t>
            </w:r>
          </w:p>
        </w:tc>
      </w:tr>
      <w:tr>
        <w:trPr>
          <w:trHeight w:val="57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710/</w:t>
            </w:r>
            <w:r>
              <w:rPr>
                <w:b/>
                <w:bCs/>
                <w:color w:val="000000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bania kościoła św. Mauryceg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ugutta 34</w:t>
            </w:r>
          </w:p>
        </w:tc>
      </w:tr>
      <w:tr>
        <w:trPr>
          <w:trHeight w:val="87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433/</w:t>
            </w: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szpital św. Łazarza ob. zakład opiekuńczy ss. Albertyne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ugutta 54</w:t>
            </w:r>
          </w:p>
        </w:tc>
      </w:tr>
      <w:tr>
        <w:trPr>
          <w:trHeight w:val="87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5351/</w:t>
            </w: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6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ół klasztorny oo. Bonifratrów pw. św. Trójc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ugutta 57/59</w:t>
            </w:r>
          </w:p>
        </w:tc>
      </w:tr>
      <w:tr>
        <w:trPr>
          <w:trHeight w:val="57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5302/</w:t>
            </w: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6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sztor oo. Bonifratrów, ob. szpital kliniczny A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augutta 57/59 (d. 57)</w:t>
            </w:r>
          </w:p>
        </w:tc>
      </w:tr>
      <w:tr>
        <w:trPr>
          <w:trHeight w:val="174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/2793/</w:t>
            </w:r>
            <w:r>
              <w:rPr>
                <w:b/>
                <w:bCs/>
                <w:color w:val="000000"/>
                <w:lang w:val="en-US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tni pałac biskupów wrocławskich obecnie oddział Muzeum Narodowego - zbiory etnograficzne (d. Dom Aktora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augutta 111/113</w:t>
            </w:r>
          </w:p>
        </w:tc>
      </w:tr>
      <w:tr>
        <w:trPr>
          <w:trHeight w:val="58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/1645/</w:t>
            </w:r>
            <w:r>
              <w:rPr>
                <w:b/>
                <w:bCs/>
                <w:color w:val="000000"/>
                <w:lang w:val="en-US"/>
              </w:rPr>
              <w:t>335</w:t>
            </w:r>
            <w:r>
              <w:rPr>
                <w:color w:val="000000"/>
                <w:lang w:val="en-US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7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Most Trzebnicki I, 1-przęsłowy, południow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ebnicka</w:t>
            </w:r>
          </w:p>
        </w:tc>
      </w:tr>
      <w:tr>
        <w:trPr>
          <w:trHeight w:val="6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644/</w:t>
            </w:r>
            <w:r>
              <w:rPr>
                <w:b/>
                <w:bCs/>
                <w:color w:val="000000"/>
              </w:rPr>
              <w:t>336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7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t Trzebnicki II, 4- przęsłowy, północn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ebnicka</w:t>
            </w:r>
          </w:p>
        </w:tc>
      </w:tr>
      <w:tr>
        <w:trPr>
          <w:trHeight w:val="6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.0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dynek ślusarn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łożony w zespole Wrocławskich Zakładów Materiałów Ogniotrwałyc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mielowicka 16 - 2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8000"/>
                <w:szCs w:val="24"/>
              </w:rPr>
            </w:pPr>
            <w:r>
              <w:rPr>
                <w:bCs/>
                <w:color w:val="008000"/>
                <w:szCs w:val="24"/>
              </w:rPr>
              <w:t>U</w:t>
            </w:r>
          </w:p>
          <w:p>
            <w:pPr>
              <w:pStyle w:val="Normal"/>
              <w:rPr>
                <w:b/>
                <w:b/>
                <w:bCs/>
                <w:color w:val="99CC00"/>
                <w:sz w:val="40"/>
                <w:szCs w:val="24"/>
              </w:rPr>
            </w:pPr>
            <w:r>
              <w:rPr>
                <w:b/>
                <w:bCs/>
                <w:color w:val="99CC00"/>
                <w:sz w:val="4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sz w:val="40"/>
              </w:rPr>
            </w:pPr>
            <w:r>
              <w:rPr>
                <w:b/>
                <w:bCs/>
                <w:color w:val="99CC00"/>
                <w:sz w:val="4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290/</w:t>
            </w: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ościół parafialny Najświętszego Imienia Jezus (Uniwersytecki) oo. jezuitów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Uniwersytecki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903/</w:t>
            </w:r>
            <w:r>
              <w:rPr>
                <w:b/>
                <w:bCs/>
                <w:color w:val="000000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Uniwersytet Wrocławski, d. Kolegium Jezuicki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Uniwersytecki 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4014/</w:t>
            </w:r>
            <w:r>
              <w:rPr>
                <w:b/>
                <w:bCs/>
                <w:color w:val="000000"/>
              </w:rPr>
              <w:t>338/</w:t>
            </w:r>
            <w:r>
              <w:rPr>
                <w:color w:val="000000"/>
              </w:rPr>
              <w:t>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7.7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. Uniwersyteck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 8, 10, 11/12, 1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902/</w:t>
            </w:r>
            <w:r>
              <w:rPr>
                <w:b/>
                <w:bCs/>
                <w:color w:val="000000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, ob. budynek Uniwer. Wr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Uniwersytecki 1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/A/02/1-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0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ół Najświętszej Maryi Panny Królowej Polski, wraz z plebanią i fragmentem ogrodzeni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łbrzyska 28 / Karmelkowa 9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376/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29.12.0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a z garażem i ogrode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. 16/6 AM-5, obr. Brochów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ska 1 / Wileńsk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391/</w:t>
            </w:r>
            <w:r>
              <w:rPr>
                <w:b/>
                <w:bCs/>
                <w:color w:val="000000"/>
              </w:rPr>
              <w:t>588</w:t>
            </w:r>
            <w:r>
              <w:rPr>
                <w:color w:val="000000"/>
              </w:rPr>
              <w:t xml:space="preserve">/Wm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29.02.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dociągowa wieża ciśnie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ska 2 (Brochów)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277/</w:t>
            </w:r>
            <w:r>
              <w:rPr>
                <w:b/>
                <w:bCs/>
                <w:color w:val="000000"/>
              </w:rPr>
              <w:t>471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3.9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budynków Zakładu Rehabilitacji Zawodowej Inwalidów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Budynek szkoł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Budynek internat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Ambulatoriu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Warsztaty szkoln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jherowska 2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5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7.9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pałacowo – parkowo-folwarczny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espół pałacowo-parkowy z oficyną pałacową (pałac, brama-łącznik, oficyna pałacowa, park) – ul. Pawłowicka 87/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espół folwarczny (dom zarządcy, młyn, stajnia, wieża wodna)-ul. Pawłowicka 93-1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Dom ogrodnika – ul. Pawłowicka 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om leśniczego – ul. Widawska 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dawska 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włowicka 8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włowicka 87/89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włowicka 93/1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/A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6.0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wór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jska 17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279/</w:t>
            </w:r>
            <w:r>
              <w:rPr>
                <w:b/>
                <w:bCs/>
                <w:color w:val="000000"/>
              </w:rPr>
              <w:t>465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2.9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łac Leipzigera ob. Przedsiębiorstwo Geologiczn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rzbowa 1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3110/</w:t>
            </w:r>
            <w:r>
              <w:rPr>
                <w:b/>
                <w:bCs/>
                <w:color w:val="000000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Pałac Oppersdorfów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rzbowa 3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A/2328/</w:t>
            </w:r>
            <w:r>
              <w:rPr>
                <w:b/>
                <w:bCs/>
                <w:color w:val="000000"/>
              </w:rPr>
              <w:t>439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.8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udynek Akademii Muzycznej im. Karola Lipińskieg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Wietrzna 1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562/</w:t>
            </w:r>
            <w:r>
              <w:rPr>
                <w:b/>
                <w:bCs/>
                <w:color w:val="000000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ęzienna 1, 2, 3,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794/</w:t>
            </w:r>
            <w:r>
              <w:rPr>
                <w:b/>
                <w:bCs/>
                <w:color w:val="000000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wne więzienie miejski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ęzienna 6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561/</w:t>
            </w: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2.4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ęzienna 19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0.7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ża wodno-widokow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Wiśniowa / róg Sudecka 12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/5846/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willa w granicach murów obwodowych ze schodami wyrównawczymi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ogród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ogrodzenie od strony pd., tj. od ul. Witelon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. nr 74 AM-15, obręb Zalesi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elona 1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496/</w:t>
            </w:r>
            <w:r>
              <w:rPr>
                <w:b/>
                <w:bCs/>
                <w:color w:val="000000"/>
              </w:rPr>
              <w:t>525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8.9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wnia północna na Odrze (hala maszynowni, jaz klapowy, umocnione nabrzeża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sięcia Witolda 3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698/</w:t>
            </w:r>
            <w:r>
              <w:rPr>
                <w:b/>
                <w:bCs/>
                <w:color w:val="000000"/>
              </w:rPr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ięcia Witolda 42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693/</w:t>
            </w:r>
            <w:r>
              <w:rPr>
                <w:b/>
                <w:bCs/>
                <w:color w:val="000000"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ięcia Witolda 4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5295/</w:t>
            </w:r>
            <w:r>
              <w:rPr>
                <w:b/>
                <w:bCs/>
                <w:color w:val="000000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magazyn portu, ob. magazyn handlow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ięcia Witolda 48/5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/5883/</w:t>
            </w: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. rafineria cukru, ob. magazyn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sięcia Witolda 5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d. 52/54)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0.0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. piekarnia garnizonow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granicach murów obwodowych, z wyłączeniem współczesnej dobudowy dostawionej do elewacji południowej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 dz. geod. 46/6, AM-22,obręb 0005 Plac Grunwaldzk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ięcia Witolda 62-70 (ob. nr 62, 64, 64a, 66)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652/</w:t>
            </w:r>
            <w:r>
              <w:rPr>
                <w:b/>
                <w:bCs/>
                <w:color w:val="000000"/>
              </w:rPr>
              <w:t>411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2.8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ościół parafialny MB Pocieszeni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tiga 1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/6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2.201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- 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dysława Łokietka 2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/5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2.201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– kamienic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granicach murów obwodow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Dz. nr 61 AM-25 obręb Plac Grunwaldzk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dysława Łokietka 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/A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0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 z oficyn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dysława Łokietka 1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22.01.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granicach murów obwodowyc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odkowica 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398/</w:t>
            </w:r>
            <w:r>
              <w:rPr>
                <w:b/>
                <w:bCs/>
                <w:color w:val="000000"/>
              </w:rPr>
              <w:t>573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6.9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Dom mieszkalny, d. pałac miejsk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odkowica 4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/1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0.0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dawnego Zarządu Gminy Żydowskiej, obecnie budynek mieszkalno-handlowy i siedziba Gminy Wyznaniowej Żydowskiej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odkowica 5 i 7/9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2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łaźni źródlanej, będący elementem mykwy należącej do synagogi „Pod Białym Bocianem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odkowica 5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788/</w:t>
            </w:r>
            <w:r>
              <w:rPr>
                <w:b/>
                <w:bCs/>
                <w:color w:val="000000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nagoga „Pod Białym Bocianem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odkowica 7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6/A/01/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04.12.0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a miejska z ogrode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odkowica 8 – 8 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703/</w:t>
            </w:r>
            <w:r>
              <w:rPr>
                <w:b/>
                <w:bCs/>
                <w:color w:val="000000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Dom mieszkalny – d. klasztor św. Antoniego ss. Elżbietane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odkowica 15 – 17, św. Antoniego 3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A/5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15.03.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om Stowarzyszenia Popierania Życia Zgodnego z Naturą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z. nr 5/2 AM-7 obręb Zacisze, w granicach murów obwodowych, z wyłączeniem przybudówki dostawionej od pn.-wch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ciecha z Brudzewa 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631/</w:t>
            </w:r>
            <w:r>
              <w:rPr>
                <w:b/>
                <w:bCs/>
                <w:color w:val="000000"/>
              </w:rPr>
              <w:t>527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10.08.9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Wschodni fragment pałacu królewskieg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Wolności 7 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630/</w:t>
            </w:r>
            <w:r>
              <w:rPr>
                <w:b/>
                <w:bCs/>
                <w:color w:val="000000"/>
              </w:rPr>
              <w:t>533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.9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Budynek mieszkalny dla służby przy skrzydle południowym Pałacu Królewskiego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Wolności 7 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662/</w:t>
            </w:r>
            <w:r>
              <w:rPr>
                <w:b/>
                <w:bCs/>
                <w:color w:val="000000"/>
              </w:rPr>
              <w:t>364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0.7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Wolności 1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241/</w:t>
            </w: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6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ościół parafialny św. Jadwig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lska 1 (6) (Leśnica)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5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1.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 – kamienic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granicach murów obwodowych</w:t>
              <w:br/>
              <w:t>dz. nr 73 AM-5, obręb Południ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cella 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8.0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aplica </w:t>
            </w:r>
            <w:r>
              <w:rPr>
                <w:color w:val="000000"/>
                <w:sz w:val="16"/>
              </w:rPr>
              <w:t>Wolnego Kościoła Ewangelicko-Reformowanego, ob. Kościoła Ewangelicko-Metodystycznego w RP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granicach murów obwodow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Na dz. geod. 62, AM-5, obręb 0022 Południ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orcella 28 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A/1003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0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WUWA </w:t>
            </w:r>
            <w:r>
              <w:rPr>
                <w:color w:val="000000"/>
                <w:sz w:val="16"/>
              </w:rPr>
              <w:t>zespół urbanistyczny - osiedle mieszkaniowe położone pomiędzy ulicami M. Kopernika, E. Dembowskiego, Tramwajową, Z. Wróblewskiego i Zielonego Dębu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Wystawa „Wohnung und Werkraum” (mieszkanie i miejsce pracy) -otwarta 06.1929, przygotowana przez śląski oddział WERKBUNDU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Wróblewskiego</w:t>
            </w:r>
            <w:r>
              <w:rPr>
                <w:color w:val="000000"/>
              </w:rPr>
              <w:t>, Kopernika, Dembowskiego, Tramwajowa, Zielonego Dębu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5259/</w:t>
            </w:r>
            <w:r>
              <w:rPr>
                <w:b/>
                <w:bCs/>
                <w:color w:val="000000"/>
              </w:rPr>
              <w:t>343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.7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Hali Ludowej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Hala Stulecia 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 Pawilon 4 Kopuł, ob. Wytwórnia Filmow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 Pawilon Restauracyjny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 Pergola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 Kolumnada przed Halą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6. Igl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óblewskiego-Wystawowa 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5291/</w:t>
            </w:r>
            <w:r>
              <w:rPr>
                <w:b/>
                <w:bCs/>
                <w:color w:val="000000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4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Hala Stulecia (Ludowa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</w:rPr>
              <w:t>Pomnik Historii</w:t>
            </w:r>
            <w:r>
              <w:rPr>
                <w:color w:val="000000"/>
                <w:sz w:val="16"/>
              </w:rPr>
              <w:t xml:space="preserve"> - rozporządzenie Prezydenta R P z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6"/>
              </w:rPr>
              <w:t xml:space="preserve">13-04-2005 r. Dz.U. nr 64, poz. 570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</w:rPr>
              <w:t>„</w:t>
            </w:r>
            <w:r>
              <w:rPr>
                <w:b/>
                <w:bCs/>
                <w:color w:val="000000"/>
                <w:sz w:val="16"/>
              </w:rPr>
              <w:t>Wrocław - Hala Stulecia”</w:t>
            </w:r>
            <w:r>
              <w:rPr>
                <w:color w:val="000000"/>
                <w:sz w:val="1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nica zespołu zabytkowego obejmuje Halę Stulecia wraz z towarzyszącymi budynkami i otoczeniem parkowym, położonym na obszarze ograniczonym ulicami Adama Mickiewicza, Mikołaja Kopernika i Zygmunta Wróblewskiego, na który składają się działki geodezyjne w obrębie Zalesie: AM 15działki nr 29 i 31, AM 16 działki nr 2, 3, 4, 5, 6/1, 6/2, AM 17 działka nr 1, AM 18 działka nr 1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6"/>
              </w:rPr>
              <w:t xml:space="preserve">Lista Dziedzictwa Światowego UNESCO - </w:t>
            </w:r>
            <w:r>
              <w:rPr>
                <w:color w:val="000000"/>
                <w:sz w:val="16"/>
              </w:rPr>
              <w:t>16-07-2006 r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Wróblewskiego-Wystawow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5263/</w:t>
            </w:r>
            <w:r>
              <w:rPr>
                <w:b/>
                <w:bCs/>
                <w:color w:val="000000"/>
              </w:rPr>
              <w:t>361</w:t>
            </w:r>
            <w:r>
              <w:rPr>
                <w:color w:val="000000"/>
              </w:rPr>
              <w:t xml:space="preserve">/W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7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ród Zoologiczny ( 15 budynków )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budynek dyrekcji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2. gadziarnia –d. restauracja,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3. małpiarnia,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4. słoniarnia,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5. pawilon drapieżników dużych,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6. ptaszarnia,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7. pawilon jeleni,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8. forteca niedźwiedzi,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9. woliery ptaków drapieżnych,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10. domek bobrów,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11. altana nad stawem,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12. altana na wybiegu jeleni,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13. budynek wejściowy,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14. brama japońska,</w:t>
            </w:r>
          </w:p>
          <w:p>
            <w:pPr>
              <w:pStyle w:val="Tekstpodstawowy2"/>
              <w:rPr>
                <w:color w:val="000000"/>
                <w:sz w:val="24"/>
              </w:rPr>
            </w:pPr>
            <w:r>
              <w:rPr>
                <w:color w:val="000000"/>
              </w:rPr>
              <w:t>15. warsztat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Wróblewskiego 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661/</w:t>
            </w:r>
            <w:r>
              <w:rPr>
                <w:b/>
                <w:bCs/>
                <w:color w:val="000000"/>
              </w:rPr>
              <w:t>448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8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óblewskiego 1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990/1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1.0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ezdnia Tramwajowa „Dąbie”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. hala postojowa północna –nr 1 – z aneksami, 2. hala postojowa południowa – nr 2 -z przyległymi pomieszczeniami warsztatów, 3. hala remontowa łącząca hale 1 i 2, 4. budynek administracyjny, 5. budynek mieszkalny Wróblewskiego 40, 6. trafostacja, 7. trzy słupy trakcyjne na placu manewrowym przy wjeździe na teren zespołu, 8. dwa słupy przystankowe - przy portierni i przy północnej elewacji hali postojowej północnej).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granicach. dz. geod. 73/1, 73/2 AM-4, obręb 04 Dąbi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óblewskiego 38-40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mwajowa 1-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ikty podziemnych budynków młynów św. Klar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pa Słodowa i Bielarsk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7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1.9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udynek – „Hotel Tumski”, d. siedziba korporacji Rheno - Palati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pa Słodowa 10/</w:t>
              <w:br/>
              <w:t>św. Jadwigi 7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/5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1.1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dawnego Śląskiego Towarzystwa Kultury Ojczyźnianej, ob. Katedra i Zakład Chemii Leków Akademii Medycznej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z. nr 18 AM-26, obręb pl. Grunwaldzki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w granicach murów obwodowyc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pa Tamka 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8/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6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urbanistyczny Ostrowa Tumski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wysp: Piaskowej, Bielarskiej, Słodow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Tamki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color w:val="000000"/>
              </w:rPr>
              <w:t>Pomnik Historii</w:t>
            </w:r>
            <w:r>
              <w:rPr>
                <w:color w:val="000000"/>
              </w:rPr>
              <w:t xml:space="preserve"> – zarządzenie Prezydenta RP z 08-09-1994 r. MP nr 50, poz. 425. 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Wrocław – zespół historycznego centrum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Stare i Nowe Miasto oraz wyspy odrzańskie. Granica przebiega: Mostem Uniwersyteckim, ulicami Drobnera, przez pl. Bema, Sienkiewicza, Wyszyńskiego, Mostem Pokoju, al. Słowackiego, Krasińskiego, Traugutta, Podwalem, południowym brzegiem Dolnej Odry do Mostu Uniwersyteckiego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Wyspy + Ostrów Tumski 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3/544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.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spół budynków Politechniki Wrocławskiej (9 budynków, mur z bramami) </w:t>
            </w:r>
            <w:r>
              <w:rPr>
                <w:color w:val="000000"/>
                <w:sz w:val="20"/>
              </w:rPr>
              <w:t>w kwartale ul. Norwida, Smoluchowskiego, Łukasiewicza i Wybrzeża Wyspiańskiego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Wyspiańskiego</w:t>
            </w:r>
            <w:r>
              <w:rPr>
                <w:color w:val="000000"/>
              </w:rPr>
              <w:t>, Norwida, Łukasiewicz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Smoluchowskiego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75/</w:t>
            </w:r>
            <w:r>
              <w:rPr>
                <w:b/>
                <w:bCs/>
                <w:color w:val="000000"/>
              </w:rPr>
              <w:t>546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1.9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B-1 Politechniki Wrocławski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Wydział Hutniczy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piańskiego 30, Smoluchowskiego 25/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ukasiewicza 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280/</w:t>
            </w:r>
            <w:r>
              <w:rPr>
                <w:b/>
                <w:bCs/>
                <w:color w:val="000000"/>
              </w:rPr>
              <w:t>463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1.9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Przystań Wioślarska AZ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piańskiego 40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493/</w:t>
            </w:r>
            <w:r>
              <w:rPr>
                <w:b/>
                <w:bCs/>
                <w:color w:val="000000"/>
              </w:rPr>
              <w:t>352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7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ościół parafialny św. Michała Archanioł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zyńskiego / Prusa 78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A/5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4.1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Budynek Pawilonu Przemysłowego Wystawy Ziem Odzyskanych, ob. biurowo-wystawienniczy Instytutu Automatyki Systemów Energetycznych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. 2/4 AM-16 obręb Zales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  <w:sz w:val="20"/>
              </w:rPr>
              <w:t>w granicach murów obwodowych, z wyłączeniem wtórnej dobudówki dostawionej do elewacji wschodniej od południ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tawowa 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A/5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20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udynek Centrum Technologii Audiowizualnych CeTA, d. budynek Hali Państw, następnie Wytwórnia Filmów Fabular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. nr 5 AM-16 obręb 0008 Zalesie, w granicach murów obwodowych, z wyłączeniem wtórne dobudowy, tzw. małej hali zdjęciowej wraz z przybudówkami i przejazdem, dostawionymi do elewacji pn. i łącznika przy elewacji wsch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tawowa 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A/5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6.201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udynek dawnego dziennego sanatorium dla dzie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. nr 6/2 AM-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  <w:sz w:val="20"/>
              </w:rPr>
              <w:t>Obręb Zalesi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tawowa 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714/</w:t>
            </w:r>
            <w:r>
              <w:rPr>
                <w:b/>
                <w:bCs/>
                <w:color w:val="000000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tion ,,Sakwowy’’ tzw. Wzgórze Partyzantów (pozostałości urządzeń obronnych miasta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zgórze Partyzantów - ul. ks. Piotra Skargi 17 (18)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5260/</w:t>
            </w: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tion Ceglarski (trwała ruina) - pl. Polsk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zgórze Polskie, pl. Polski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581/</w:t>
            </w:r>
            <w:r>
              <w:rPr>
                <w:b/>
                <w:bCs/>
                <w:color w:val="000000"/>
              </w:rPr>
              <w:t>423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.8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Osiedle Zalesie - zespół urbanistyczny, w granicach ul. Chopina, Wieniawskiego, Młodej Gwardii i Paderewskieg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lesie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660/</w:t>
            </w:r>
            <w:r>
              <w:rPr>
                <w:b/>
                <w:bCs/>
                <w:color w:val="000000"/>
              </w:rPr>
              <w:t>443/</w:t>
            </w:r>
            <w:r>
              <w:rPr>
                <w:color w:val="000000"/>
              </w:rPr>
              <w:t>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.8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młyński 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mły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budynek mieszkal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budynek pomocnicz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młynówk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Zarzecze 2 (Świniary)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582/</w:t>
            </w:r>
            <w:r>
              <w:rPr>
                <w:b/>
                <w:bCs/>
                <w:color w:val="000000"/>
              </w:rPr>
              <w:t>414</w:t>
            </w:r>
            <w:r>
              <w:rPr>
                <w:color w:val="000000"/>
              </w:rPr>
              <w:t>/W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.8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Osiedle pracowników gazowni – zespół urbanistyczny Tarnogaj. Zabudowa ul. Kamienieckiej, Ząbkowickiej i Złotostockiej pomiędzy ul. Gazową i Klimas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ąbkowicka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ecka, Złotostocka między ul. Gazową i Klimas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5343/</w:t>
            </w:r>
            <w:r>
              <w:rPr>
                <w:b/>
                <w:bCs/>
                <w:color w:val="000000"/>
              </w:rPr>
              <w:t>18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560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8.6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ół parafialny św. Ann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uńska 8 (Widawa)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Złote Koło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. Kazimierza Wielkiego 9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5342/</w:t>
            </w:r>
            <w:r>
              <w:rPr>
                <w:b/>
                <w:bCs/>
                <w:color w:val="00000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. Złote Koło 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. Kazimierza Wielkiego 1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5341/</w:t>
            </w:r>
            <w:r>
              <w:rPr>
                <w:b/>
                <w:bCs/>
                <w:color w:val="000000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Złote Koło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. Kazimierza Wielkiego 1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5340/</w:t>
            </w:r>
            <w:r>
              <w:rPr>
                <w:b/>
                <w:bCs/>
                <w:color w:val="000000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 (dwie kamienice mają obecnie jeden numer – 15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Złote Koło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. Kazimierza Wielkiego 1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5339/</w:t>
            </w:r>
            <w:r>
              <w:rPr>
                <w:b/>
                <w:bCs/>
                <w:color w:val="000000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ca (dwie kamienice mają obecnie jeden numer – 15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Złote Koło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. Kazimierza Wielkiego 1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mie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Złote Koło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. Kazimierza Wielkiego 17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1703" w:leader="none"/>
              </w:tabs>
              <w:rPr>
                <w:color w:val="000000"/>
              </w:rPr>
            </w:pPr>
            <w:r>
              <w:rPr>
                <w:color w:val="000000"/>
              </w:rPr>
              <w:t>A/1003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0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WUWA </w:t>
            </w:r>
            <w:r>
              <w:rPr>
                <w:color w:val="000000"/>
                <w:sz w:val="16"/>
              </w:rPr>
              <w:t>zespół urbanistyczny - osiedle mieszkaniowe położone pomiędzy ulicami M. Kopernika, E. Dembowskiego, Tramwajową, Z. Wróblewskiego i Zielonego Dębu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Wystawa „Wohnung und Werkraum” (mieszkanie i miejsce pracy) -otwarta 06.1929, przygotowana przez śląski oddział WERKBUNDU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Zielonego Dębu</w:t>
            </w:r>
            <w:r>
              <w:rPr>
                <w:color w:val="000000"/>
              </w:rPr>
              <w:t>, Kopernika, Dembowskiego, Tramwajowa, Wróblewskiego,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5287/</w:t>
            </w:r>
            <w:r>
              <w:rPr>
                <w:b/>
                <w:bCs/>
                <w:color w:val="000000"/>
              </w:rPr>
              <w:t>370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.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a – bliźniak </w:t>
            </w:r>
            <w:r>
              <w:rPr>
                <w:color w:val="000000"/>
                <w:sz w:val="20"/>
              </w:rPr>
              <w:t>(Wystawa WUWA Mieszkanie i Miejsce Pracy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Zielonego Dębu 17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5288/</w:t>
            </w:r>
            <w:r>
              <w:rPr>
                <w:b/>
                <w:bCs/>
                <w:color w:val="000000"/>
              </w:rPr>
              <w:t>371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.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Willa – bliźniak </w:t>
            </w:r>
            <w:r>
              <w:rPr>
                <w:color w:val="000000"/>
                <w:sz w:val="20"/>
              </w:rPr>
              <w:t>(Wystawa WUWA Mieszkanie i Miejsce Pracy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elonego Dębu 17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654/</w:t>
            </w:r>
            <w:r>
              <w:rPr>
                <w:b/>
                <w:bCs/>
                <w:color w:val="000000"/>
              </w:rPr>
              <w:t>372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.8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a </w:t>
            </w:r>
            <w:r>
              <w:rPr>
                <w:color w:val="000000"/>
                <w:sz w:val="20"/>
              </w:rPr>
              <w:t>(Wystawa WUWA Mieszkanie i Miejsce Pracy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elonego Dębu 19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655/</w:t>
            </w:r>
            <w:r>
              <w:rPr>
                <w:b/>
                <w:bCs/>
                <w:color w:val="000000"/>
              </w:rPr>
              <w:t>373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.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a </w:t>
            </w:r>
            <w:r>
              <w:rPr>
                <w:color w:val="000000"/>
                <w:sz w:val="20"/>
              </w:rPr>
              <w:t>(Wystawa WUWA Mieszkanie i Miejsce Pracy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elonego Dębu 2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656/</w:t>
            </w:r>
            <w:r>
              <w:rPr>
                <w:b/>
                <w:bCs/>
                <w:color w:val="000000"/>
              </w:rPr>
              <w:t>374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.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Willa </w:t>
            </w:r>
            <w:r>
              <w:rPr>
                <w:color w:val="000000"/>
                <w:sz w:val="20"/>
              </w:rPr>
              <w:t>(Wystawa WUWA Mieszkanie i Miejsce Pracy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elonego Dębu 23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657/</w:t>
            </w:r>
            <w:r>
              <w:rPr>
                <w:b/>
                <w:bCs/>
                <w:color w:val="000000"/>
              </w:rPr>
              <w:t>375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.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Willa </w:t>
            </w:r>
            <w:r>
              <w:rPr>
                <w:color w:val="000000"/>
                <w:sz w:val="20"/>
              </w:rPr>
              <w:t>(Wystawa WUWA Mieszkanie i Miejsce Pracy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elonego Dębu 25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357/</w:t>
            </w:r>
            <w:r>
              <w:rPr>
                <w:b/>
                <w:bCs/>
                <w:color w:val="000000"/>
              </w:rPr>
              <w:t>435</w:t>
            </w:r>
            <w:r>
              <w:rPr>
                <w:color w:val="000000"/>
              </w:rPr>
              <w:t>/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8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Zbór Kościoła Chrystusowego, d. kaplica ewangelicko-luterańska Zakładu Bethanien, wraz z budynkiem mieszkalny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abia Ścieżka 1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/</w:t>
            </w:r>
            <w:r>
              <w:rPr>
                <w:b/>
                <w:bCs/>
                <w:color w:val="00000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ół parafialny św. Wawrzyńca i Małgorzat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rnicka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2178/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04.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spół stacji kolejowej Wrocław-Żerniki: budynek dworca </w:t>
            </w:r>
            <w:r>
              <w:rPr>
                <w:color w:val="000000"/>
                <w:sz w:val="20"/>
              </w:rPr>
              <w:t>(dz.1, AM-31),</w:t>
            </w:r>
            <w:r>
              <w:rPr>
                <w:color w:val="000000"/>
              </w:rPr>
              <w:t xml:space="preserve"> wiata peronowa </w:t>
            </w:r>
            <w:r>
              <w:rPr>
                <w:color w:val="000000"/>
                <w:sz w:val="20"/>
              </w:rPr>
              <w:t>(dz.1, AM-31),</w:t>
            </w:r>
            <w:r>
              <w:rPr>
                <w:color w:val="000000"/>
              </w:rPr>
              <w:t xml:space="preserve"> bud. mieszkalny przy ul. Żernickiej 229 </w:t>
            </w:r>
            <w:r>
              <w:rPr>
                <w:color w:val="000000"/>
                <w:sz w:val="20"/>
              </w:rPr>
              <w:t>(dz.9, AM-21)</w:t>
            </w:r>
            <w:r>
              <w:rPr>
                <w:color w:val="000000"/>
              </w:rPr>
              <w:t xml:space="preserve">, bud. dawnych toalet, ob. gospodarczy </w:t>
            </w:r>
            <w:r>
              <w:rPr>
                <w:color w:val="000000"/>
                <w:sz w:val="20"/>
              </w:rPr>
              <w:t>(dz.9, A-21)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0"/>
              </w:rPr>
              <w:t>budynki w granicach murów obwodowyc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rnicka / Dojazd</w:t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>
          <w:trHeight w:val="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OSIEDLA I ZESPOŁY URBANISTYCZ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276"/>
        <w:gridCol w:w="4536"/>
        <w:gridCol w:w="2835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575/</w:t>
            </w:r>
            <w:r>
              <w:rPr>
                <w:b/>
                <w:bCs/>
                <w:color w:val="000000"/>
              </w:rPr>
              <w:t>400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2.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Osiedle Biskupin – </w:t>
            </w:r>
            <w:r>
              <w:rPr>
                <w:color w:val="000000"/>
                <w:sz w:val="16"/>
              </w:rPr>
              <w:t>zespół urbanistyczny ograniczony od północy ul. E. Dembowskiego, od wschodu ul. M. Bacciarellego, od południa korytem rzeki Odry, od zachodu ul. Kożuchowską, J. Chełmońskiego, A. Kosiby (d. Cmentarn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iskupin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12.05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istoryczny układ urbanistyczny osiedla Kowale z komponowaną zielenią i ogródkami działkowymi we Wrocławiu </w:t>
            </w:r>
            <w:r>
              <w:rPr>
                <w:color w:val="000000"/>
                <w:sz w:val="16"/>
              </w:rPr>
              <w:t>pomiędzy ulicami: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nice założenia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</w:rPr>
              <w:t>Od północy i północnego zachodu</w:t>
            </w:r>
            <w:r>
              <w:rPr>
                <w:color w:val="000000"/>
                <w:sz w:val="16"/>
              </w:rPr>
              <w:t>: granica biegnie północno-zachodnią granica działki 20 i 17 (droga), skręca na wschód i biegnie północno-wschodnią granicą działki 17 (droga), a następnie na północ północno-zachodnią granica działki 16, południowo-zachodnią granicą działek 12/2 (droga), 14/5, 14/3 i dochodzi do ul. Bolesława Krzywoustego. Skręca na wschód i biegnie zachodnią granica działek 14/3, 14/4 (droga), 12/2 (droga), a następnie północną granica działek 1/39, 1/17, ¼, 1/23, 1/1, 39, 1/25, 1/19, ½, 1/28, 24, 25, 1/8, 26, 1/26, 1/38, 2 (droga), 131/11, 131/9, 131/4, 139, 131/16, 131/5, 131/20, 131/21, 131/23, 131/12, 131/27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</w:rPr>
              <w:t>Od wschodu</w:t>
            </w:r>
            <w:r>
              <w:rPr>
                <w:color w:val="000000"/>
                <w:sz w:val="16"/>
              </w:rPr>
              <w:t>: biegnie wschodnią granicą działek 131/27, 132 (droga), 133/8, 134, dochodzi do północnej granicy działki 122 i biegnie po jej północnej i wschodniej granicy. Następnie wschodnią granica działki 121 (droga), północną granicą działki 120 (woda) i wschodnią granica działki 118, dochodząc do Kętrzyńskiej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</w:rPr>
              <w:t>Od południowego-wschodu</w:t>
            </w:r>
            <w:r>
              <w:rPr>
                <w:color w:val="000000"/>
                <w:sz w:val="16"/>
              </w:rPr>
              <w:t>: biegnie południową granica działek 118, 7 (droga), 8, 18 (droga), południowo-wschodnią granica działki 19 i wschodnią granica działki 22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</w:rPr>
              <w:t>Od południowego zachodu</w:t>
            </w:r>
            <w:r>
              <w:rPr>
                <w:color w:val="000000"/>
                <w:sz w:val="16"/>
              </w:rPr>
              <w:t>: biegnie południową granicą działek 22, 21, zachodnią granicą działek 6 (droga), 5 (woda), 4 (droga) i południowo-zachodnią granica działki 20. Dochodzi do al. Marcina Kromer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olesława Krzywoustego, Giżycka, Kętrzyńska, Grudziądzka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/A/05/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wary Dolnośląskie „Piast” – 4 budynk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budynek d. zarządu browar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budynek d. zarządu słodow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budynek d. butelkow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budynek d. leżakowni, fermentowni, stolarni i bednar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war „Piast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ści Narodowej 204-21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A/5259/</w:t>
            </w:r>
            <w:r>
              <w:rPr>
                <w:b/>
                <w:bCs/>
                <w:color w:val="000000"/>
              </w:rPr>
              <w:t>343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.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Hali Ludowej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Hala Ludowa - Stulecia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 Pawilon 4 Kopuł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 Pawilon Restauracyjny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 Pergola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 Kolumnada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 Iglic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</w:rPr>
              <w:t>Pomnik Historii</w:t>
            </w:r>
            <w:r>
              <w:rPr>
                <w:color w:val="000000"/>
                <w:sz w:val="16"/>
              </w:rPr>
              <w:t xml:space="preserve"> - rozporządzenie Prezydenta R P z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6"/>
              </w:rPr>
              <w:t xml:space="preserve">13-04-2005 r. Dz.U. nr 64, poz. 570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</w:rPr>
              <w:t>„</w:t>
            </w:r>
            <w:r>
              <w:rPr>
                <w:b/>
                <w:bCs/>
                <w:color w:val="000000"/>
                <w:sz w:val="16"/>
              </w:rPr>
              <w:t>Wrocław - Hala Stulecia”</w:t>
            </w:r>
            <w:r>
              <w:rPr>
                <w:color w:val="000000"/>
                <w:sz w:val="1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nica zespołu zabytkowego obejmuje Halę Stulecia wraz z towarzyszącymi budynkami i otoczeniem parkowym, położonym na obszarze ograniczonym ulicami Adama Mickiewicza, Mikołaja Kopernika i Zygmunta Wróblewskiego, na który składają się działki geodezyjne w obrębie Zalesie: AM 15działki nr 29 i 31, AM 16 działki nr 2, 3, 4, 5, 6/1, 6/2, AM 17 działka nr 1, AM 18 działka nr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</w:rPr>
              <w:t xml:space="preserve">Lista Dziedzictwa Światowego UNESCO - </w:t>
            </w:r>
            <w:r>
              <w:rPr>
                <w:color w:val="000000"/>
                <w:sz w:val="16"/>
              </w:rPr>
              <w:t>16-07-2006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la Ludowa – Hala Stulecia - zespół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l. Wystawowa 1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491/</w:t>
            </w:r>
            <w:r>
              <w:rPr>
                <w:b/>
                <w:bCs/>
                <w:color w:val="000000"/>
              </w:rPr>
              <w:t>543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2.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łożenie urbanistyczne Placu Kościuszki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w gr. dz. AM-33 nr 2,56,57,58; AM-35 nr 1,8,9,10,11,12; AM-37 nr 37/17, linii zabudowy: pl. Kościuszki, ul. Kościuszki do skrzyżowania z ul. Czystą i z ul. Bałuckiego oraz ul. Świdnicką na odcinku od skrzyżowania z ul. Piłsudskiego do skrzyżowania z ul. Podwa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ościuszki plac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579/</w:t>
            </w:r>
            <w:r>
              <w:rPr>
                <w:b/>
                <w:bCs/>
                <w:color w:val="000000"/>
              </w:rPr>
              <w:t>555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edle Księże Małe - zespół urbanistyczny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granicach ulic: Katowicka, Bytomska, Chorzowska, Gliwicka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Górnośląska, Tarnogórska , Opo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sięże Małe - Opolska, Katowicka, Bytomska, Tarnogórska, Górnośląska, Gliwicka, Bytomska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/A/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9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istoryczny układ urbanistyczny d. miasta Leśnicy wraz z archeologicznymi nawarstwieniami kulturowo – osadnicz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Leśnica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576/</w:t>
            </w:r>
            <w:r>
              <w:rPr>
                <w:b/>
                <w:bCs/>
                <w:color w:val="000000"/>
              </w:rPr>
              <w:t>402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5.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jon placu św. Macieja 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d. pl. Engelsa) ograniczony ul. Rydygiera, Drobnera, Jedności Narodowej, Ołbińską, pl. Powstańców Wielkopolskich i pl. Staszic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Macieja pl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4225/457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6.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ereny olimpijskie</w:t>
            </w:r>
            <w:r>
              <w:rPr>
                <w:color w:val="000000"/>
                <w:sz w:val="16"/>
              </w:rPr>
              <w:t xml:space="preserve"> wraz z położonymi na nich obiektami, zaprojektowane przez Richarda Konwiarza w 1926 r. – częściowa realizacja w 1927 r. uzupełnienia i rozbudowa w latach 1937 – 1938.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 sztucznie ukształtowanym terenie z uformowaną zielenią znajdują się obiekty sportowe, usługowe i budynki gospodarcze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Stadion olimpijski z Aleją Olimpijską. Brama główna z pergolą, wieża zegarowa, trybuny, murowane z cegły, żelbet, drewno.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2. Hala sportowa, murowana z cegły na planie prostokąta z ryzalitami i westybulem na zdwojonych filarach.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 Budynek kortów tenisowych, murowany z cegły z gankiem na kolumnach, nakryty dwuspadowym dachem z wieżyczką na osi głównej.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 Stadion Gwardii, z bramą w formie murowanych z cegły pylonów – trybuny drewniane, częściowo murowane.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 Kasy biletowe przy Stadionie Gwardii (2 szt.) murowane z cegły nakryte czterospadowymi daszkami.+ hist. ukształtowane bieżnie, pola marsowe, trybuny ziemne, strzelnice, korty tenisowe i inne oraz aleje i ścieżki obsadzone nisko i wysokopienną zielenią.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ereny olimpijskie posiadają ponadto historycznie ukształtowane bieżnie, pola marsowe, trybuny ziemne, strzelnice, korty tenisowe i inne oraz aleje i ścieżki obsadzone nisko i wysokopienną zielenią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Tereny olimpijskie były po Berlinie druga w kolejności realizacją kompleksu obiektów sportowych na terenie ówczesnych Niemie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Olimpijskie Tere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l. Paderewskiejgo 35, al. Olimpijska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1703" w:leader="none"/>
              </w:tabs>
              <w:rPr/>
            </w:pPr>
            <w:r>
              <w:rPr>
                <w:b w:val="false"/>
                <w:bCs w:val="false"/>
                <w:color w:val="000000"/>
              </w:rPr>
              <w:t>A/5290</w:t>
            </w:r>
            <w:r>
              <w:rPr>
                <w:color w:val="000000"/>
              </w:rPr>
              <w:t>/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n dawnego opactwa benedyktyńskiego na Ołbinie w granicach ulic: B. Prusa – Nowowiejska – Bł. Edyty Stein - Ledóch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łbin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/A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Zespół urbanistyczny osiedla Ołtaszyn, w rejonie ul. Strączkowej i Grota Rowec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łtaszyn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8/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urbanistyczny Ostrowa Tumski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wysp: Piaskowej, Bielarskiej, Słodow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Tamki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color w:val="000000"/>
              </w:rPr>
              <w:t>Pomnik Historii</w:t>
            </w:r>
            <w:r>
              <w:rPr>
                <w:color w:val="000000"/>
              </w:rPr>
              <w:t xml:space="preserve"> – zarządzenie Prezydenta RP z 08-09-1994 r. MP nr 50, poz. 425. 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Wrocław – zespół historycznego centrum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Stare i Nowe Miasto oraz wyspy odrzańskie. Granica przebiega: Mostem Uniwersyteckim, ulicami Drobnera, przez pl. Bema, Sienkiewicza, Wyszyńskiego, Mostem Pokoju, al. Słowackiego, Krasińskiego, Traugutta, Podwalem, południowym brzegiem Dolnej Odry do Mostu Uniwersyteckieg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Ostrów Tumski + wyspy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3/544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.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spół budynków Politechniki Wrocławskiej (9 budynków, mur z bramami) </w:t>
            </w:r>
            <w:r>
              <w:rPr>
                <w:color w:val="000000"/>
                <w:sz w:val="20"/>
              </w:rPr>
              <w:t>w kwartale ul. Norwida, Smoluchowskiego, Łukasiewicza i Wybrzeża Wyspiański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olitechnika</w:t>
            </w:r>
            <w:r>
              <w:rPr>
                <w:color w:val="000000"/>
              </w:rPr>
              <w:t xml:space="preserve"> Wrocławska: Wyspiańskiego, Norwida, Łukasiewicz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Smoluchowskiego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371/</w:t>
            </w:r>
            <w:r>
              <w:rPr>
                <w:b/>
                <w:bCs/>
                <w:color w:val="000000"/>
              </w:rPr>
              <w:t>451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21.12.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spół szpitalno – klasztorny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budynek szpitala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kościół oo. Bonifratrów pw. Św. Rodziny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araż (dawna wozownia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zespół budynków szpital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park przyszpitalny z aleją dojazdową wzdłuż ul. Lekar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święcka 8/ Lekarska 2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/A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6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Zespół Przedmieścia Oławskiego - układ urbanistyczny wraz z archeologicznymi nawarstwieniami kulturowo – osadnicz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mieście Oławskie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/A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6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urbanistyczny dawnego miasta Psie Pole, obecnie dzielnicy Wrocław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Psie Pole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/994/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Zespół szpitala św. Jerzego, ob. Zakład Opiekuńczo - Leczniczy 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tzw.dom św. Jadwigi, 2. łącznik pomiędzy półn. i zach. skrz. szpitala, 3. bud. pomocniczy, tzw. Dom Anny.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granicach murów obwodowych budynków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Na dz. geod. 98/2, AM-23, obręb 0005 Plac Grunwald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dygiera 22-28</w:t>
            </w:r>
          </w:p>
        </w:tc>
      </w:tr>
      <w:tr>
        <w:trPr>
          <w:trHeight w:val="26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679/</w:t>
            </w:r>
            <w:r>
              <w:rPr>
                <w:b/>
                <w:bCs/>
                <w:color w:val="000000"/>
              </w:rPr>
              <w:t>399/</w:t>
            </w:r>
            <w:r>
              <w:rPr>
                <w:color w:val="000000"/>
              </w:rPr>
              <w:t>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2.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Osiedle Sępolno </w:t>
            </w:r>
            <w:r>
              <w:rPr>
                <w:color w:val="000000"/>
                <w:sz w:val="16"/>
              </w:rPr>
              <w:t>– zespół urbanistyczn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ograniczony ulicami: 9 Maja, E. Dembowskiego, Monte Cassino, A. Mickiewicz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Sępolno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578/</w:t>
            </w:r>
            <w:r>
              <w:rPr>
                <w:b/>
                <w:bCs/>
                <w:color w:val="000000"/>
              </w:rPr>
              <w:t>429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1.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Zespół urbanistyczny Osiedle Stabłowice - Osiedle domków jednorodzinnych i bliźniaczych, rejon ulic: Cieplicka, Ciechocińska, Sobieszowska, Iwonicka, Jeleniogór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tabłowice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4" w:leader="none"/>
              </w:tabs>
              <w:rPr>
                <w:color w:val="000000"/>
              </w:rPr>
            </w:pPr>
            <w:r>
              <w:rPr>
                <w:color w:val="000000"/>
              </w:rPr>
              <w:t>A/1580/</w:t>
            </w:r>
            <w:r>
              <w:rPr>
                <w:b/>
                <w:bCs/>
                <w:color w:val="000000"/>
              </w:rPr>
              <w:t>212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 xml:space="preserve">Teren </w:t>
            </w:r>
            <w:r>
              <w:rPr>
                <w:b/>
                <w:bCs/>
                <w:color w:val="000000"/>
              </w:rPr>
              <w:t>Stare Miasto</w:t>
            </w:r>
            <w:r>
              <w:rPr>
                <w:color w:val="000000"/>
              </w:rPr>
              <w:t xml:space="preserve"> wraz z zabudową i układem komunikacyjnym oraz zarysem wód w granicach zewnętrznego obrysu pozostałości dawnych fos miejskich i południowych wybrzeży rzeki Odry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color w:val="000000"/>
              </w:rPr>
              <w:t>Pomnik Historii</w:t>
            </w:r>
            <w:r>
              <w:rPr>
                <w:color w:val="000000"/>
              </w:rPr>
              <w:t xml:space="preserve"> – zarządzenie Prezydenta RP z 08-09-1994 r. MP nr 50, poz. 425. 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Wrocław – zespół historycznego centrum”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re i Nowe Miasto oraz wyspy odrzańskie. Granica przebiega: Mostem Uniwersyteckim, ulicami Drobnera, przez pl. Bema, Sienkiewicza, Wyszyńskiego, Mostem Pokoju, Ob. Słowackiego, Krasińskiego, Traugutta, Podwalem, południowym brzegiem Dolnej Odry do Mostu Uniwersyteckieg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Stare Miasto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582/</w:t>
            </w:r>
            <w:r>
              <w:rPr>
                <w:b/>
                <w:bCs/>
                <w:color w:val="000000"/>
              </w:rPr>
              <w:t>414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.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edle pracowników gazowni – zespół urbanistyczny Tarnogaj. Zabudowa ul. Kamienieckiej, Ząbkowickiej i Złotostockiej pomiędzy ul. Gazową i Klima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rnogaj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WUWA </w:t>
            </w:r>
            <w:r>
              <w:rPr>
                <w:color w:val="000000"/>
                <w:sz w:val="16"/>
              </w:rPr>
              <w:t>zespół urbanistyczny - osiedle mieszkaniowe położone pomiędzy ulicami M. Kopernika, E. Dembowskiego, Tramwajową, Z. Wróblewskiego i Zielonego Dębu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Wystawa „Wohnung und Werkraum” (mieszkanie i miejsce pracy) -otwarta 06.1929, przygotowana przez śląski oddział WERKBUN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WUWA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990/1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1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ezdnia Tramwajowa „Dąbie”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. hala postojowa północna –nr 1 – z aneksami, 2. hala postojowa południowa – nr 2 -z przyległymi pomieszczeniami warsztatów, 3. hala remontowa łącząca hale 1 i 2, 4. budynek administracyjny, 5. budynek mieszkalny Wróblewskiego 40, 6. trafostacja, 7. trzy słupy trakcyjne na placu manewrowym przy wjeździe na teren zespołu, 8. dwa słupy przystankowe - przy portierni i przy północnej elewacji hali postojowej północnej).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granicach. dz. geod. 73/1, 73/2 AM-4, obręb 04 Dąb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Zajezdnia „Dąbie”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róblewskiego 38-40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Tramwajowa 1-3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403/</w:t>
            </w:r>
            <w:r>
              <w:rPr>
                <w:b/>
                <w:bCs/>
                <w:color w:val="000000"/>
              </w:rPr>
              <w:t>548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4.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Zespół budynków Zakładu Karneg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W obrębie ulic: Kleczkowskiej, Reymonta, Kraszewskiego, Stru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ład Karny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581/</w:t>
            </w:r>
            <w:r>
              <w:rPr>
                <w:b/>
                <w:bCs/>
                <w:color w:val="000000"/>
              </w:rPr>
              <w:t>423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.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Osiedle Zalesie - zespół urbanistyczny, w granicach ul. Chopina, Wieniawskiego, Młodej Gwardii i Padere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lesie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660/</w:t>
            </w:r>
            <w:r>
              <w:rPr>
                <w:b/>
                <w:bCs/>
                <w:color w:val="000000"/>
              </w:rPr>
              <w:t>443</w:t>
            </w:r>
            <w:r>
              <w:rPr>
                <w:color w:val="000000"/>
              </w:rPr>
              <w:t>/W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.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młyński 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młyn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budynek mieszkal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budynek gospodarcz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młynówk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rzecze 2 (Wrocław – Świniary)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jc w:val="left"/>
        <w:rPr>
          <w:color w:val="000000"/>
        </w:rPr>
      </w:pPr>
      <w:r>
        <w:rPr>
          <w:color w:val="000000"/>
        </w:rPr>
        <w:t>ZAŁOŻENIA ZIELON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parki, ogrody, cmentarze)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276"/>
        <w:gridCol w:w="4536"/>
        <w:gridCol w:w="283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5272/196/</w:t>
            </w:r>
            <w:r>
              <w:rPr>
                <w:b/>
                <w:bCs/>
                <w:color w:val="000000"/>
              </w:rPr>
              <w:t>558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5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 i ogród przy d. dworze w Brocho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alna (Brochów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/A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9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 miejski - tzw. „Górka Skarbowców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ul. Odkrywców/ul. Racławi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Górka Skarbowców”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A/2634/</w:t>
            </w:r>
            <w:r>
              <w:rPr>
                <w:b/>
                <w:bCs/>
                <w:color w:val="000000"/>
              </w:rPr>
              <w:t>424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9.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n d. cmentarza Grabiszyńskieg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tzw. Park Grabiszyńs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16"/>
              </w:rPr>
            </w:pPr>
            <w:r>
              <w:rPr>
                <w:color w:val="000000"/>
              </w:rPr>
              <w:t>cześć wschodnia z kwaterą żołnierzy wło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biszyński cmentarz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en d. cmentarza, ob. park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635/</w:t>
            </w:r>
            <w:r>
              <w:rPr>
                <w:b/>
                <w:bCs/>
                <w:color w:val="000000"/>
              </w:rPr>
              <w:t>425/</w:t>
            </w:r>
            <w:r>
              <w:rPr>
                <w:color w:val="000000"/>
              </w:rPr>
              <w:t>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9.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</w:rPr>
              <w:t>Cmentarz komunalny „Grabiszyn” z kaplicą i budynkiem administracyj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biszyński cmentar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ul. Grabiszyńsk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entarz przy kościele św. Jadwigi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granicach kamiennego muru cmentar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rzmanowski cmentar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ul. Jerzmanowska 8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374/2094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.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Ogród Botaniczny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l. Kanonia, ul. Sien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</w:rPr>
              <w:t>Kanonia 6/8, Sienkiewicz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5293/</w:t>
            </w:r>
            <w:r>
              <w:rPr>
                <w:b/>
                <w:bCs/>
                <w:color w:val="000000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 pałac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śnic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629/</w:t>
            </w:r>
            <w:r>
              <w:rPr>
                <w:b/>
                <w:bCs/>
                <w:color w:val="000000"/>
              </w:rPr>
              <w:t>534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.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łożenie ogrodowe przy d. pałacu królewskim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l. Kazimierza Wielkiego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ród barokowy przy d. pałacu królewskim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388/</w:t>
            </w:r>
            <w:r>
              <w:rPr>
                <w:b/>
                <w:bCs/>
                <w:color w:val="000000"/>
              </w:rPr>
              <w:t>593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ród Roślin Leczniczych AM wraz z budynkiem wil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ul. Kochanowskiego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gród Roślin Leczniczych </w:t>
            </w:r>
            <w:r>
              <w:rPr>
                <w:color w:val="000000"/>
                <w:sz w:val="16"/>
              </w:rPr>
              <w:t>Akademii Medycznej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378/</w:t>
            </w:r>
            <w:r>
              <w:rPr>
                <w:b/>
                <w:bCs/>
                <w:color w:val="000000"/>
              </w:rPr>
              <w:t>422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7.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mentarz Osobowicki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l. Osobowi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owicki Cmentar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ul. Osobowicka 4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5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7.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pałacowo – parkowo-folwarczny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espół pałacowo-parkowy z oficyną pałacową (pałac, brama-łącznik, oficyna pałacowa, park) – ul. Pawłowicka 87/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espół folwarczny (dom zarządcy, młyn, stajnia, wieża wodna)-ul. Pawłowicka 93-1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Dom ogrodnika – ul. Pawłowicka 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om leśniczego – ul. Widawska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włowicka 85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włowicka 87/89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włowicka 93/1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dawska 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/A/04/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komponowanej zieleni z ogrodzeniem (posesja willi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l. Platanowa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Platanowa 4 i 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490/</w:t>
            </w:r>
            <w:r>
              <w:rPr>
                <w:b/>
                <w:bCs/>
                <w:color w:val="000000"/>
              </w:rPr>
              <w:t>549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4.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ark Południowy I - część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między ulicami: Sudecką, Powstańców Śl., Kutnowską a nasypem kolejowym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granicach działki: 2, 4, 14, AM-8, obręb Wrocław Bo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Południowy Park I częś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489/</w:t>
            </w:r>
            <w:r>
              <w:rPr>
                <w:b/>
                <w:bCs/>
                <w:color w:val="000000"/>
              </w:rPr>
              <w:t>556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ark Południowy – II część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color w:val="000000"/>
                <w:sz w:val="16"/>
              </w:rPr>
              <w:t>W granicach pomiędzy: Sudecką, Pułtuską, Ślężną. ul.Bohaterska od Sudeckiej do pętli tramwajowej, droga od ul. Bohaterskiej do wiaduktu kolejowego</w:t>
            </w:r>
            <w:r>
              <w:rPr>
                <w:color w:val="00000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udniowy Park II czę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371/</w:t>
            </w:r>
            <w:r>
              <w:rPr>
                <w:b/>
                <w:bCs/>
                <w:color w:val="000000"/>
              </w:rPr>
              <w:t>451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21.12.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spół szpitalno – klasztorny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budynek szpitala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kościół oo. Bonifratrów pw. Św. Rodziny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araż (dawna wozownia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zespół budynków szpital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park przyszpitalny z aleją dojazdową wzdłuż ul. Lekar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święcka 8/ Lekarska 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a z otoczenie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. 12, AM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stańców Śląskich 20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791/</w:t>
            </w:r>
            <w:r>
              <w:rPr>
                <w:b/>
                <w:bCs/>
                <w:color w:val="000000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Park Szczytnic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W granicach: al. Młodej Gwardii, ul. Dembowskiego, Kopernika, Wróblewskiego a Starą Odr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tnicki Park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376/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2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a z garażem i ogrode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. 16/6 AM-5, obr. Broch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ska 1 / Wileńsk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A/5263</w:t>
            </w:r>
            <w:r>
              <w:rPr>
                <w:b/>
                <w:bCs/>
                <w:color w:val="000000"/>
              </w:rPr>
              <w:t>/361</w:t>
            </w:r>
            <w:r>
              <w:rPr>
                <w:color w:val="000000"/>
              </w:rPr>
              <w:t xml:space="preserve">/W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ologiczny Ogród ( 15 budynków )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budynek dyrekcji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2. gadziarnia –d. restauracja,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3. małpiarnia,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4. słoniarnia,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5. pawilon drapieżników dużych,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6. ptaszarnia,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7. pawilon jeleni,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8. forteca niedźwiedzi,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9. woliery ptaków drapieżnych,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10. domek bobrów,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11. altana nad stawem,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12. altana na wybiegu jeleni,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13. budynek wejściowy,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14. brama japońska,</w:t>
            </w:r>
          </w:p>
          <w:p>
            <w:pPr>
              <w:pStyle w:val="Tekstpodstawowy2"/>
              <w:rPr>
                <w:color w:val="000000"/>
                <w:sz w:val="24"/>
              </w:rPr>
            </w:pPr>
            <w:r>
              <w:rPr>
                <w:color w:val="000000"/>
              </w:rPr>
              <w:t>15. warszta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ZO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l. Wróblewskiego 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5252/A/Z/T.I/3/306/</w:t>
            </w: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mentarz żydowski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l. Ślężna – w administracji Muzeum Architek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ydowski cmentarz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653/</w:t>
            </w:r>
            <w:r>
              <w:rPr>
                <w:b/>
                <w:bCs/>
                <w:color w:val="000000"/>
              </w:rPr>
              <w:t>428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</w:rPr>
              <w:t xml:space="preserve">Cmentarz żydowsk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ul. Lotn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Żydowski cmentar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nicza 51 - 5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jc w:val="left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>OBIEKTY SAKRALNE</w:t>
      </w:r>
    </w:p>
    <w:p>
      <w:pPr>
        <w:pStyle w:val="Normal"/>
        <w:rPr/>
      </w:pPr>
      <w:r>
        <w:rPr>
          <w:i/>
          <w:iCs/>
          <w:color w:val="000000"/>
        </w:rPr>
        <w:t>(</w:t>
      </w:r>
      <w:r>
        <w:rPr>
          <w:b/>
          <w:bCs/>
          <w:i/>
          <w:iCs/>
          <w:color w:val="000000"/>
        </w:rPr>
        <w:t>wezwaniami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276"/>
        <w:gridCol w:w="4536"/>
        <w:gridCol w:w="283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z reliktami kościoła cmentarnego św. Agnies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wska 4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/</w:t>
            </w:r>
            <w:r>
              <w:rPr>
                <w:b/>
                <w:bCs/>
                <w:color w:val="000000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Anny kościół parafialny, d. ewangeli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dzka 163 (Pracze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295/</w:t>
            </w:r>
            <w:r>
              <w:rPr>
                <w:b/>
                <w:bCs/>
                <w:color w:val="000000"/>
              </w:rPr>
              <w:t>591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bania kościoła św. An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dzka 163 (Pracze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A/5343/</w:t>
            </w:r>
            <w:r>
              <w:rPr>
                <w:b/>
                <w:bCs/>
                <w:color w:val="000000"/>
              </w:rPr>
              <w:t>18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d. 560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8.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Anny kośció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uńska 8 (Widawa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287/</w:t>
            </w: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Anny d. kościół – ob. cerkiew prawo-sławna św. Cyryla i Metod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Jadwigi 1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św. Antoniego kościół parafialny, d. klasztorny (oo. Pauli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Antoniego (32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702/</w:t>
            </w:r>
            <w:r>
              <w:rPr>
                <w:b/>
                <w:bCs/>
                <w:color w:val="000000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św. Antoniego - plebani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. dom kapelana klasztorneg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Antoniego 3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8/</w:t>
            </w:r>
            <w:r>
              <w:rPr>
                <w:b/>
                <w:bCs/>
                <w:color w:val="000000"/>
              </w:rPr>
              <w:t>472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3.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Antoniego kościół i klaszt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o. Franciszkanó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prowicza 26, 28, 28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6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dawnego klasztoru i liceum żeńskiego ss. Urszulan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. J. Kasprowicza 62b, 64-6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894/</w:t>
            </w: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ybiskupi Pałac „Prepozytówk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dralna 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434/</w:t>
            </w: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7.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s. Augustianek d. klasztor, ob. budynek seminar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Jadwigi 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492/</w:t>
            </w:r>
            <w:r>
              <w:rPr>
                <w:b/>
                <w:bCs/>
                <w:color w:val="000000"/>
              </w:rPr>
              <w:t>353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św. Augustyna kościół parafia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decka 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6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plebania kościoła św. Augustyna z murem i bramą, d. dom zakon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decka 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/</w:t>
            </w: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Barbary d. kościół, ob. cerkiew prawosławna Narodzenia Przenajświętsz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oga Rodz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Mikołaja 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5256/</w:t>
            </w: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św. Bartłomieja (dolny) i św. Krzyża (górny) kościół parafialny, d. kolegi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Kościelny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1298/</w:t>
            </w: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św. Bernardyna kościół klasztorny, ob. Muzeum Architek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nardyńsk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299/</w:t>
            </w: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oo. Bernardynów klasztor, ob. Muzeum Architektury oraz pomieszczenia biurowe i mieszka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nardyńska 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2793/</w:t>
            </w: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skupi pałac letni (d.) - biskupów wrocławskich obecnie oddział Muzeum Narodowego - zbiory etnograficzne (d. Dom Aktor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ugutta 111/11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8/</w:t>
            </w:r>
            <w:r>
              <w:rPr>
                <w:b/>
                <w:bCs/>
                <w:color w:val="000000"/>
              </w:rPr>
              <w:t>354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Bonifacego kościół parafia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Staszica 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8/</w:t>
            </w:r>
            <w:r>
              <w:rPr>
                <w:b/>
                <w:bCs/>
                <w:color w:val="000000"/>
              </w:rPr>
              <w:t>354</w:t>
            </w:r>
            <w:r>
              <w:rPr>
                <w:color w:val="000000"/>
              </w:rPr>
              <w:t>/1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8.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Bonifacego - plebania kościo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Staszica 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5351/</w:t>
            </w: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23.10.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o. Bonifratrów kościół pw. św. Trój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ugutta 57/5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5302/</w:t>
            </w: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o. Bonifratrów klasztor, ob. szpital kliniczny 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ugutta 57/5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704" w:leader="none"/>
              </w:tabs>
              <w:rPr>
                <w:color w:val="000000"/>
              </w:rPr>
            </w:pPr>
            <w:r>
              <w:rPr>
                <w:color w:val="000000"/>
              </w:rPr>
              <w:t>289/</w:t>
            </w:r>
            <w:r>
              <w:rPr>
                <w:b/>
                <w:bCs/>
                <w:color w:val="000000"/>
              </w:rPr>
              <w:t>19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żego Ciała kościół parafialny, </w:t>
              <w:br/>
              <w:t>d. klasztorny Joanni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dnicka 38 (2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711/</w:t>
            </w:r>
            <w:r>
              <w:rPr>
                <w:b/>
                <w:bCs/>
                <w:color w:val="000000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ebania kościoła Bożego Ciał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żego Ciała 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/</w:t>
            </w: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Cyryla i św. Metodego cerkiew prawosławna - d. kościół św. An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Jadwigi 13 (1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Wyspa Piasek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/A/03/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26.09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s. Dobrego Pasterza zespół d. klasztoru - ob. Zgromadzenie Sióstr Matki Bożej Miłosierdzia i Zgromadzenia Księży Salezjanów – zespół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ościół klasztorny, ob. parafialny pw. Najświętszego Serca Pana Jezus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pleb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budynek klasztorny „Nazareth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udynek klasztorny „Josefhaus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. Grunwaldzki 3, 3 a,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 b, 3 c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/2899/</w:t>
            </w:r>
            <w:r>
              <w:rPr>
                <w:b/>
                <w:bCs/>
                <w:color w:val="000000"/>
                <w:szCs w:val="24"/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no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Katedralny 1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897/</w:t>
            </w: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nonia, ob. archiwum i muzeum archidiecezja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Katedralny 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5303/</w:t>
            </w: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7.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ss. Dominikanek d. klasz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Katarzyny 18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rkyniego 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/</w:t>
            </w:r>
            <w:r>
              <w:rPr>
                <w:b/>
                <w:bCs/>
                <w:color w:val="000000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o. Dominikanów kościół klasztor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Wojcie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Dominikański (2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  <w:r>
              <w:rPr>
                <w:b/>
                <w:bCs/>
                <w:color w:val="000000"/>
              </w:rPr>
              <w:t>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o. Dominikanów refektarz klasztor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Dominikański. 3 – 4/ róg K. Janickieg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/</w:t>
            </w: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.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św. Doroty, św. Wacława, św. Stanisława kościół parafialny, d. klasztor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Franciszkański 1, (ul. Świdnicka 31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703/</w:t>
            </w:r>
            <w:r>
              <w:rPr>
                <w:b/>
                <w:bCs/>
                <w:color w:val="000000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ss. Elżbietanek d. klasztor św. Anton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Antoniego 30 – Włodkowica 15-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489/</w:t>
            </w:r>
            <w:r>
              <w:rPr>
                <w:b/>
                <w:bCs/>
                <w:color w:val="000000"/>
              </w:rPr>
              <w:t>356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św. Elżbiety kościół parafialny, d. klasztor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biszyńska 10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1300/</w:t>
            </w: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Elżbiety kościół – garnizonowy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pw. św. Elżbiety Węgierskiej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Mikołaja / Odrzańsk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/A/03/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7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klasztorny Zgromadzenia Sióstr św. Elżbiet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budynek główny z refektarzem i kaplicą Niepokalanego Poczęcia NMP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budynek z bramą przejazdową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Oratorium św. Józef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Józefa 1-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5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.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Elżbiety Szarych Sióstr - budynek nowicjatu, obecnie szpi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Józefa 2/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357/</w:t>
            </w:r>
            <w:r>
              <w:rPr>
                <w:b/>
                <w:bCs/>
                <w:color w:val="000000"/>
              </w:rPr>
              <w:t>435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Zbór Kościoła Chrystusowego, d. kaplica ewangelicko-luterańska Zakładu Bethanien, wraz z budynkiem mieszkal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abia Ścieżka 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8/</w:t>
            </w:r>
            <w:r>
              <w:rPr>
                <w:b/>
                <w:bCs/>
                <w:color w:val="000000"/>
              </w:rPr>
              <w:t>472/</w:t>
            </w:r>
            <w:r>
              <w:rPr>
                <w:color w:val="000000"/>
              </w:rPr>
              <w:t>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3.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oo. Franciszkanów klasztor i kośció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Antoni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prowicza 26, 28, 28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991/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1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stawa Adolfa Króla Kościół Pamiątkowy i plebania – zespół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 granicach murów obwodowych budynków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Na dz. geod. 206, AM-3 obrę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. Brzóski 1, Partyzantów 6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8.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św. Henryka kościół parafia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iniana 16/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5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Ogrodzenie frontowe kościoła parafialnego św. Henryka (usytuowane w południowej części dz. nr 30, AM-17, obręb: Południ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iniana 16/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św. Idziego kościół pomocniczy, d. kolegi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Katedralny 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/</w:t>
            </w:r>
            <w:r>
              <w:rPr>
                <w:b/>
                <w:bCs/>
                <w:color w:val="00000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św. Jacka kościół parafialny, d. ewangeli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łoszycka 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297/1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8.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ół pomocniczy św. Jadwigi (parafialny), Parafia NMP Królowej Po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rzmanowska 8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241/</w:t>
            </w: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Jadwigi kościół parafia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lska 1 (6) (Leśnica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6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4.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św. Jadwigi ss Zgromadzenia klasztor i zabudowania: kościół, dom klasztorny, budynek klasztorny, ogrodzenie z furtk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ępa Szarzyńskiego 29 – 33, Piwna 2 - 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296/</w:t>
            </w:r>
            <w:r>
              <w:rPr>
                <w:b/>
                <w:bCs/>
                <w:color w:val="000000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Jakuba i św. Krzysztofa kościół parafia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lesława Krzywoustego 29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3144/</w:t>
            </w: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Jakuba i św. Wincentego kośció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Nankiera 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0.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Jana Chrzciciela Kate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Katedralny 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897/</w:t>
            </w: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św. Jana Chrzciciela - plebania kated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Katedralny 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5345/</w:t>
            </w:r>
            <w:r>
              <w:rPr>
                <w:b/>
                <w:bCs/>
                <w:color w:val="000000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Jana Nepomucena kościół (drewnian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czytnicki Park, </w:t>
              <w:br/>
              <w:t>al. Dąbsk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5346/</w:t>
            </w:r>
            <w:r>
              <w:rPr>
                <w:b/>
                <w:bCs/>
                <w:color w:val="00000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denastu Tysięcy Dziewic (d.) - kośció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. parafialny Opieki św. Józef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ści Narodowej /Ołbińska 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3/</w:t>
            </w:r>
            <w:r>
              <w:rPr>
                <w:b/>
                <w:bCs/>
                <w:color w:val="000000"/>
              </w:rPr>
              <w:t>561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4.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Jerzego i Podwyższenia Krzyża Św. kościół, dom kościelnego, brama-łącz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aforowa 5/7  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egła 2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/</w:t>
            </w: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06.02.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zuicki d. kościół, obecnie Uniwersytecki (Najświętszego Imienia Jezu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pl. Uniwersytec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3140/</w:t>
            </w: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udynek parafii św. Macieja (duszpasterstw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Nankiera 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5346/</w:t>
            </w:r>
            <w:r>
              <w:rPr>
                <w:b/>
                <w:bCs/>
                <w:color w:val="00000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Józefa (Opieki św. Józefa) kośció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d. Jedenastu Tysięcy Dziewic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ści Narodowej/Ołbińska 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9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</w:rPr>
              <w:t>św. Józefa Robotnika kościół parafial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granicach murów obwodowych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 działce geodezyjnej Nr 10, AM-20, obręb 0022 Połu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kowska 4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689/</w:t>
            </w: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Kanonia, d. szpital św. Macieja, ob. klasztor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itulna 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/2901/</w:t>
            </w:r>
            <w:r>
              <w:rPr>
                <w:b/>
                <w:bCs/>
                <w:color w:val="000000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no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dralna 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/</w:t>
            </w: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 kano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dralna 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/</w:t>
            </w: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o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dralna 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893/</w:t>
            </w: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o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dralna 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895/</w:t>
            </w: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nonia, obecnie Kuria Arcybiskup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dralna 1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898/</w:t>
            </w: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anonia, ob. rezydencja biskupa - sufrag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pl. Katedralny 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713/</w:t>
            </w:r>
            <w:r>
              <w:rPr>
                <w:b/>
                <w:bCs/>
                <w:color w:val="000000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o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pl. Katedralny 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/2899/</w:t>
            </w:r>
            <w:r>
              <w:rPr>
                <w:b/>
                <w:bCs/>
                <w:color w:val="000000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o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Katedralny 1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/2897/</w:t>
            </w:r>
            <w:r>
              <w:rPr>
                <w:b/>
                <w:bCs/>
                <w:color w:val="000000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onia, ob. archiwum i muzeum archidiecezja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Katedralny 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/2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16.06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plica cmentarna na Cmentarzu Osobowickim, </w:t>
            </w:r>
            <w:r>
              <w:rPr>
                <w:color w:val="000000"/>
                <w:sz w:val="20"/>
              </w:rPr>
              <w:t xml:space="preserve">dz. 21/5 AM-9, obr. Różanka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Osobowicka 4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357/</w:t>
            </w:r>
            <w:r>
              <w:rPr>
                <w:b/>
                <w:bCs/>
                <w:color w:val="000000"/>
              </w:rPr>
              <w:t>435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Zbór Kościoła Chrystusowego, d. kaplica ewangelicko-luterańska Zakładu Bethanien, wraz z budynkiem mieszkal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abia Ścieżka 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8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aplica </w:t>
            </w:r>
            <w:r>
              <w:rPr>
                <w:color w:val="000000"/>
                <w:sz w:val="16"/>
              </w:rPr>
              <w:t>Wolnego Kościoła Ewangelicko-Reformowanego, ob. Kościoła Ewangelicko-Metodystycznego w RP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granicach murów obwodow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Na dz. geod. 62, AM-5, obręb 0022 Połu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orcella 28 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29/</w:t>
            </w:r>
            <w:r>
              <w:rPr>
                <w:b/>
                <w:bCs/>
                <w:color w:val="000000"/>
                <w:lang w:val="en-US"/>
              </w:rPr>
              <w:t>351</w:t>
            </w:r>
            <w:r>
              <w:rPr>
                <w:color w:val="000000"/>
                <w:lang w:val="en-US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św. Karola Boromeusza kościół parafia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ucza 5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5349/</w:t>
            </w: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Katarzyny d. kościół klasztor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Katarzyny 17/Purkyniego 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3144/</w:t>
            </w: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ościół św. Jakuba i Wincentego, ob. katedra obrządku greckokatolic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Nankiera 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3142/</w:t>
            </w: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św. Klary kościół klasztor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Nankiera 1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3141/</w:t>
            </w: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okowe zabudowania d. klasztoru Klarysek, ob. ss. Urszulan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Nankiera 1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787/</w:t>
            </w:r>
            <w:r>
              <w:rPr>
                <w:b/>
                <w:bCs/>
                <w:color w:val="000000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nów kaplica pw. Nawiedzenia N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Lipska (Wzgórze Osobowickie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/</w:t>
            </w: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Krzysztofa kościół (ewangelick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pl. św. Krzysztofa 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/</w:t>
            </w:r>
            <w:r>
              <w:rPr>
                <w:b/>
                <w:bCs/>
                <w:color w:val="000000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św. Krzysztofa i św. Jakuba kościół parafia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lesława Krzywoustego 29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5256/</w:t>
            </w: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św. Krzyża (górny) i św. Bartłomieja (dolny) kościół parafialny, d. kolegi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Kościelny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896/</w:t>
            </w: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Kuria Arcybiskupia, d. pałac arcybiskupi z ogrodem (d. Instytut Niskich Temperatur PA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dralna 15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Katedralny 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425/</w:t>
            </w: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Łazarza kościół, d. szpita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ugutta 5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2" w:leader="none"/>
              </w:tabs>
              <w:rPr>
                <w:color w:val="000000"/>
              </w:rPr>
            </w:pPr>
            <w:r>
              <w:rPr>
                <w:color w:val="000000"/>
              </w:rPr>
              <w:t>433/</w:t>
            </w: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Łazarza d. szpital, ob. zakład opiekuńczy ss. Albertyn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ugutta 5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3149/</w:t>
            </w: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św. Macieja kościół, d. klasztorny Krzyżowców z Czerwoną Gwiazd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Nankiera 16 a/Szewsk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/</w:t>
            </w:r>
            <w:r>
              <w:rPr>
                <w:b/>
                <w:bCs/>
                <w:color w:val="000000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Małgorzaty i św. Wawrzyńca kościół parafia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rnick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8/</w:t>
            </w: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6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Marcina kościół rektorski, d. kaplica zamk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Marcin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1/</w:t>
            </w: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Marii Magdaleny kośció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wska 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652/</w:t>
            </w:r>
            <w:r>
              <w:rPr>
                <w:b/>
                <w:bCs/>
                <w:color w:val="000000"/>
              </w:rPr>
              <w:t>411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2.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Matki Boskiej Pocieszenia kościół parafia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tiga 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9/</w:t>
            </w:r>
            <w:r>
              <w:rPr>
                <w:b/>
                <w:bCs/>
                <w:color w:val="000000"/>
              </w:rPr>
              <w:t>507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9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Matki Boskiej Wspomożenia Wiernych kośció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ątnicka 3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/A/03/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s. Matki Bożej Miłosierdzia Zgromadzenie i Zgromadzenie Księży Salezjanów, d. klasztor ss. Dobrego Pasterza – zespół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ościół klasztorny, ob. parafialny pw. Najświętszego Serca Pana Jezus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pleb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budynek klasztorny „Nazareth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budynek klasztorny „Josefhaus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. Grunwaldzki 3, 3 a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b, 3 c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/</w:t>
            </w:r>
            <w:r>
              <w:rPr>
                <w:b/>
                <w:bCs/>
                <w:color w:val="000000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Małgorzaty i św. Wawrzyńca kościół parafia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rnick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Maurycego kośció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Traugutta 3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710/</w:t>
            </w:r>
            <w:r>
              <w:rPr>
                <w:b/>
                <w:bCs/>
                <w:color w:val="000000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lebania kościoła św. Mauryceg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ugutta 3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ropolitalne Wyższe Seminarium Duchowne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. Biskupi Konwikt Teologiczny „Georgianum” – w granicach murów obwodowych - na działce nr 44, AM-27, obręb Plac Grunwald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pl. Katedralny 1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493/</w:t>
            </w:r>
            <w:r>
              <w:rPr>
                <w:b/>
                <w:bCs/>
                <w:color w:val="000000"/>
              </w:rPr>
              <w:t>352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św. Michała Archanioła kościół parafia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zyńskiego/Prusa 7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/</w:t>
            </w: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św. Michała Archanioła kościół parafia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ławowska 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Muchobór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704" w:leader="none"/>
              </w:tabs>
              <w:rPr>
                <w:color w:val="000000"/>
              </w:rPr>
            </w:pPr>
            <w:r>
              <w:rPr>
                <w:color w:val="000000"/>
              </w:rPr>
              <w:t>290/</w:t>
            </w:r>
            <w:r>
              <w:rPr>
                <w:b/>
                <w:bCs/>
                <w:color w:val="000000"/>
              </w:rPr>
              <w:t>85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jświętszego Imienia Jezus - d. kościół Jezuitów, obecnie Uniwersytec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Uniwersytec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787/</w:t>
            </w:r>
            <w:r>
              <w:rPr>
                <w:b/>
                <w:bCs/>
                <w:color w:val="000000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jświętszej Maryi Panny kaplica (Nawiedzenia NMP) - Kor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ska (Osobowice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jświętszej Maryi Pan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ólowej Polski - kościół parafialny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ewangelicki, obecnie katoli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rzmanowska 8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/A/02/1-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jświętszej Maryi Pan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ólowej Polski kościół wraz z plebanią i fragmentem ogro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melkowa 94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łbrzyska 2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/</w:t>
            </w: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jświętszej Maryi Panny „Na Piasku” kościół parafialny, d. klasztor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Jadwig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1/W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s. Najświętszej Rodziny z Nazaretu Zakład Opiekuńczo-Leczniczy ss. Nazaretanek, d. sierociniec fundacji </w:t>
            </w:r>
            <w:r>
              <w:rPr>
                <w:i/>
                <w:iCs/>
                <w:color w:val="000000"/>
              </w:rPr>
              <w:t>ad Matrem Doloros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Marcina 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/</w:t>
            </w: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odzenia Przenajświętsz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urodzicy cerkiew prawosław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. kościół św. Barb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Mikołaja 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5348/</w:t>
            </w:r>
            <w:r>
              <w:rPr>
                <w:b/>
                <w:bCs/>
                <w:color w:val="00000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1.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s. de Notre Dame klaszto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gromadzenie Sióstr Szkolnych de ND </w:t>
            </w:r>
          </w:p>
          <w:p>
            <w:pPr>
              <w:pStyle w:val="Tekstpodstawowy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Użytkowany budynek klasztoru oraz ruiny budynków przyległych na terenie zajmowanej posesji - jako pozostałości XIV-XV wieczne zamku piastowski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Marcina 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787/</w:t>
            </w:r>
            <w:r>
              <w:rPr>
                <w:b/>
                <w:bCs/>
                <w:color w:val="000000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wiedzenia NMP kaplica (Korn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ska (Osobowice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4018/</w:t>
            </w: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trzności Bożej kościół – zwa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Dworskim (ewangelick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a Wielkiego 2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5346/</w:t>
            </w:r>
            <w:r>
              <w:rPr>
                <w:b/>
                <w:bCs/>
                <w:color w:val="00000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eki św. Józefa kościół parafial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d. Jedenastu Tysięcy Dziewi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ści Narodowej/Ołbińska 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432/</w:t>
            </w:r>
            <w:r>
              <w:rPr>
                <w:b/>
                <w:bCs/>
                <w:color w:val="000000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Piotra i św. Pawła kościół filialny, d. kaplica cystersów lubią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dralna 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3143/</w:t>
            </w:r>
            <w:r>
              <w:rPr>
                <w:b/>
                <w:bCs/>
                <w:color w:val="00000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o. Premonstrantów d. klasztor, ob. Wydział Filologii Uniwersytetu Wrocławskieg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Nankiera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472/</w:t>
            </w:r>
            <w:r>
              <w:rPr>
                <w:b/>
                <w:bCs/>
                <w:color w:val="000000"/>
              </w:rPr>
              <w:t>498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św. Rodziny kościół parafia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nte Cassino 6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/2371/</w:t>
            </w:r>
            <w:r>
              <w:rPr>
                <w:b/>
                <w:bCs/>
                <w:color w:val="000000"/>
                <w:lang w:val="en-US"/>
              </w:rPr>
              <w:t>451</w:t>
            </w:r>
            <w:r>
              <w:rPr>
                <w:color w:val="000000"/>
                <w:lang w:val="en-US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21.12.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spół szpitalno – klasztorny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budynek szpitala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kościół oo. Bonifratrów pw. Św. Rodziny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araż (dawna wozownia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zespół budynków szpital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park przyszpitalny z aleją dojazdową wzdłuż ul. Lekar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święcka 8/ Lekarska 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5350/</w:t>
            </w: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0.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ss. Salezjanek klasztor, d. kościół św. An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Jadwigi 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/</w:t>
            </w: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.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św. Stanisława, św. Doroty, św. Wacława kośció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Franciszkański 1, (ul. Świdnicka 31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788/</w:t>
            </w:r>
            <w:r>
              <w:rPr>
                <w:b/>
                <w:bCs/>
                <w:color w:val="000000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nagoga „Pod Białym Bocianem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odkowica 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5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.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rych Sióstr św. Elżbiety - budynek nowicjatu – obecnie szpi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Józefa 2/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4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</w:rPr>
              <w:t>oo. Szpitalników z Czerwoną Gwiazdą - oratorium klasztoru i pozostałości d. dormitorium obecnie bud. Duszpasterstwa Akademickiego „Maciejówka”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 granicach murów obwodowych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 dz. geod. 10/2, AM-26, obręb Stare Mia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ewska 36 a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3134/</w:t>
            </w:r>
            <w:r>
              <w:rPr>
                <w:b/>
                <w:bCs/>
                <w:color w:val="000000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. Klasztor Krzyżowców z Czerwoną Gwiazdą, ob. Biblioteka Ossolineum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wska 3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/A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7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św. Teresy od Dzieciątka Jezus kościół parafia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owicka 12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5351/</w:t>
            </w: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23.10.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Trójcy kościół (oo. Bonifratr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ugutta 57/5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3141/</w:t>
            </w: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s. Urszulanek, d. klasztor Klarys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Nankiera 1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480/</w:t>
            </w:r>
            <w:r>
              <w:rPr>
                <w:b/>
                <w:bCs/>
                <w:color w:val="000000"/>
              </w:rPr>
              <w:t>478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klasztorny SS Urszulanek i Szpital Choró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Dziecięcych, wraz z park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prowicza 62 b, 64 - 6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/</w:t>
            </w: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.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św. Wacława, św. Doroty, św. Stanisława, kośció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Franciszkański, (ul. Świdnicka 31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/</w:t>
            </w:r>
            <w:r>
              <w:rPr>
                <w:b/>
                <w:bCs/>
                <w:color w:val="000000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Wawrzyńca i św. Małgorzaty kościół parafia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rnick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3144/</w:t>
            </w: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Wincentego i św. Jakuba kośció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Nankiera 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5337/</w:t>
            </w: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niebowzięcia NMP kościół parafia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fialna / Pszczelarska 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jc w:val="left"/>
        <w:rPr>
          <w:color w:val="000000"/>
        </w:rPr>
      </w:pPr>
      <w:r>
        <w:rPr>
          <w:color w:val="000000"/>
        </w:rPr>
        <w:t>MO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276"/>
        <w:gridCol w:w="4536"/>
        <w:gridCol w:w="2835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A/1653/</w:t>
            </w:r>
            <w:r>
              <w:rPr>
                <w:b/>
                <w:bCs/>
                <w:color w:val="000000"/>
              </w:rPr>
              <w:t>326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t Grunwald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owackiego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648/</w:t>
            </w:r>
            <w:r>
              <w:rPr>
                <w:b/>
                <w:bCs/>
                <w:color w:val="000000"/>
              </w:rPr>
              <w:t>332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t Mieszcza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szczańska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651/</w:t>
            </w:r>
            <w:r>
              <w:rPr>
                <w:b/>
                <w:bCs/>
                <w:color w:val="000000"/>
              </w:rPr>
              <w:t>328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t Młyński południ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Jadwigi – pl. Bema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650/</w:t>
            </w:r>
            <w:r>
              <w:rPr>
                <w:b/>
                <w:bCs/>
                <w:color w:val="000000"/>
              </w:rPr>
              <w:t>329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t Młyński Północ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Jadwigi – pl. Bema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497/</w:t>
            </w:r>
            <w:r>
              <w:rPr>
                <w:b/>
                <w:bCs/>
                <w:color w:val="000000"/>
              </w:rPr>
              <w:t>350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.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t Oła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Grobli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2098/</w:t>
            </w: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Fragmenty mostu Oławskieg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 przyczółk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. Dominikański. </w:t>
            </w:r>
            <w:r>
              <w:rPr>
                <w:color w:val="000000"/>
                <w:sz w:val="20"/>
              </w:rPr>
              <w:t>(koło kościoła św. Krzysztofa – pod ziemią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643/</w:t>
            </w:r>
            <w:r>
              <w:rPr>
                <w:b/>
                <w:bCs/>
                <w:color w:val="000000"/>
              </w:rPr>
              <w:t>331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Most Osobowicki I,1-przęsłowy, południ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ymonta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642/</w:t>
            </w:r>
            <w:r>
              <w:rPr>
                <w:b/>
                <w:bCs/>
                <w:color w:val="000000"/>
              </w:rPr>
              <w:t>337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Most Osobowicki II, 8-przęsłowy, północ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ymonta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649/</w:t>
            </w:r>
            <w:r>
              <w:rPr>
                <w:b/>
                <w:bCs/>
                <w:color w:val="000000"/>
              </w:rPr>
              <w:t>330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t Piask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Jadwigi - Piaskowa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496/</w:t>
            </w:r>
            <w:r>
              <w:rPr>
                <w:b/>
                <w:bCs/>
                <w:color w:val="000000"/>
              </w:rPr>
              <w:t>342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t Pomorski południ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dzka -Pomorska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A/2494/</w:t>
            </w:r>
            <w:r>
              <w:rPr>
                <w:b/>
                <w:bCs/>
                <w:color w:val="000000"/>
              </w:rPr>
              <w:t>340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t Pomorski środk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rska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495/</w:t>
            </w:r>
            <w:r>
              <w:rPr>
                <w:b/>
                <w:bCs/>
                <w:color w:val="000000"/>
              </w:rPr>
              <w:t>341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t Pomorski północ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rska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647/</w:t>
            </w:r>
            <w:r>
              <w:rPr>
                <w:b/>
                <w:bCs/>
                <w:color w:val="000000"/>
              </w:rPr>
              <w:t>333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st Gen. Sikorskieg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wale Mikołajskie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645/</w:t>
            </w:r>
            <w:r>
              <w:rPr>
                <w:b/>
                <w:bCs/>
                <w:color w:val="000000"/>
              </w:rPr>
              <w:t>335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Most Trzebnicki I, 1-przęsłowy, południ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ebnicka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644/</w:t>
            </w:r>
            <w:r>
              <w:rPr>
                <w:b/>
                <w:bCs/>
                <w:color w:val="000000"/>
              </w:rPr>
              <w:t>336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t Trzebnicki II, 4- przęsłowy, północ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ebnicka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652/</w:t>
            </w:r>
            <w:r>
              <w:rPr>
                <w:b/>
                <w:bCs/>
                <w:color w:val="000000"/>
              </w:rPr>
              <w:t>327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t Tum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. Jadwigi - NM Panny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646/</w:t>
            </w:r>
            <w:r>
              <w:rPr>
                <w:b/>
                <w:bCs/>
                <w:color w:val="000000"/>
              </w:rPr>
              <w:t>334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t Zwierzyn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odowskiej-Curie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jc w:val="left"/>
        <w:rPr>
          <w:color w:val="000000"/>
        </w:rPr>
      </w:pPr>
      <w:r>
        <w:rPr>
          <w:color w:val="000000"/>
        </w:rPr>
        <w:t>FORTYFIKACJ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276"/>
        <w:gridCol w:w="4536"/>
        <w:gridCol w:w="2835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5257/</w:t>
            </w:r>
            <w:r>
              <w:rPr>
                <w:b/>
                <w:bCs/>
                <w:color w:val="000000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gment muru obronnego (ob. część ściany tylnej oficyn przy ul. Rzeźniczej 29 – 3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ałoskórnicza 2-3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172/</w:t>
            </w: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</w:rPr>
              <w:t>Arsenał Miej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eszyńskiego 9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5292/</w:t>
            </w:r>
            <w:r>
              <w:rPr>
                <w:b/>
                <w:bCs/>
                <w:color w:val="000000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gment muru obronnego ob. część elewac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ku i ogrodzenie pose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dzka 10-1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5297/</w:t>
            </w: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0.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zta obronna i mur w sąsiedztwie pl. Nowy Ta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ińskiego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654/</w:t>
            </w:r>
            <w:r>
              <w:rPr>
                <w:b/>
                <w:bCs/>
                <w:color w:val="000000"/>
              </w:rPr>
              <w:t>408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2.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ikty bastionu Bramy Mikołajski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i murów obron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rejon pl. Jana Pawła II, </w:t>
              <w:br/>
              <w:t>d. pl. 1 Maja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/A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7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ron przeciwlotniczy – obecnie składnica Muzeum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łbińska 3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76/</w:t>
            </w:r>
            <w:r>
              <w:rPr>
                <w:b/>
                <w:bCs/>
                <w:color w:val="000000"/>
              </w:rPr>
              <w:t>506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9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</w:rPr>
              <w:t>Koszary kawalerii (d.), ob. hotel, dom studen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wale 27/28, Sądowa 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5260/</w:t>
            </w: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</w:rPr>
              <w:t>Bastion Ceglarski (trwała ruina) – Wzgórze Pol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Polski, Wzgórze Polskie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ło militarne – fort piechoty złożony z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kompanijnego schronu głównego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. obwodu żelbetowych stanowisk strzeleckich z zewnętrznym wałem ziemnym – przedpiersiem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granicach działki geod. 2/9, AM-1, obręb Sołtys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Redycka 7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714/</w:t>
            </w:r>
            <w:r>
              <w:rPr>
                <w:b/>
                <w:bCs/>
                <w:color w:val="00000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tion ,,Sakwowy’’ tzw. Wzgórze Partyzantów (pozostałość urządzeń obronnych mias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Wzgórze Partyzantów – ul. ks. Piotra Skargi 17 (18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780/</w:t>
            </w: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4.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teja Hioba (obronn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owackiego / al. Nad fosą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/5969/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 zespół budowlany Fortu Piechoty nr 9, </w:t>
            </w:r>
            <w:r>
              <w:rPr>
                <w:color w:val="000000"/>
                <w:sz w:val="20"/>
              </w:rPr>
              <w:t>działka nr 21, AM-10, obręb Lipa Piotrowsk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schron bierny piechoty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schron wartowniczy wsch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schron wartowniczy zach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schron straż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łczyńska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5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2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Schron przeciwlotni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Solny, dz. 28/5, AM-24, obręb: Stare Miast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jc w:val="left"/>
        <w:rPr>
          <w:color w:val="000000"/>
        </w:rPr>
      </w:pPr>
      <w:r>
        <w:rPr>
          <w:color w:val="000000"/>
        </w:rPr>
        <w:t>ZABYTKI TECHNIKI I PRZEMYSŁ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276"/>
        <w:gridCol w:w="4536"/>
        <w:gridCol w:w="2835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655/</w:t>
            </w:r>
            <w:r>
              <w:rPr>
                <w:b/>
                <w:bCs/>
                <w:color w:val="000000"/>
              </w:rPr>
              <w:t>407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7.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ża wodociąg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W. Berenta 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(d. ul. Przybyszewskiego / pl. Daniłowskiego 4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/A/05/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wary Dolnośląskie „Piast” – 4 budynk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budynek d. zarządu browar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budynek d. zarządu słodow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budynek d. butelkow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budynek d. leżakowni, fermentowni, stolarni i bednar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ści Narodowej 204-21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658/</w:t>
            </w:r>
            <w:r>
              <w:rPr>
                <w:b/>
                <w:bCs/>
                <w:color w:val="000000"/>
              </w:rPr>
              <w:t>403/</w:t>
            </w:r>
            <w:r>
              <w:rPr>
                <w:color w:val="000000"/>
              </w:rPr>
              <w:t>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7.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. dworzec kolejki wąskotor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Staszica 2a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380/</w:t>
            </w:r>
            <w:r>
              <w:rPr>
                <w:b/>
                <w:bCs/>
                <w:color w:val="000000"/>
              </w:rPr>
              <w:t>427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4.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Dworzec Kolejowy Dolnoślą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Orląt Lwowskich 20f, d. pl. Kirowa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2782/</w:t>
            </w:r>
            <w:r>
              <w:rPr>
                <w:b/>
                <w:bCs/>
                <w:color w:val="000000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6.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Dworzec Główny PKP wraz z peron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łsudskiego 105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369/</w:t>
            </w:r>
            <w:r>
              <w:rPr>
                <w:b/>
                <w:bCs/>
                <w:color w:val="000000"/>
              </w:rPr>
              <w:t>446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5.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Dworzec Górnośląski (d.) wraz z terenem zadrzewionym i ogrodzen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łachowskiego 13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500/</w:t>
            </w:r>
            <w:r>
              <w:rPr>
                <w:b/>
                <w:bCs/>
                <w:color w:val="000000"/>
              </w:rPr>
              <w:t>344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1.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Dworzec Nadod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Staszica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5262/</w:t>
            </w: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worzec Świebod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Orląt Lwowskich 2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633/</w:t>
            </w:r>
            <w:r>
              <w:rPr>
                <w:b/>
                <w:bCs/>
                <w:color w:val="000000"/>
              </w:rPr>
              <w:t>430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2.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worzec PKP Wrocław – Brochów z 2 wiatami peron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chów, Mościckiego 3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30.03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worzec Wrocław - Kuźni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. 24, obr. Gądów Mały, w granicach murów obwod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alowców 6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2178/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04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spół stacji kolejowej Wrocław-Żerniki: budynek dworca </w:t>
            </w:r>
            <w:r>
              <w:rPr>
                <w:color w:val="000000"/>
                <w:sz w:val="20"/>
              </w:rPr>
              <w:t>(dz.1, AM-31),</w:t>
            </w:r>
            <w:r>
              <w:rPr>
                <w:color w:val="000000"/>
              </w:rPr>
              <w:t xml:space="preserve"> wiata peronowa </w:t>
            </w:r>
            <w:r>
              <w:rPr>
                <w:color w:val="000000"/>
                <w:sz w:val="20"/>
              </w:rPr>
              <w:t>(dz.1, AM-31),</w:t>
            </w:r>
            <w:r>
              <w:rPr>
                <w:color w:val="000000"/>
              </w:rPr>
              <w:t xml:space="preserve"> bud. mieszkalny przy ul. Żernickiej 229 </w:t>
            </w:r>
            <w:r>
              <w:rPr>
                <w:color w:val="000000"/>
                <w:sz w:val="20"/>
              </w:rPr>
              <w:t>(dz.9, AM-21)</w:t>
            </w:r>
            <w:r>
              <w:rPr>
                <w:color w:val="000000"/>
              </w:rPr>
              <w:t xml:space="preserve">, bud. dawnych toalet, ob. gospodarczy </w:t>
            </w:r>
            <w:r>
              <w:rPr>
                <w:color w:val="000000"/>
                <w:sz w:val="20"/>
              </w:rPr>
              <w:t>(dz.9, A-21)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0"/>
              </w:rPr>
              <w:t>budynki w granicach murów obwod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rnicka / Dojazd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27.0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awny Dworzec Lotniczy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granicach murów obwodowych, dz. 10/4, AM-3, obr. Gądów Mał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nicza 2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5519/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21.12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wie wolnostojące wiaty z peronami i układ torowy w zespole dawnego dworca pocztowego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działki nr 4/19 i 4/1 AM-13, obręb Połu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łachowskiego 11 / Piłsudskiego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496/</w:t>
            </w:r>
            <w:r>
              <w:rPr>
                <w:b/>
                <w:bCs/>
                <w:color w:val="000000"/>
              </w:rPr>
              <w:t>525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8.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Elektrownia północna na Odrze (hala maszynowni, jaz klapowy, umocnione nabrzeż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ięcia Witolda 3 a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473/</w:t>
            </w:r>
            <w:r>
              <w:rPr>
                <w:b/>
                <w:bCs/>
                <w:color w:val="000000"/>
              </w:rPr>
              <w:t>524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8.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Elektrownia południowa na Od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y Świat 4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/A/02/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gary (dwa) przenośne na terenie lotniska Strach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iczna 13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5295/</w:t>
            </w:r>
            <w:r>
              <w:rPr>
                <w:b/>
                <w:bCs/>
                <w:color w:val="000000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magazyn portu, ob. magazyn handl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ięcia Witolda 48/5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/5338/</w:t>
            </w: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. rafineria cukru, ob. magazy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ięcia Witolda 52/5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288/</w:t>
            </w:r>
            <w:r>
              <w:rPr>
                <w:b/>
                <w:bCs/>
                <w:color w:val="000000"/>
              </w:rPr>
              <w:t>467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.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Zespół biurowo-magazynowy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udynek mieszkalno – administracyjny, ob. biurowy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Wiata magazyn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kolnicza 34, 36, 38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A/4590/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08.1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budynków młyna „Sułkowice”, położonych na działce nr 2/1 AM-11: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Budynek główny młyna, w granicach murów obwodowych, z wyłączeniem budynku rowkowni i kotłowni dostawionych do elewacji pd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Budynek administracyjny, w granicach murów obwod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rzeczna 33-35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660/</w:t>
            </w:r>
            <w:r>
              <w:rPr>
                <w:b/>
                <w:bCs/>
                <w:color w:val="000000"/>
              </w:rPr>
              <w:t>443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.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łyński zespół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łyn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budynek mieszkaln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budynek pomocnicz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młynów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niary ul. Zarzecze 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3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stawnia wschodnia w zespole stacji kolejowej Wrocław - Psie Pole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w gr. murów obwodowych z wyłączeniem przybudówki od strony południ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Dobroszycka 2 – 2a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/1046/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2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</w:rPr>
            </w:pPr>
            <w:r>
              <w:rPr>
                <w:color w:val="000000"/>
              </w:rPr>
              <w:t>Piekarnia „MAMUT” - Zespół budowlany Spółdzielczych Zakładów Piekarsko-Ciastkarskich „MAMUT”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Budynek dawnego magazynu mąki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Główny budynek produkcyjny z kominem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 Budynek łącznika zachodniego, pomiędzy budynkiem dawnego magazynu mąki a głównym budynkiem produkcyjnym z kominem.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 działce nr 42, AM-16, obręb Plac Grunwaldzk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nkiewicza 18-2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0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. piekarnia garnizonow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granicach murów obwodowych, z wyłączeniem współczesnej dobudowy dostawionej do elewacji południowej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 dz. geod. 46/6, AM-22,obręb 0005 Plac Grunwald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ięcia Witolda 62-70 (ob. nr 62, 64, 64a, 66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/2386/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espół budynków Portu Miejskieg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. zarządu port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ierni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azyn cukr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azyn drobnic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spichlerz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w granicach murów obwodowych, na działkach 10/41, 10/40, 10/38, 10/3, 10/17, AM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czkowska 50,52,56,58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/59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budowlany dawnej tkalni i przędzalni bawełny, następnie Wrocławskiej Przędzalni Czesankowej ,,WEL-TEX’’, ob. siedziba ,,DAN-MARK’’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budynek portierni z bramą przejazdową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budynek głównej hali produkcyjnej (z aneksami dawnej maszyny parowej, stołówki i warsztatów)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budynek dawnej wieży ciśnień (z warsztatem mechanicznym)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budynek dawnych warsztatów przemysłowych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5. budynek dawnej czesal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błowicka 118, 118 a, 118 b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/3148/</w:t>
            </w:r>
            <w:r>
              <w:rPr>
                <w:b/>
                <w:bCs/>
                <w:color w:val="000000"/>
                <w:lang w:val="de-DE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.02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. Spichlerz, ob. ho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nicza 25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koszarowy, ob. maga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ięcia Witolda 56/6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2.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chlerz, obecnie maga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Rybacka 7-9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</w:rPr>
              <w:t>A/1011/</w:t>
            </w:r>
            <w:r>
              <w:rPr>
                <w:b w:val="false"/>
                <w:bCs w:val="false"/>
                <w:color w:val="000000"/>
              </w:rPr>
              <w:t>/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5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</w:rPr>
              <w:t>Stacja kolejowa Wrocław -Leśnica, zespół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Budynek dworca kolejowego (na działce 41/3, AM-15)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 Drewniana wiata peronowa na peronie 1 (położona na działkach 41/3, AM-15 i 41/4, AM-15)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 Drewniana wiata peronowa na peronie 1 (położona na działkach 41/4, AM-15 i 43, AM-16)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 Drewniana wiata peronowa na peronie 2 (położona na działkach 41/4, AM15 i 43, AM-16)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 Przejście podziemne łączące peron 1 i 2 (położone na działce 41/4, AM-15)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 Budynek nastawni przy zachodniej głowicy stacji (położony na działce 41/4, AM-15)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 Trzy słupki hektometrowe znajdujące się w obrębie peronu 1 i nastawni kolejowej (słupek na km 13,500 na dz. 43, AM-16, na km 13,600 i 13,700 na działce nr 41/4, AM-15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bczaka 20, Trzmielowicka, Wyboista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/1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ślusarni, położony w zespole Wrocławskich Zakładów Materiałów Ogniotrw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mielowicka 16 - 2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ża wodna wodociąg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Grobli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2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dociągowa wieża ciśnień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 działce Nr 2/2, AM-6, obręb 0033 Leśnica, w granicach murów obwodowych, z wyłączeniem dostawionego od południa pomieszczenia filtr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kowicka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2655/</w:t>
            </w:r>
            <w:r>
              <w:rPr>
                <w:b/>
                <w:bCs/>
                <w:color w:val="000000"/>
              </w:rPr>
              <w:t>407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7.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ża wodociąg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Przybyszewskiego / pl. Daniłowskiego 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0.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Wieża wodno – widok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decka 125/róg Wiśniowa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/1391/</w:t>
            </w:r>
            <w:r>
              <w:rPr>
                <w:b/>
                <w:bCs/>
                <w:color w:val="000000"/>
              </w:rPr>
              <w:t>588</w:t>
            </w:r>
            <w:r>
              <w:rPr>
                <w:color w:val="000000"/>
              </w:rPr>
              <w:t>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dociągowa wieża ciśn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ska 2 (Brochów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/A/02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9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Zespół wodociągów wrocławskich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iernia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ynek mieszkalno – administracyjny ze zbiornikiem wody czystej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ynek warsztatów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tłownia zach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tłownia wsch. z kominem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mpownia wsch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ynek administracyjno – socjalny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la hydrotechniczna z kanałem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pompownia Rakowiec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gatka, ob. budynek mieszkalny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tr, ob. zbiornik wody czystej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mpownia przy zbiorniku 11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biornik wody czystej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ynek odżelaziacza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ynek filtrów pośpiesznych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wy osadnikowe przy budynku 15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rony i stanowiska strzelecki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rodzeni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rowisko kolejki wąskotorowej (relikty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wierzchnia (relikty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 „Ujście Oławy”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  <w:sz w:val="20"/>
              </w:rPr>
              <w:t>Wieża wodociąg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Grobli 14/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/990/1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1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ezdnia tramwajowa „Dąbie”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. hala postojowa północna –nr 1 – z aneksami, 2. hala postojowa południowa – nr 2 -z przyległymi pomieszczeniami warsztatów, 3. hala remontowa łącząca hale 1 i 2, 4. budynek administracyjny, 5. budynek mieszkalny Wróblewskiego 40, 6. trafostacja, 7. trzy słupy trakcyjne na placu manewrowym przy wjeździe na teren zespołu, 8. dwa słupy przystankowe - przy portierni i przy północnej elewacji hali postojowej północnej).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granicach. dz. geod. 73/1, 73/2 AM-4, obręb 04 Dąb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Zajezdnia „Dąbie”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róblewskiego 38-40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Tramwajowa 1-3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2290/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04.06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Zajezdni Ołbin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Ołbińska 25 – bud. administracyj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ręta 25 – wil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łowiańska 16 – hale postojowe i bud. admi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działka 5, AM-12, obr. Plac Grunwald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łbińska 25, Kręta 25, Słowiańska 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/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.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ezdnia tramwajowa - hale postoj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Powstańców Śląskich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07.04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hal zajezdni tramwajowej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. 5/2 obr. Pop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nicka 65a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A/5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7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przepompowni „Szczytniki”, w granicach murów obwodowych, z wyłączeniem kotłowni dostawionej do elewacji południ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chanowskiego 6a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right" w:pos="1703" w:leader="none"/>
              </w:tabs>
              <w:rPr>
                <w:szCs w:val="24"/>
              </w:rPr>
            </w:pPr>
            <w:r>
              <w:rPr>
                <w:szCs w:val="24"/>
              </w:rPr>
              <w:t>A/5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7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główny dawnych zakładów koncernu Rheinmetall Borsig, następnie Delta Hydral i PZL-Hydral S.A., w granicach murów obwod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rutowska 57/59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A/5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7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udynek kotłowni kolejowej stacji Wrocław Główny, w granicach murów obwodowych, dz. 4/81 AM-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Paczkowska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A/5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0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dróżniczówki kolejowej</w:t>
              <w:br/>
            </w:r>
            <w:r>
              <w:rPr>
                <w:color w:val="000000"/>
                <w:sz w:val="20"/>
              </w:rPr>
              <w:t xml:space="preserve">na dz.  AM – 1, obręb Świniary, </w:t>
              <w:br/>
              <w:t>w granicach murów obwod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gowska (Świniary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5977/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14.09.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w ramach zespołu Centrum Logistyki Poczty Polskiej, d. fabryki wagonów braci Hoffmann i warsztatów głównych Poczty Niemieckiej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budynek administracyjno-biurow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hala przemys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ejowa 63-65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/5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23.02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budowlany młyna „Maria”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młyn „Maria” (ul. Staromłyńska 2a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łącznik - część mieszkal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młyn "Feniks" (ul. Staromłyńska 2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rynny (młynówki) "Maria" (św. Jadwig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taromłyńska (Wyspa Słodowa) 2a (9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szCs w:val="24"/>
              </w:rPr>
              <w:t>A/5943/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30.0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iekty Młyna ,,Różanka”: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budynek silosa komorowego (elewator) w granicach murów obwodowych,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budynek młyna w granicach murów obwodowych, z wyłączeniem dobudów dostawionych do elewacji wschodniej i zachodn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łynarska 2-4 (dz. nr 6/2, AM-12, obręb: Różanka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1703" w:leader="none"/>
      </w:tabs>
      <w:outlineLvl w:val="7"/>
    </w:pPr>
    <w:rPr>
      <w:b/>
      <w:bCs/>
      <w:color w:val="99CC0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51:00Z</dcterms:created>
  <dc:creator>WI</dc:creator>
  <dc:description/>
  <cp:keywords/>
  <dc:language>en-US</dc:language>
  <cp:lastModifiedBy>umdozy01</cp:lastModifiedBy>
  <cp:lastPrinted>2014-02-20T11:13:00Z</cp:lastPrinted>
  <dcterms:modified xsi:type="dcterms:W3CDTF">2018-05-22T12:38:00Z</dcterms:modified>
  <cp:revision>677</cp:revision>
  <dc:subject/>
  <dc:title>  (stan na 19</dc:title>
</cp:coreProperties>
</file>