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jekt</w:t>
      </w:r>
    </w:p>
    <w:p>
      <w:pPr>
        <w:pStyle w:val="Heading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ROCŁAW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 dnia ........................ 2017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zmieniająca uchwałę nr XXVIII/563/16 Rady Miejskiej Wrocławia w sprawie zasad i warunków udzielania wsparcia finansowego i nagradzania uczniów uzdolnionych w szkołach na terenie Wrocław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BM1"/>
      <w:bookmarkEnd w:id="0"/>
      <w:r>
        <w:rPr>
          <w:rFonts w:cs="Times New Roman" w:ascii="Times New Roman" w:hAnsi="Times New Roman"/>
        </w:rPr>
        <w:t xml:space="preserve">Na podstawie art. 18 ust. 2 pkt 14a ustawy z dnia 8 marca 1990 r. o samorządzie gminnym (Dz. U. </w:t>
        <w:br/>
        <w:t xml:space="preserve">z 2017 r. poz. 1875 i 2232 oraz z 2018 r. poz. 130) art. 12 pkt 10a i art. 92 ust. 1 i 2 ustawy z dnia 5 czerwca 1998 r. o samorządzie powiatowym (Dz. U. z 2017 r. poz. 1868 oraz z 2018 r. poz. 130) </w:t>
        <w:br/>
        <w:t>w związku z art. 90t ust. 4 ustawy z dnia 7 września 1991 r. o systemie oświaty (Dz. U. z 2017 r. poz. 2198 i 2203), Rada Miejska Wrocławia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  <w:bCs/>
        </w:rPr>
        <w:t>W uchwale nr XXVIII/563/16 Rady Miejskiej Wrocławia z dnia 7 lipca 2016 r. w sprawie zasad i warunków udzielania wsparcia finansowego i nagradzania uczniów uzdolnionych w szkołach na terenie Wrocławia (Dz. Urz. Woj. Doln. z 2016 r. poz. 3669) w załączniku wprowadza się następujące zmiany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w § 1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ust. 1 pkt 2) otrzymuje brzmienie: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Stypendium Miasta Wrocławia dla laureatów ogólnopolskich olimpiad przedmiotowych;”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ust. 2 pkt 1) otrzymuje brzmienie: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podstawowych (od klasy IV);”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§ 3 dotychczasową treść oznacza się jako ust. 1 i dodaje się ust. 2 w brzmieniu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Wysokość stypendiów wynosi od 150 zł do 1.000 zł miesięcznie.”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Rozdziale 3 tytuł rozdziału otrzymuje brzmienie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Stypendium Miasta Wrocławia dla laureatów ogólnopolskich olimpiad przedmiotowych”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§ 8 otrzymuje brzmienie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Warunkiem koniecznym do ubiegania się o Stypendium Miasta Wrocławia dla laureatów ogólnopolskich olimpiad przedmiotowych jest uzyskanie przez ucznia tytułu laureata ogólnopolskiej olimpiady przedmiotowej, zgodnie z wykazem Centralnej Komisji Egzaminacyjnej.”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w § 9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st. 1 otrzymuje brzmienie: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Wnioski o udzielenie Stypendium Miasta Wrocławia dla laureatów ogólnopolskich olimpiad przedmiotowych składają dyrektorzy wrocławskich gimnazjów i szkół ponadgimnazjalnych.”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st. 2 otrzymuje brzmienie: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 xml:space="preserve">Dyrektor szkoły może złożyć </w:t>
      </w:r>
      <w:r>
        <w:rPr>
          <w:rFonts w:cs="Times New Roman" w:ascii="Times New Roman" w:hAnsi="Times New Roman"/>
          <w:bCs/>
          <w:lang w:val="en-US" w:eastAsia="en-US"/>
        </w:rPr>
        <w:t xml:space="preserve">wniosek </w:t>
      </w:r>
      <w:r>
        <w:rPr>
          <w:rFonts w:cs="Times New Roman" w:ascii="Times New Roman" w:hAnsi="Times New Roman"/>
          <w:bCs/>
        </w:rPr>
        <w:t>o przyznanie stypendium dla każdego laureata ogólnopolskiej olimpiady przedmiotowej.”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st. 3 otrzymuje brzmienie: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Wzór wniosku o przyznanie Stypendium Miasta Wrocławia dla laureatów ogólnopolskiej olimpiady przedmiotowe stanowi załącznik nr 2.”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st. 4 otrzymuje brzmienie: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 xml:space="preserve">Do wniosku </w:t>
      </w:r>
      <w:r>
        <w:rPr>
          <w:rFonts w:cs="Times New Roman" w:ascii="Times New Roman" w:hAnsi="Times New Roman"/>
          <w:bCs/>
          <w:lang w:val="en-US" w:eastAsia="en-US"/>
        </w:rPr>
        <w:t xml:space="preserve">o przyznanie </w:t>
      </w:r>
      <w:r>
        <w:rPr>
          <w:rFonts w:cs="Times New Roman" w:ascii="Times New Roman" w:hAnsi="Times New Roman"/>
          <w:bCs/>
        </w:rPr>
        <w:t>Stypendium Miasta Wrocław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dla laureatów ogólnopolskiej olimpiady przedmiotowej </w:t>
      </w:r>
      <w:r>
        <w:rPr>
          <w:rFonts w:cs="Times New Roman" w:ascii="Times New Roman" w:hAnsi="Times New Roman"/>
          <w:bCs/>
          <w:lang w:val="en-US" w:eastAsia="en-US"/>
        </w:rPr>
        <w:t>należy dołączyć następujące dokumenty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potwierdzoną za zgodność z oryginałem, przez szkołę kserokopię zaświadczenia </w:t>
        <w:br/>
        <w:t>o uzyskaniu tytułu laureata ogólnopolskiej olimpiady przedmiotowej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formularz do wypłaty stypendium, sporządzony według wzoru stanowiącego załącznik nr 3.”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</w:rPr>
        <w:t>załącznik nr 1 otrzymuje brzmienie określone w załączniku nr 1 do niniejszej uchwały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</w:rPr>
        <w:t>załącznik nr 2 otrzymuje brzmienie określone w załączniku nr 2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Wykonanie uchwały powierza się Prezydentowi Wrocław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 xml:space="preserve">Uchwała wchodzi w życie po upływie 14 dni od dnia ogłoszenia w Dzienniku Urzędowym Województwa Dolnośląskiego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odniczący</w:t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y Miejskiej Wrocławia</w:t>
      </w:r>
      <w:bookmarkStart w:id="1" w:name="BM2"/>
      <w:bookmarkEnd w:id="1"/>
    </w:p>
    <w:p>
      <w:pPr>
        <w:pStyle w:val="Normal"/>
        <w:spacing w:before="0" w:after="200"/>
        <w:rPr>
          <w:rFonts w:ascii="Times New Roman" w:hAnsi="Times New Roman" w:cs="Calibri"/>
          <w:lang w:eastAsia="pl-PL"/>
        </w:rPr>
      </w:pPr>
      <w:r>
        <w:rPr>
          <w:rFonts w:cs="Calibri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Verdana" w:hAnsi="Verdana" w:cs="Verdan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Verdana" w:hAnsi="Verdana" w:cs="Verdana"/>
      <w:sz w:val="20"/>
      <w:szCs w:val="20"/>
    </w:rPr>
  </w:style>
  <w:style w:type="character" w:styleId="BodyTextChar">
    <w:name w:val="Body Text Char"/>
    <w:basedOn w:val="Domylnaczcionkaakapitu"/>
    <w:qFormat/>
    <w:rPr>
      <w:rFonts w:ascii="Calibri" w:hAnsi="Calibri" w:cs="Calibri"/>
      <w:b/>
      <w:bCs/>
      <w:lang w:val="en-US"/>
    </w:rPr>
  </w:style>
  <w:style w:type="character" w:styleId="BodyText2Char">
    <w:name w:val="Body Text 2 Char"/>
    <w:basedOn w:val="Domylnaczcionkaakapitu"/>
    <w:qFormat/>
    <w:rPr>
      <w:rFonts w:ascii="Arial" w:hAnsi="Arial" w:cs="Arial"/>
      <w:sz w:val="24"/>
      <w:szCs w:val="24"/>
      <w:lang w:val="en-US"/>
    </w:rPr>
  </w:style>
  <w:style w:type="character" w:styleId="TitleChar">
    <w:name w:val="Title Char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HTMLPreformattedChar">
    <w:name w:val="HTML Preformatted Char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BodyTextIndent2Char">
    <w:name w:val="Body Text Indent 2 Char"/>
    <w:basedOn w:val="Domylnaczcionkaakapitu"/>
    <w:qFormat/>
    <w:rPr>
      <w:rFonts w:ascii="Calibri" w:hAnsi="Calibri" w:cs="Calibri"/>
    </w:rPr>
  </w:style>
  <w:style w:type="character" w:styleId="HeaderChar">
    <w:name w:val="Header Char"/>
    <w:basedOn w:val="Domylnaczcionkaakapitu"/>
    <w:qFormat/>
    <w:rPr>
      <w:rFonts w:ascii="Calibri" w:hAnsi="Calibri" w:cs="Calibri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">
    <w:name w:val="Body Text Indent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2:00Z</dcterms:created>
  <dc:creator>umjama02</dc:creator>
  <dc:description/>
  <dc:language>en-US</dc:language>
  <cp:lastModifiedBy>umjama02</cp:lastModifiedBy>
  <cp:lastPrinted>2018-04-06T11:51:00Z</cp:lastPrinted>
  <dcterms:modified xsi:type="dcterms:W3CDTF">2018-04-06T09:53:00Z</dcterms:modified>
  <cp:revision>5</cp:revision>
  <dc:subject/>
  <dc:title>Projekt</dc:title>
</cp:coreProperties>
</file>