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kwalifikowanych kosztów inwesty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owanej we Wrocławiu, przy ul. …………………………………………………………………………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 dotowanej na podstawie umowy WSR-F/NE……/…………/20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3825</wp:posOffset>
                </wp:positionV>
                <wp:extent cx="669798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720"/>
                              <w:gridCol w:w="7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Koszt materiałów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robocizn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taż pieca węglow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taż instalacji c.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urowanie otworu          w przewodzie kominowy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wóz odpadów po zlikwidowanym ogrzewaniu węglowy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kład kominow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 gazowy/olejowy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zejnik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ce akumulacyj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ele grzewcz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podczerwie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iorniki na ole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ne urządzenie grzew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a gazowa/olejowa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a potrzeby c.o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talacja c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ez grzejnikó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stalacja elektrycz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na potrzeby ogrzewani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zewanie podłogow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 zmiana systemu ogrzewani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99.95pt;mso-wrap-distance-left:7.05pt;mso-wrap-distance-right:7.05pt;mso-wrap-distance-top:0pt;mso-wrap-distance-bottom:0pt;margin-top:9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720"/>
                        <w:gridCol w:w="720"/>
                        <w:gridCol w:w="1920"/>
                        <w:gridCol w:w="1920"/>
                        <w:gridCol w:w="19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Pozycj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Koszt materiałów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Kos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robocizn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taż pieca węglow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taż instalacji c.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urowanie otworu          w przewodzie kominowy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wóz odpadów po zlikwidowanym ogrzewaniu węglowy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kład kominow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 gazowy/olejowy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zejnik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e akumulacyj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ele grzewcz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odczerwie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orniki na ole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nne urządzenie grzewcz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a gazowa/olejowa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 potrzeby c.o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alacja c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z grzejnikó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alacja elektrycz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 potrzeby ogrzewani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zewanie podłogow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ZEM zmiana systemu ogrzewani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.........................</w:t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/>
        <w:t>data</w:t>
        <w:tab/>
        <w:tab/>
        <w:tab/>
        <w:tab/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357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autoSpaceDE w:val="false"/>
      <w:spacing w:before="0" w:after="240"/>
      <w:ind w:firstLine="708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Styl2">
    <w:name w:val="Styl2"/>
    <w:basedOn w:val="Paragraf"/>
    <w:qFormat/>
    <w:pPr>
      <w:spacing w:before="12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4:00Z</dcterms:created>
  <dc:creator>umbeko02</dc:creator>
  <dc:description/>
  <cp:keywords/>
  <dc:language>en-US</dc:language>
  <cp:lastModifiedBy>Jan Groblewski</cp:lastModifiedBy>
  <cp:lastPrinted>2018-03-22T13:53:00Z</cp:lastPrinted>
  <dcterms:modified xsi:type="dcterms:W3CDTF">2018-03-23T13:51:00Z</dcterms:modified>
  <cp:revision>54</cp:revision>
  <dc:subject/>
  <dc:title>Kosztorys powykonawczy - dotyczy inwestycji realizowanej we Wrocławiu, przy </dc:title>
</cp:coreProperties>
</file>