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FORMULARZ ZGŁOSZENIA ZAPOTRZEBOWANIA NA</w:t>
      </w:r>
    </w:p>
    <w:p>
      <w:pPr>
        <w:pStyle w:val="Heading2"/>
        <w:jc w:val="center"/>
        <w:rPr/>
      </w:pPr>
      <w:r>
        <w:rPr>
          <w:b/>
          <w:sz w:val="24"/>
        </w:rPr>
        <w:t>STOJAKI ROWER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7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403"/>
        <w:gridCol w:w="5484"/>
      </w:tblGrid>
      <w:tr>
        <w:trPr>
          <w:trHeight w:val="964" w:hRule="atLeast"/>
        </w:trPr>
        <w:tc>
          <w:tcPr>
            <w:tcW w:w="283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res e-mail/tel. kontaktowy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lokalizacji stojaków/nr działki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ość potrzebnych miejsc parkingowych (szacunkowa ilość rowerów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83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dzaj obiektu przy którym będą stały stojaki (szkoła/uczelnia, biblioteka, biurowiec, sklep, budynek mieszkalny, urząd, park, inny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jesteś właścicielem, zarządcą, użytkownikiem, klientem, pracownikiem obiektu ?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informacj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Verdana" w:ascii="Verdana" w:hAnsi="Verdana"/>
          <w:b/>
          <w:bCs/>
        </w:rPr>
        <w:t>TU WSTAW SCHEMAT, SZKIC, MAPĘ POGLĄDOWĄ BĄDŹ FOTOGRAFIĘ Z ZAZNACZONYM  PREFEROWANYM MIEJSCEM MONTAŻU STOJAKÓW W DANEJ LOKALIZACJI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57607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416935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sz w:val="32"/>
      <w:szCs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sz w:val="3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M_[DIG]_[WIM-Wydzial Inzynierii Miejskiej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2:00Z</dcterms:created>
  <dc:creator>WI</dc:creator>
  <dc:description/>
  <cp:keywords/>
  <dc:language>en-US</dc:language>
  <cp:lastModifiedBy>umiwwo01</cp:lastModifiedBy>
  <cp:lastPrinted>2017-12-14T09:45:00Z</cp:lastPrinted>
  <dcterms:modified xsi:type="dcterms:W3CDTF">2018-07-05T07:52:00Z</dcterms:modified>
  <cp:revision>7</cp:revision>
  <dc:subject/>
  <dc:title>Nazwa firmy/instytucji</dc:title>
</cp:coreProperties>
</file>